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РАГОЗЕЦ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марта 2015 года № 12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ерхнерагозецкого сельсовета Советского района Курской областиот26.02.2015г.  № 6а 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В соответствии с Федеральным законом № 273-ФЗ от 25 декабря 2008 года «О противодействии коррупции»,  Администрация Верхнерагозецкого сельсовета Советского района Курской области района</w:t>
      </w: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Внести в Положение о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 в подпунктах а) и б)  п.4 слово «расходах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 дополнить п.4.подпунктом в)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дения о расходах, а так же  о расходах своих 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 в подпунктах а) и б)  п.5 слово «расходах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 дополнить п.5.подпунктом в)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абзац п.7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7. В случае если гражданин или муниципальный служащий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и  одного месяца после окончания срока указанного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33333"/>
          <w:lang w:eastAsia="ru-RU"/>
        </w:rPr>
        <w:instrText xml:space="preserve"> HYPERLINK "http://kro.omsu-nnov.ru/?id=61944" \l "Par5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пункте "б" п.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 настоящего Положения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п.10 после слов «сведения о доходах» дополнить словом «расходах,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Постановление вступает в силу со д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я подписания и распространяется на правоотношения, возникшие с 1 января 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Верхнерагозецкого сельсов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ветского района Курской области  </w:t>
      </w:r>
      <w:bookmarkStart w:id="1" w:name="Par39"/>
      <w:bookmarkEnd w:id="1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Л.И.Даныш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cs="Times New Roman"/>
      <w:i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cs="Times New Roman"/>
      <w:b/>
      <w:i/>
      <w:sz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5:00Z</dcterms:created>
  <dc:creator>Soin</dc:creator>
  <dc:description/>
  <dc:language>en-US</dc:language>
  <cp:lastModifiedBy>Пользователь Windows</cp:lastModifiedBy>
  <cp:lastPrinted>2015-04-06T11:01:00Z</cp:lastPrinted>
  <dcterms:modified xsi:type="dcterms:W3CDTF">2023-04-12T10:05:00Z</dcterms:modified>
  <cp:revision>2</cp:revision>
  <dc:subject/>
  <dc:title/>
</cp:coreProperties>
</file>