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2.03.2016 г.  № 14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right="421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Верхнерагозец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49" w:leader="none"/>
        </w:tabs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постановлением Губернатора Курской области от 18.02.2016 № 33-пг «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, Администрация Верхнерагозецкого сельсовета Советского района 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. Утвердить прилагаемое Положение о порядке сообщения муниципальными служащими Верхнерагозецкого сельсовета Совет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Глава Верхнерагозецкого сельсовет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ого района                                                                   Е.В.Сидорова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</w:rPr>
        <w:t>Верхнерагозецкого сельсовета Советского района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02» марта 2016 г. № 14</w:t>
      </w:r>
    </w:p>
    <w:p>
      <w:pPr>
        <w:pStyle w:val="Normal"/>
        <w:ind w:left="5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порядке сообщения муниципальными служащими Верхнерагозецкого сельсов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вет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Верхнерагозецкого сельсовета Советского района Курской области в органах местного самоуправления Верхнерагозецкого сельсовета Советского района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нормативными правовыми актами Верхнерагозецкого сельсовета Советского района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ведомления, представленные в соответствии с пунктом 3 настоящего Положения, направляются соответственно в Администрацию Верхнерагозецкого сельсовета Советского района Курской области, должностному лицу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и нормативными правовыми актами Верхнерагозецкого сельсовета Советского района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комиссии по соблюдению требований к служебному поведению муниципальных служащих Верхнерагозецкого сельсовета Советского района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Комиссия по соблюдению требований к служебному поведению муниципальных  служащих Верхнерагозецкого сельсовета Советского района и урегулированию конфликта интересов рассматривает уведомления и принимает по ним решения в порядке, установленном Положением о комиссиях по соблюдению требований к служебному поведению муниципальных служащих Администрации Верхнерагозецкого сельсовета Советского района и урегулированию конфликта интересов, утвержденном постановлением Администрации Верхнерагозецкого сельсовета Советского района Курской области от 04.02.2016 г. № 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960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служащими Верхнерагозецкого сельсовета Совет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Совет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7:00Z</dcterms:created>
  <dc:creator>Зам. главы</dc:creator>
  <dc:description/>
  <cp:keywords/>
  <dc:language>en-US</dc:language>
  <cp:lastModifiedBy>Пользователь</cp:lastModifiedBy>
  <cp:lastPrinted>2016-03-09T16:55:00Z</cp:lastPrinted>
  <dcterms:modified xsi:type="dcterms:W3CDTF">2016-03-09T13:57:00Z</dcterms:modified>
  <cp:revision>2</cp:revision>
  <dc:subject/>
  <dc:title/>
</cp:coreProperties>
</file>