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 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02.02.2015г.                                                                     №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Об  утверждении Перечня  должностей муниципальных служащих Верхнерагозецкого сельсовета Советского района, при назначении на которые граждане и при замещении которых муниципальные служащие Верхнерагозецкого сельсовета Советского района обязаны представлять сведения о доходах, расходах, об имуществе и обязательствах имущественного характера своих супруги  ( супруга) и несовершеннолетних детей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 с Указом Президента Российской Федерации от 18.05.2009г.  № 559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 и руководствуясь пунктом 3 Указа Президента Российской  Федерации от 18 мая 2009 года №557 «Об утверждении перечня должностей государственной службы, при назначении на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статьей 3 Федерального закона от 02.03.2007г. № 25-ФЗ «О муниципальной службе в Российской Федерации»,Администрация Верхнерагозецкого сельсовета  Верхнерагозецкого сельсовета Советского района Курской области 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Перечень должностей муниципальных служащих Верхнерагозецкого сельсовета Советского района, при назначении на которые граждане и  при замещении которых муниципальные служащие Верхнерагозецкого сельсовета Советского района  обязаны представлять сведения о доходах,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Постановление  вступает в силу содня его подпис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а Верхнерагозец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Л.И.Даныше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рагозецкого сельсовет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го  района Курской области  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2.2015 г. №</w:t>
      </w:r>
      <w:bookmarkStart w:id="0" w:name="_GoBack"/>
      <w:bookmarkEnd w:id="0"/>
      <w:r>
        <w:rPr>
          <w:sz w:val="28"/>
          <w:szCs w:val="28"/>
        </w:rPr>
        <w:t>4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ЕРЕЧЕНЬ ДОЛЖНОСТЕЙ МУНИЦИПАЛЬНЫХ СЛУЖАЩИХ ВЕРХНЕРАГОЗЕЦКОГО СЕЛЬСОВЕТА СОВЕТСКОГО РАЙОНА, ПРИ НАЗНАЧЕНИИ НА КОТОРЫЕ ГРАЖДАНЕ И ПРИ ЗАМЕЩЕНИИ КОТОРЫХ МУНИЦИПАЛЬНЫЕ СЛУЖАЩИЕ ВЕРХНЕРАГОЗЕЦКОГО СЕЛЬСОВЕТА СОВЕТСКОГО РАЙОНА, ОБЯЗАНЫ  ПРЕДСТАВЛЯТЬ СВЕДЕНИЯ О ДОХОДАХ,РАСХОДАХ, ОБ ИМУЩЕСТВЕ И ОБЯЗАТЕЛЬСТВАХ ИМУЩЕСТВЕННОГО ХАРАКТЕРА СВОИХ СУПРУГИ 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 ВЫСШИХ ДОЛЖНОСТЕ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ЗАМЕСТИТЕЛЬ ГЛАВЫ АДМИНИСТРАЦИИ ВЕРХНЕРАГОЗЕЦКОГО СЕЛЬСОВЕТ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18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 ГЛАВНЫХ ДОЛЖНОСТЕ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НАЧАЛЬНИК ОТДЕЛА ПО БУХГАЛТЕРСКОМУ УЧЕТУ И ОТЧЕТНОСТИ АДМИНИСТРАЦИИ ВЕРХНЕРАГОЗЕЦКОГО СЕЛЬСОВЕТ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16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ЛАДШИХ ДОЛЖНОСТЕ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basedOn w:val="11"/>
    <w:rPr>
      <w:color w:val="3242E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false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</w:rPr>
  </w:style>
  <w:style w:type="paragraph" w:styleId="Style20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2:00Z</dcterms:created>
  <dc:creator>Soin</dc:creator>
  <dc:description/>
  <cp:keywords/>
  <dc:language>en-US</dc:language>
  <cp:lastModifiedBy>Пользователь</cp:lastModifiedBy>
  <cp:lastPrinted>2015-02-10T11:08:00Z</cp:lastPrinted>
  <dcterms:modified xsi:type="dcterms:W3CDTF">2015-02-10T08:09:00Z</dcterms:modified>
  <cp:revision>3</cp:revision>
  <dc:subject/>
  <dc:title/>
</cp:coreProperties>
</file>