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b/>
          <w:szCs w:val="28"/>
        </w:rPr>
        <w:t>АДМИНИСТРАЦИЯ ВЕРХНЕРАГОЗЕЦКОГО СЕЛЬСОВЕТА</w:t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СОВЕТ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2 сентября 2018 года № 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Верхнерагозецкого сельсовета Совет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06.02.2017г. №6 «Об утверждении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действия коррупции на 2017-2019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казом Президента Российской Федерации от 29.06.2018г №378 «О Национальном плане противодействия коррупции на 2018-2020 годы» Администрация Верхнерагозецкого сельсовета Советского района Ку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наименовании и тексте постановления цифры «2017-2019» заменить цифрами «2017-2020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В Плане противодействия корруп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нумерационном заголовке, наименовании и тексте приложения цифры «2017-2019» заменить цифрами «2017-2020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дел 1 дополнить пунктом 1.3.1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4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778"/>
        <w:gridCol w:w="2268"/>
        <w:gridCol w:w="1826"/>
        <w:gridCol w:w="168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ведением личных дел лиц, замещающих муниципальные должности и должности муниципальной службы в Советском районе  Курской области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 службы в Советском районе Курской обла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муниципальную служб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ерхнерагозецкого сельсовета Совет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 в разделе 3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ь пунктами 3.3.5-3.3.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186"/>
        <w:gridCol w:w="2268"/>
        <w:gridCol w:w="1418"/>
        <w:gridCol w:w="21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тчета о выполнении плана противодействия коррупции в органах местного самоуправления в информационно-телекоммуникационной сети «Интернет» на официальном сайте муниципального образования  «Верхнерагозецкий сельсовет» Советского района Курской области в разде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результатах антикоррупционной работы государственных и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феврал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ерхнерагозецкого сельсовета Совет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 января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ерхнерагозецкого сельсовета Совет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Верхнерагозец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ского района              </w:t>
        <w:tab/>
        <w:tab/>
        <w:tab/>
        <w:tab/>
        <w:tab/>
        <w:t xml:space="preserve">        </w:t>
        <w:tab/>
        <w:tab/>
        <w:t xml:space="preserve">         Е.В.Сидо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397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25:00Z</dcterms:created>
  <dc:creator/>
  <dc:description/>
  <dc:language>en-US</dc:language>
  <cp:lastModifiedBy/>
  <cp:lastPrinted>2013-04-03T17:14:00Z</cp:lastPrinted>
  <dcterms:modified xsi:type="dcterms:W3CDTF">2023-04-12T10:25:00Z</dcterms:modified>
  <cp:revision>1</cp:revision>
  <dc:subject/>
  <dc:title/>
</cp:coreProperties>
</file>