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СОБРАНИЕ  ДЕПУТАТ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ЕРХНЕРАГОЗЕЦ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СКОГО РАЙОНА КУ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 Е Ш Е Н И Е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 июня 2016года       №15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муниципальные должности, и муниципальнымислужащими о получении подар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связи с протокольными мероприятиями, служеб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ировками и другими официальнымимероприятия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 в которых связанос исполнением ими служебных (должностных)обязанностей, сдачи и оценки подар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(выкупа) и зачисления сред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ученных от его реализации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унктом 2 статьи 5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унктом 5 части 1 статьи 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года  № 25-ФЗ "О муниципальной службе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унктом 7 части 3 статьи 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года  № 273-ФЗ "О противодействии корруп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9.01.2014 года № 10 "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Собрание депутатов Верхнерагозецкого сельсовета Советского района Курской области  решило:</w:t>
      </w:r>
    </w:p>
    <w:p>
      <w:pPr>
        <w:pStyle w:val="Normal"/>
        <w:spacing w:lineRule="auto" w:line="24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1%80%D0%B0%D0%B1%D0%BE%D1%82%D0%B0%20%D0%9D%D0%9F%D0%90%5C%D1%80%D0%B5%D0%B5%D1%81%D1%82%D1%80%20%D0%9D%D0%9F%D0%90%20%D0%BF%D0%BE%20%D1%80%D0%B0%D0%B9%D0%BE%D0%BD%D1%83%5C2016%20%D0%B3%D0%BE%D0%B4%5C%D0%A1%D0%BE%D0%B2%D0%B5%D1%82%D1%81%D0%BA%D0%B8%D0%B9%20%20%D0%B0%D0%BF%D1%80%D0%B5%D0%BB%D1%8C%202016%5C0_%D0%9F%D0%A1%5C%D0%A0%E2%84%96174%20%D0%BE%D1%82%20130416.doc" \l "sub_1000"</w:instrText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color w:val="000000"/>
          <w:sz w:val="24"/>
          <w:szCs w:val="24"/>
        </w:rPr>
        <w:t>Порядок</w:t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общения лицами, замещающими муниципальные должности,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публикования на официальном сайте муниципального района «Советский район» Курской обла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83"/>
      </w:tblGrid>
      <w:tr>
        <w:trPr>
          <w:trHeight w:val="1413" w:hRule="atLeast"/>
        </w:trPr>
        <w:tc>
          <w:tcPr>
            <w:tcW w:w="9781" w:type="dxa"/>
            <w:tcBorders/>
          </w:tcPr>
          <w:p>
            <w:pPr>
              <w:pStyle w:val="Style19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едседатель Собрания депутатов </w:t>
            </w:r>
          </w:p>
          <w:p>
            <w:pPr>
              <w:pStyle w:val="Style19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нерагозецкого сельсовета  </w:t>
            </w:r>
          </w:p>
          <w:p>
            <w:pPr>
              <w:pStyle w:val="Style19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ого района                                                                   Г.Н.Белых</w:t>
            </w:r>
          </w:p>
          <w:p>
            <w:pPr>
              <w:pStyle w:val="Style19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Верхнерагозецкого сельсовета                                  Е.В.Сидор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00"/>
      <w:bookmarkStart w:id="4" w:name="sub_1000"/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245"/>
        <w:jc w:val="both"/>
        <w:rPr/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2832" w:firstLine="269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                           Верхнерагозецкого сельсовета                                                   Совет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6.2016 г. №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bookmarkStart w:id="6" w:name="sub_1000"/>
      <w:r>
        <w:rPr>
          <w:sz w:val="28"/>
          <w:szCs w:val="28"/>
        </w:rPr>
        <w:t>Порядок</w:t>
        <w:br/>
        <w:t>сообщения лицами, замещающими муниципальные должности,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w:br/>
      </w:r>
      <w:bookmarkEnd w:id="6"/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сообщения лицами, замещающими муниципальные должности в Администрации Верхнерагозецкого сельсовета Советского района Курской области, и муниципальными служащими, замещающими должности муниципальной службы в Администрации Верхнерагозецкого сельсовета Советского района Курской области, (далее - лица, замещающие муниципальные должности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001"/>
      <w:bookmarkStart w:id="9" w:name="sub_10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. Понятия, используемые в настоящем Порядке, применяются в значениях, определ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2"/>
      <w:bookmarkStart w:id="11" w:name="sub_1003"/>
      <w:bookmarkEnd w:id="10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2" w:name="sub_1004"/>
      <w:bookmarkEnd w:id="11"/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3" w:name="sub_1005"/>
      <w:bookmarkEnd w:id="12"/>
      <w:r>
        <w:rPr>
          <w:rFonts w:cs="Times New Roman" w:ascii="Times New Roman" w:hAnsi="Times New Roman"/>
          <w:sz w:val="28"/>
          <w:szCs w:val="28"/>
        </w:rPr>
        <w:t xml:space="preserve">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 Верхнерагозецкого сельсовета Советского района, в котором указанные лица проходят муниципальную служб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(Приложение №1 к порядку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кадровую службу Администрации Верхнерагозецкого сельсовета Советского района, в котором лицо, замещающее муниципальную должность, служащий проходят муниципальную службу (далее – кадровая служба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100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Верхнерагозецкого сельсовета Советского района (далее -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,  либо стоимость которого получившим его служащему неизвестна, сдается материально ответственному лицу кадровой службы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(Приложение №2 к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(Приложение №3 к порядку) в случае, если его стоимость не превышает 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дровая служб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 «Верхнерагозецкий сельсовет» Совет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(Приложение №4 к порядку) не позднее двух месяцев со дня сдачи под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дровая служба в течение 3 месяцев со дня поступления заявления, указанного в пункте 12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Верхнерагозецкого сельсовета Советского района, с учетом заключения комиссии о целесообразности использования подарка для обеспечения деятельности Администрации Верхнерагозецкого сельсовета Совет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руководителем Администрации Верхнерагозецкого сельсовета Советского райо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муниципального образования «Верхнерагозецкий сельсовет» Советского района Курской области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/>
      </w:pPr>
      <w:bookmarkStart w:id="15" w:name="sub_1006"/>
      <w:bookmarkStart w:id="16" w:name="sub_10000"/>
      <w:bookmarkEnd w:id="15"/>
      <w:bookmarkEnd w:id="16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№ 1</w:t>
        <w:br/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1%80%D0%B0%D0%B1%D0%BE%D1%82%D0%B0%20%D0%9D%D0%9F%D0%90%5C%D1%80%D0%B5%D0%B5%D1%81%D1%82%D1%80%20%D0%9D%D0%9F%D0%90%20%D0%BF%D0%BE%20%D1%80%D0%B0%D0%B9%D0%BE%D0%BD%D1%83%5C2016%20%D0%B3%D0%BE%D0%B4%5C%D0%A1%D0%BE%D0%B2%D0%B5%D1%82%D1%81%D0%BA%D0%B8%D0%B9%20%20%D0%B0%D0%BF%D1%80%D0%B5%D0%BB%D1%8C%202016%5C0_%D0%9F%D0%A1%5C%D0%A0%E2%84%96174%20%D0%BE%D1%82%20130416.doc" \l "sub_1000"</w:instrText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sz w:val="28"/>
          <w:szCs w:val="28"/>
        </w:rPr>
        <w:t>Порядку</w:t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сообщения лицами, замещающим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муниципальные должности и муниципальными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служащими  о получении подарка в связ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с протокольными мероприятиями, служебным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командировками и другими официальными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мероприятиями, участие  в которых связано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 исполнением ими служебных  (должностных)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обязанностей, сдачи и оценки подарка,  реализаци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(выкупа) и зачисления средств, вырученных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 его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" w:name="sub_10000"/>
      <w:bookmarkStart w:id="18" w:name="sub_10000"/>
      <w:bookmarkEnd w:id="18"/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(Ф.И.О. занимаемая должнос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 получении подарка от "____" _____________ 20__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одарка (ов)  на 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протокольного мероприятия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ужебной командировки, другого официального мероприяти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есто и дата провед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88"/>
        <w:gridCol w:w="1995"/>
        <w:gridCol w:w="217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, его характеристика, опис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1%80%D0%B0%D0%B1%D0%BE%D1%82%D0%B0%20%D0%9D%D0%9F%D0%90%5C%D1%80%D0%B5%D0%B5%D1%81%D1%82%D1%80%20%D0%9D%D0%9F%D0%90%20%D0%BF%D0%BE%20%D1%80%D0%B0%D0%B9%D0%BE%D0%BD%D1%83%5C2016%20%D0%B3%D0%BE%D0%B4%5C%D0%A1%D0%BE%D0%B2%D0%B5%D1%82%D1%81%D0%BA%D0%B8%D0%B9%20%20%D0%B0%D0%BF%D1%80%D0%B5%D0%BB%D1%8C%202016%5C0_%D0%9F%D0%A1%5C%D0%A0%E2%84%96174%20%D0%BE%D1%82%20130416.doc" \l "sub_10001"</w:instrText>
            </w:r>
            <w:r>
              <w:rPr>
                <w:b w:val="false"/>
                <w:b w:val="false"/>
                <w:bCs w:val="false"/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sz w:val="28"/>
                <w:szCs w:val="28"/>
              </w:rPr>
              <w:t>&lt;*&gt;</w:t>
            </w:r>
            <w:r>
              <w:rPr>
                <w:b w:val="false"/>
                <w:b w:val="false"/>
                <w:bCs w:val="false"/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на лист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вшее уведомление _________________________ "__" ________ 20__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е уведомление     _________________________ "__" ________ 20__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 20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bookmarkStart w:id="19" w:name="sub_10001"/>
      <w:bookmarkEnd w:id="19"/>
      <w:r>
        <w:rPr>
          <w:rStyle w:val="Style14"/>
          <w:rFonts w:cs="Times New Roman" w:ascii="Times New Roman" w:hAnsi="Times New Roman"/>
          <w:sz w:val="28"/>
          <w:szCs w:val="28"/>
        </w:rPr>
        <w:t>&lt;*&gt;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0001"/>
      <w:bookmarkStart w:id="21" w:name="sub_10001"/>
      <w:bookmarkEnd w:id="21"/>
    </w:p>
    <w:p>
      <w:pPr>
        <w:pStyle w:val="Normal"/>
        <w:spacing w:lineRule="auto" w:line="240" w:before="0" w:after="0"/>
        <w:ind w:firstLine="697"/>
        <w:jc w:val="right"/>
        <w:rPr/>
      </w:pPr>
      <w:bookmarkStart w:id="22" w:name="sub_20000"/>
      <w:bookmarkEnd w:id="22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№ 2</w:t>
        <w:br/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1%80%D0%B0%D0%B1%D0%BE%D1%82%D0%B0%20%D0%9D%D0%9F%D0%90%5C%D1%80%D0%B5%D0%B5%D1%81%D1%82%D1%80%20%D0%9D%D0%9F%D0%90%20%D0%BF%D0%BE%20%D1%80%D0%B0%D0%B9%D0%BE%D0%BD%D1%83%5C2016%20%D0%B3%D0%BE%D0%B4%5C%D0%A1%D0%BE%D0%B2%D0%B5%D1%82%D1%81%D0%BA%D0%B8%D0%B9%20%20%D0%B0%D0%BF%D1%80%D0%B5%D0%BB%D1%8C%202016%5C0_%D0%9F%D0%A1%5C%D0%A0%E2%84%96174%20%D0%BE%D1%82%20130416.doc" \l "sub_1000"</w:instrText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sz w:val="28"/>
          <w:szCs w:val="28"/>
        </w:rPr>
        <w:t>Порядку</w:t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сообщения лицами, замещающим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муниципальные должности и муниципальными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служащими  о получении подарка в связ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с протокольными мероприятиями, служебным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командировками и другими официальными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мероприятиями, участие  в которых связано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 исполнением ими служебных  (должностных)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обязанностей, сдачи и оценки подарка,  реализаци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(выкупа) и зачисления средств, вырученных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 его реализации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23" w:name="sub_20000"/>
      <w:bookmarkEnd w:id="23"/>
      <w:r>
        <w:rPr/>
        <w:t>Журнал</w:t>
        <w:br/>
        <w:t>регистрации уведомлений о получении подарка</w:t>
        <w:br/>
        <w:t>_____________________________________________</w:t>
        <w:br/>
        <w:t>(наименование органа местного самоуправления)</w:t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8"/>
        <w:gridCol w:w="1701"/>
        <w:gridCol w:w="1418"/>
        <w:gridCol w:w="992"/>
        <w:gridCol w:w="992"/>
        <w:gridCol w:w="1418"/>
        <w:gridCol w:w="1134"/>
        <w:gridCol w:w="1275"/>
      </w:tblGrid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бстоятельства дарения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хранения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1%80%D0%B0%D0%B1%D0%BE%D1%82%D0%B0%20%D0%9D%D0%9F%D0%90%5C%D1%80%D0%B5%D0%B5%D1%81%D1%82%D1%80%20%D0%9D%D0%9F%D0%90%20%D0%BF%D0%BE%20%D1%80%D0%B0%D0%B9%D0%BE%D0%BD%D1%83%5C2016%20%D0%B3%D0%BE%D0%B4%5C%D0%A1%D0%BE%D0%B2%D0%B5%D1%82%D1%81%D0%BA%D0%B8%D0%B9%20%20%D0%B0%D0%BF%D1%80%D0%B5%D0%BB%D1%8C%202016%5C0_%D0%9F%D0%A1%5C%D0%A0%E2%84%96174%20%D0%BE%D1%82%20130416.doc" \l "sub_20002"</w:instrText>
            </w:r>
            <w:r>
              <w:rPr>
                <w:b w:val="false"/>
                <w:b w:val="false"/>
                <w:bCs w:val="false"/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sz w:val="28"/>
                <w:szCs w:val="28"/>
              </w:rPr>
              <w:t>**</w:t>
            </w:r>
            <w:r>
              <w:rPr>
                <w:b w:val="false"/>
                <w:b w:val="false"/>
                <w:bCs w:val="false"/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1%80%D0%B0%D0%B1%D0%BE%D1%82%D0%B0%20%D0%9D%D0%9F%D0%90%5C%D1%80%D0%B5%D0%B5%D1%81%D1%82%D1%80%20%D0%9D%D0%9F%D0%90%20%D0%BF%D0%BE%20%D1%80%D0%B0%D0%B9%D0%BE%D0%BD%D1%83%5C2016%20%D0%B3%D0%BE%D0%B4%5C%D0%A1%D0%BE%D0%B2%D0%B5%D1%82%D1%81%D0%BA%D0%B8%D0%B9%20%20%D0%B0%D0%BF%D1%80%D0%B5%D0%BB%D1%8C%202016%5C0_%D0%9F%D0%A1%5C%D0%A0%E2%84%96174%20%D0%BE%D1%82%20130416.doc" \l "sub_20001"</w:instrText>
            </w:r>
            <w:r>
              <w:rPr>
                <w:b w:val="false"/>
                <w:b w:val="false"/>
                <w:bCs w:val="false"/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sz w:val="28"/>
                <w:szCs w:val="28"/>
              </w:rPr>
              <w:t>*</w:t>
            </w:r>
            <w:r>
              <w:rPr>
                <w:b w:val="false"/>
                <w:b w:val="false"/>
                <w:bCs w:val="false"/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том журнале пронумеровано и прошито ______________(___) страни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должность) (подпись) (расшифровка подпис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 20_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bookmarkStart w:id="24" w:name="sub_20001"/>
      <w:bookmarkEnd w:id="24"/>
      <w:r>
        <w:rPr>
          <w:rStyle w:val="Style14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Графа 8 заполняется при наличии документов, подтверждающих стоимост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5" w:name="sub_20001"/>
      <w:bookmarkEnd w:id="25"/>
      <w:r>
        <w:rPr>
          <w:rFonts w:cs="Times New Roman" w:ascii="Times New Roman" w:hAnsi="Times New Roman"/>
          <w:sz w:val="28"/>
          <w:szCs w:val="28"/>
        </w:rPr>
        <w:t>подарка</w:t>
      </w:r>
    </w:p>
    <w:p>
      <w:pPr>
        <w:pStyle w:val="Style18"/>
        <w:rPr/>
      </w:pPr>
      <w:bookmarkStart w:id="26" w:name="sub_20002"/>
      <w:bookmarkEnd w:id="26"/>
      <w:r>
        <w:rPr>
          <w:rStyle w:val="Style14"/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Графа 9 заполняется при принятии подарка на ответственное хранение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0002"/>
      <w:bookmarkStart w:id="28" w:name="sub_20002"/>
      <w:bookmarkEnd w:id="28"/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№ 3</w:t>
        <w:br/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1%80%D0%B0%D0%B1%D0%BE%D1%82%D0%B0%20%D0%9D%D0%9F%D0%90%5C%D1%80%D0%B5%D0%B5%D1%81%D1%82%D1%80%20%D0%9D%D0%9F%D0%90%20%D0%BF%D0%BE%20%D1%80%D0%B0%D0%B9%D0%BE%D0%BD%D1%83%5C2016%20%D0%B3%D0%BE%D0%B4%5C%D0%A1%D0%BE%D0%B2%D0%B5%D1%82%D1%81%D0%BA%D0%B8%D0%B9%20%20%D0%B0%D0%BF%D1%80%D0%B5%D0%BB%D1%8C%202016%5C0_%D0%9F%D0%A1%5C%D0%A0%E2%84%96174%20%D0%BE%D1%82%20130416.doc" \l "sub_1000"</w:instrText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sz w:val="28"/>
          <w:szCs w:val="28"/>
        </w:rPr>
        <w:t>Порядку</w:t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сообщения лицами, замещающим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муниципальные должности и муниципальными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служащими  о получении подарка в связ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с протокольными мероприятиями, служебным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командировками и другими официальными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мероприятиями, участие  в которых связано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 исполнением ими служебных  (должностных)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обязанностей, сдачи и оценки подарка,  реализаци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(выкупа) и зачисления средств, вырученных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 его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риема-передачи подарков № 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__ 20__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материально ответственное лицо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 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___________________________________________________________ (принял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.И.О. ответственного лица, замещаемая должност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(передал) подарок (подарки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256"/>
        <w:gridCol w:w="2660"/>
        <w:gridCol w:w="252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, его характеристика, опис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1%80%D0%B0%D0%B1%D0%BE%D1%82%D0%B0%20%D0%9D%D0%9F%D0%90%5C%D1%80%D0%B5%D0%B5%D1%81%D1%82%D1%80%20%D0%9D%D0%9F%D0%90%20%D0%BF%D0%BE%20%D1%80%D0%B0%D0%B9%D0%BE%D0%BD%D1%83%5C2016%20%D0%B3%D0%BE%D0%B4%5C%D0%A1%D0%BE%D0%B2%D0%B5%D1%82%D1%81%D0%BA%D0%B8%D0%B9%20%20%D0%B0%D0%BF%D1%80%D0%B5%D0%BB%D1%8C%202016%5C0_%D0%9F%D0%A1%5C%D0%A0%E2%84%96174%20%D0%BE%D1%82%20130416.doc" \l "sub_30001"</w:instrText>
            </w:r>
            <w:r>
              <w:rPr>
                <w:b w:val="false"/>
                <w:b w:val="false"/>
                <w:bCs w:val="false"/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sz w:val="28"/>
                <w:szCs w:val="28"/>
              </w:rPr>
              <w:t>*</w:t>
            </w:r>
            <w:r>
              <w:rPr>
                <w:b w:val="false"/>
                <w:b w:val="false"/>
                <w:bCs w:val="false"/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(передал)                     Сдал (приня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       (подпись, 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к учету 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структурного подраздел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bookmarkStart w:id="29" w:name="sub_30001"/>
      <w:bookmarkEnd w:id="29"/>
      <w:r>
        <w:rPr>
          <w:rStyle w:val="Style14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при наличии документов, подтверждающих стоимость предметов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№ 4</w:t>
        <w:br/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1%80%D0%B0%D0%B1%D0%BE%D1%82%D0%B0%20%D0%9D%D0%9F%D0%90%5C%D1%80%D0%B5%D0%B5%D1%81%D1%82%D1%80%20%D0%9D%D0%9F%D0%90%20%D0%BF%D0%BE%20%D1%80%D0%B0%D0%B9%D0%BE%D0%BD%D1%83%5C2016%20%D0%B3%D0%BE%D0%B4%5C%D0%A1%D0%BE%D0%B2%D0%B5%D1%82%D1%81%D0%BA%D0%B8%D0%B9%20%20%D0%B0%D0%BF%D1%80%D0%B5%D0%BB%D1%8C%202016%5C0_%D0%9F%D0%A1%5C%D0%A0%E2%84%96174%20%D0%BE%D1%82%20130416.doc" \l "sub_1000"</w:instrText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sz w:val="28"/>
          <w:szCs w:val="28"/>
        </w:rPr>
        <w:t>Порядку</w:t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сообщения лицами, замещающим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муниципальные должности и муниципальными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служащими  о получении подарка в связ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с протокольными мероприятиями, служебным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командировками и другими официальными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мероприятиями, участие  в которых связано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 исполнением ими служебных  (должностных)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обязанностей, сдачи и оценки подарка,  реализаци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(выкупа) и зачисления средств, вырученных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 его реализации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30" w:name="sub_30001"/>
      <w:bookmarkStart w:id="31" w:name="sub_30001"/>
      <w:bookmarkEnd w:id="31"/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(отметка об ознакомлении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Совет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явление о выкупе подар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 вопрос о возможности выкупа  подарка (подарков) в связи  с  протокольным   мероприятием,  служебной  командировкой,  другимофициальным мероприятием (нужное подчеркнуть) 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протокольного мероприятия или другого официального  мероприятия, место и дату его проведения, место и дату командиров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арок 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дар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 по акту приема-передачи № ________ от "___" _______________ 20___ 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подраздел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_»____________20___г.                              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та, подпись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752" TargetMode="External"/><Relationship Id="rId3" Type="http://schemas.openxmlformats.org/officeDocument/2006/relationships/hyperlink" Target="garantf1://12052272.1415" TargetMode="External"/><Relationship Id="rId4" Type="http://schemas.openxmlformats.org/officeDocument/2006/relationships/hyperlink" Target="garantf1://12064203.121037" TargetMode="External"/><Relationship Id="rId5" Type="http://schemas.openxmlformats.org/officeDocument/2006/relationships/hyperlink" Target="garantf1://70457294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6:00Z</dcterms:created>
  <dc:creator>PC-038</dc:creator>
  <dc:description/>
  <dc:language>en-US</dc:language>
  <cp:lastModifiedBy>Пользователь</cp:lastModifiedBy>
  <dcterms:modified xsi:type="dcterms:W3CDTF">2016-06-30T12:26:00Z</dcterms:modified>
  <cp:revision>2</cp:revision>
  <dc:subject/>
  <dc:title/>
</cp:coreProperties>
</file>