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сентября 2017 года № 27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Верхнерагозецкого сельсовета Советского района Курской области от 21 сентября 2015года №2 «Об утверждении порядка проведения конкурса по отбору кандидатур на должность Главы Верхнерагозецкого сельсовета Советского района»»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360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В соответствии с Федеральным законом от 02.06.2016№171 – ФЗ «О внесении изменений в статью 36 Федерального закона «Об общих принципах организации местного самоуправления в Российской Федерации»,  Собрание депутатов Верхнерагозецкого сельсовета Советского района   РЕШИЛО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sz w:val="24"/>
          <w:szCs w:val="24"/>
          <w:lang w:eastAsia="en-US"/>
        </w:rPr>
        <w:t>Внести в  порядок проведения конкурса по отбору кандидатур на должность Главы Верхнерагозецкого сельсовета Советского района следующие изменения:</w:t>
      </w:r>
    </w:p>
    <w:p>
      <w:pPr>
        <w:pStyle w:val="Style19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6 Порядка изложить в новой редакции:</w:t>
      </w:r>
    </w:p>
    <w:p>
      <w:pPr>
        <w:pStyle w:val="Style19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3.6. Документы для участия в конкурсе представляются в конкурсную комиссию кандидатами лично в течение 20 календарных дней, со следующего за днем официального опубликования о проведении конкурса начиная с 09:00 часов до 17:00 часов; поступившие документы после 17:00 часов последнего дня приема документов, не принимаются.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28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ind w:left="7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рагозецкого сельсовета </w:t>
            </w:r>
          </w:p>
          <w:p>
            <w:pPr>
              <w:pStyle w:val="Normal"/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                                                                 Г.Н.Белых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Глава Верхнерагозецкого сельсовета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Советского района</w:t>
        <w:tab/>
        <w:tab/>
        <w:tab/>
        <w:tab/>
        <w:tab/>
        <w:t xml:space="preserve">               Е.В.Сидо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left="0"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6:00Z</dcterms:created>
  <dc:creator>Краснодолинский</dc:creator>
  <dc:description/>
  <dc:language>en-US</dc:language>
  <cp:lastModifiedBy>Пользователь Windows</cp:lastModifiedBy>
  <cp:lastPrinted>2017-09-28T10:40:00Z</cp:lastPrinted>
  <dcterms:modified xsi:type="dcterms:W3CDTF">2023-04-12T10:36:00Z</dcterms:modified>
  <cp:revision>2</cp:revision>
  <dc:subject/>
  <dc:title/>
</cp:coreProperties>
</file>