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я 2019 года №09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Верхнерагозецкого сельсовета Советского района Курской области №2 от 22.09.2015 «Об утверждении порядка проведения конкурса по отбору кандидатурна должность Главы Верхнерагозецкого сельсовета Советского района»(в ред. от 06.09.2016г. № 24; от 18.09.2017г. № 27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3.09.2018г. №18)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6 октября 2003 года №131-ФЗ«Об общих принципах организации местного самоуправления в Российской Федерации», Законом Курской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ласти от 19 ноября 2014 года №72-ЗКО « О порядке избрания, месте в системе органов местного самоуправления и сроках полномочий глав муниципальных образований», Федеральным законом от 25 декабря 2008 года №273-ФЗ «О противодействии коррупции», Законом Курской области от 27 сентября 2017 года №55-ЗКО «О предоставлении граждана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Верхнерагозецкого сельсовета Советского района, Собрание депутатов Верхнерагозецкого сельсовета Совет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дпункт 10 пункта 3.3 части 3 «Порядка проведения конкурса по отбору кандидатур на должность Главы Верхнерагозецкого сельсовета Советского района», утвержденного решением Собрания депутатов Верхнерагозецкого сельсовета Советского района Курской области от «21» сентября 2015 года №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с использованием специального программного обеспечения "Справки БК"."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Настоящее решение вступает в силу со дня его официального опубликования (обнародования) в установленном порядке и распространяется на правоотношения возникшие с 1 января 2019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рагозец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Г.Н.Белых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рагозецкого 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Е.В.Си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коротаева</dc:creator>
  <dc:description/>
  <dc:language>en-US</dc:language>
  <cp:lastModifiedBy>Пользователь Windows</cp:lastModifiedBy>
  <dcterms:modified xsi:type="dcterms:W3CDTF">2023-04-12T10:49:00Z</dcterms:modified>
  <cp:revision>2</cp:revision>
  <dc:subject/>
  <dc:title/>
</cp:coreProperties>
</file>