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ЕРХНЕРАГОЗЕЦКОГО СЕЛЬСОВЕТ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СКОГО РАЙОНА КУР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4.12.2018г. № 37-р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должностного лица, ответственного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работу по профилактике коррупционных и иных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нарушений в администрации Верхнерагозецкого сельсовета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</w:t>
      </w:r>
      <w:r>
        <w:rPr>
          <w:rFonts w:cs="Times New Roman" w:ascii="Times New Roman" w:hAnsi="Times New Roman"/>
          <w:bCs/>
          <w:sz w:val="24"/>
        </w:rPr>
        <w:t>В целях координации деятельности в сфере противодействия коррупции в Администрации Верхнерагозецкого сельсовета и осуществления контроля за ведением антикоррупционной работы в Администрации Верхнерагозецкого сельсовета, и муниципальных учреждениях, в соответствии с Федеральным законом от 25.12.2008 года № 273-ФЗ «О противодействии коррупции», Указом Президента РФ от 21.09.2009 N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1. Назначить заместителя главы Администрации Верхнерагозецкого сельсовета ответственным лицом за работу по профилактике коррупционных и иных правонарушений, возложив на неё следующие функции:</w:t>
      </w:r>
    </w:p>
    <w:p>
      <w:pPr>
        <w:pStyle w:val="Standard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1) обеспечение соблюдения муниципальными служащими администраци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25 декабря 2008 года №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Standard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 администрации Верхнерагозецкого сельсовета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и соблюдения муниципальными служащими ограничений и запретов, требований о предотвращении или урегулировании конфликта интересов;</w:t>
      </w:r>
    </w:p>
    <w:p>
      <w:pPr>
        <w:pStyle w:val="Standard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) взаимодействие с правоохранительными органами в установленной сфере деятельности;</w:t>
      </w:r>
    </w:p>
    <w:p>
      <w:pPr>
        <w:pStyle w:val="Standard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Standard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) оказание муниципальным служащим консультативной помощи по вопросам, связанным с применением на практике требований к служебному поведению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Standard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Standard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7) организация правового просвещения муниципальных служащих администрации поселения;</w:t>
      </w:r>
    </w:p>
    <w:p>
      <w:pPr>
        <w:pStyle w:val="Standard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8) подготовка в соответствии с компетенцией проектов муниципальных нормативных правовых актов о противодействии коррупц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 Распоряжение обнародовать и разместить на официальном сайте администрации Верхнерагозецкого сельсовета в сети Интернет.  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3. Контроль за исполнением настоящего распоряжения оставляю за собой.</w:t>
      </w: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Верхнерагозецкого сельсовета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</w:rPr>
        <w:t>Советского района Курской области                                               Е.В.Сидор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08:00Z</dcterms:created>
  <dc:creator>пользователь</dc:creator>
  <dc:description/>
  <dc:language>en-US</dc:language>
  <cp:lastModifiedBy>Пользователь Windows</cp:lastModifiedBy>
  <cp:lastPrinted>2019-08-13T09:15:00Z</cp:lastPrinted>
  <dcterms:modified xsi:type="dcterms:W3CDTF">2023-04-12T10:08:00Z</dcterms:modified>
  <cp:revision>2</cp:revision>
  <dc:subject/>
  <dc:title/>
</cp:coreProperties>
</file>