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43" w:before="0" w:after="187"/>
        <w:textAlignment w:val="baseline"/>
        <w:rPr>
          <w:rFonts w:ascii="Arial" w:hAnsi="Arial" w:cs="Arial"/>
          <w:color w:val="555555"/>
          <w:spacing w:val="-9"/>
          <w:sz w:val="20"/>
        </w:rPr>
      </w:pPr>
      <w:r>
        <w:rPr>
          <w:rFonts w:cs="Arial" w:ascii="Arial" w:hAnsi="Arial"/>
          <w:color w:val="555555"/>
          <w:spacing w:val="-9"/>
          <w:sz w:val="20"/>
        </w:rPr>
        <w:t>Задачи и функции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1. К вопросам местного значения Верхнерагозецкого сельсовета Советского района относятся: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1) составление и рассмотрение проекта бюджета Верхнерагозецкого сельсовета Советского района, утверждение и исполнение бюджета Верхнерагозецкого сельсовета Советского района , осуществление контроля за его исполнением, составление и утверждение отчета об исполнении бюджета Верхнерагозецкого сельсовета Советского район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2) установление, изменение и отмена местных налогов и сборов Верхнерагозецкого сельсовета Советского район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3) владение, пользование и распоряжение имуществом, находящимся в муниципальной собственности Верхнерагозецкого сельсовета Советского район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4) обеспечение первичных мер пожарной безопасности в границах населенных пунктов Верхнерагозецкого сельсовета Советского район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5) создание условий для обеспечения жителей Верхнерагозецкого сельсовета Советского района услугами связи, общественного питания, торговли и бытового обслуживания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6) создание условий для организации досуга и обеспечения жителей Верхнерагозецкого сельсовета Советского района услугами организаций культуры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7) обеспечение условий для развития на территории Верхнерагозецкого сельсовета Совет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ерхнерагозецкого сельсовета Советского район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8) формирование архивных фондов Верхнерагозецкого сельсовета Советского район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9) утверждение правил благоустройства территории Верхнерагозецкого сельсовета Советского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ерхнерагозецкого сельсовета Советского района (включая освещение улиц, озеленение территории Верхнерагозецкого сельсовета Советского район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рагозецкого сельсовета Совет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12) организация и осуществление мероприятий по работе с детьми и молодежью в Верхнерагозецком сельсовете Советского района;</w:t>
      </w:r>
    </w:p>
    <w:p>
      <w:pPr>
        <w:pStyle w:val="Style19"/>
        <w:shd w:fill="FFFFFF" w:val="clear"/>
        <w:spacing w:lineRule="atLeast" w:line="187" w:before="0" w:after="0"/>
        <w:textAlignment w:val="baseline"/>
        <w:rPr>
          <w:rFonts w:ascii="inherit;Times New Roman" w:hAnsi="inherit;Times New Roman" w:cs="Arial"/>
          <w:color w:val="555555"/>
          <w:sz w:val="11"/>
          <w:szCs w:val="11"/>
        </w:rPr>
      </w:pPr>
      <w:r>
        <w:rPr>
          <w:rFonts w:cs="Arial" w:ascii="inherit;Times New Roman" w:hAnsi="inherit;Times New Roman"/>
          <w:color w:val="555555"/>
          <w:sz w:val="27"/>
          <w:szCs w:val="27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>
          <w:rFonts w:ascii="inherit;Times New Roman" w:hAnsi="inherit;Times New Roman" w:cs="Arial"/>
          <w:color w:val="555555"/>
          <w:sz w:val="11"/>
          <w:szCs w:val="28"/>
        </w:rPr>
      </w:pPr>
      <w:r>
        <w:rPr>
          <w:rFonts w:cs="Arial" w:ascii="inherit;Times New Roman" w:hAnsi="inherit;Times New Roman"/>
          <w:color w:val="555555"/>
          <w:sz w:val="11"/>
          <w:szCs w:val="28"/>
        </w:rPr>
      </w:r>
    </w:p>
    <w:sectPr>
      <w:type w:val="nextPage"/>
      <w:pgSz w:orient="landscape" w:w="15840" w:h="12240"/>
      <w:pgMar w:left="624" w:right="113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0:00Z</dcterms:created>
  <dc:creator>OEM</dc:creator>
  <dc:description/>
  <cp:keywords/>
  <dc:language>en-US</dc:language>
  <cp:lastModifiedBy>Server</cp:lastModifiedBy>
  <cp:lastPrinted>2016-02-09T09:46:00Z</cp:lastPrinted>
  <dcterms:modified xsi:type="dcterms:W3CDTF">2023-09-04T12:52:00Z</dcterms:modified>
  <cp:revision>6</cp:revision>
  <dc:subject/>
  <dc:title>ПРЕДСТАВИТЕЛЬНОЕ СОБРАНИЕ</dc:title>
</cp:coreProperties>
</file>