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b/>
          <w:szCs w:val="28"/>
        </w:rPr>
        <w:t>АДМИНИСТРАЦИЯ ВЕРХНЕРАГОЗЕЦКОГО СЕЛЬСОВЕТА</w:t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СОВЕТ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апреля 2017 года №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6BBE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имущественной поддержке субъектов малого и среднего предпринимательства при предоставлении муниципального имуще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и закона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от 24 июля 2007 года N 209-ФЗ «О развитии малого и среднего предпринимательства в Российской Федерации», от 06.10.2003 № 131-ФЗ «Об общих принципах организации местного самоуправления в Российской Федерации», на основании Постановления Правительства РФ от 21 августа 2010г.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 N 645 «Об имущественной поддержке субъектов малого и среднего предпринимательства при предоставлении федерального имуществ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ствуяс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ом муниципального образования «Верхнерагозецкий сельсовет» Советского района Курской области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Верхнерагозецкого сельсовета Советского района  ПОСТАНОВЛЯЕТ:</w:t>
      </w:r>
      <w:bookmarkStart w:id="0" w:name="sub_1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дминистрация Верхнерагозецкого сельсовета Советского района Курской области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течение года с даты включения муниципального имущества в перечень Администрация Верхнерагозецкого сельсовета Советского района Курской области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защите конкурен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дминистрация Верхнерагозецкого сельсовета Советского района Курской области при заключении с субъектами малого и среднего предпринимательства договоров аренды в отношении муниципального имущества, включенного в перечень, предусматривать следующие усло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4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рок договора аренды составляет не менее 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41"/>
      <w:bookmarkStart w:id="3" w:name="sub_42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рендная плата вноси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42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ый год аренды - 40 процентов размера аренд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ой год аренды - 60 процентов размера аренд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етий год аренды - 80 процентов размера аренд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твертый год аренды и далее - 100 процентов размера аренд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яд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, согласно приложению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Утвердить Форму ведения перечня муниципального имущества, находящегося в собственности муниципального образования «Верхнерагозецкий сельсовет» Советского района и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, согласно приложению 2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становление Администрации Верхнерагозецкого сельсовета Советского района  от 02.09.2016 № 80 "Об утверждении Порядка формирования,</w:t>
      </w:r>
      <w:r>
        <w:rPr>
          <w:rFonts w:eastAsia="Times New Roman" w:cs="Times New Roman" w:ascii="Times New Roman" w:hAnsi="Times New Roman"/>
          <w:color w:val="106BB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я, обязательного опубликования перечня муниципального имущества Верхнерагозецкого сельсовета Советского района Курской области, предназначенного для передачи во владение и (или) пользование субъектам малого и среднего предпринимательства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Верхнерагозец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ского района                                                          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.В.Сидоров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840"/>
      </w:tblGrid>
      <w:tr>
        <w:trPr/>
        <w:tc>
          <w:tcPr>
            <w:tcW w:w="4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bookmarkStart w:id="5" w:name="sub_1000"/>
            <w:bookmarkStart w:id="6" w:name="sub_1000"/>
            <w:bookmarkEnd w:id="6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постановлению Администрация Верхнерагозецкого сельсовета Советского района Курской области от 26.04.2017 г. № 1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частью 4 статьи 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разработан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формируется и ведется Администрацией Верхнерагозецкого сельсовета Совет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униципальное имущество не ограничено в обор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униципальное имущество не является объектом религиоз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 отношении муниципального имущества не принято постановление Администрации Верхнерагозецкого сельсовета Советского района Курской области или решение Собрания депутатов Верхнерагозецкого сельсовета Советского района Курской области  о предоставлении его иным ли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Верхнерагозецкий сельсовет» Совет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sub_1027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8" w:name="sub_102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несение в перечень сведений о муниципальном имуществе (в том числе ежегодное дополнение), а также исключение сведений о муниципальном имуществе из перечня осуществляются постановлением Администрации Верхнерагозецкого сельсовета Советского района Курской области 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ссмотрение предложения, указанного в </w:t>
      </w:r>
      <w:hyperlink w:anchor="sub_100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е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осуществляется Администрацией Верхнерагозецкого сельсовета Советского района Курской области в течение 30 календарных дней с даты его поступления. По результатам рассмотрения предложения Администрацией Верхнерагозецкого сельсовета Советского района Курской области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hyperlink w:anchor="sub_100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ом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sub_100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ов 6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hyperlink w:anchor="sub_100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7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sub_1043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 отказе в учете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0" w:name="sub_1043"/>
      <w:bookmarkStart w:id="11" w:name="sub_1005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случае принятия решения об отказе в учете предложения, указанного в </w:t>
      </w:r>
      <w:hyperlink w:anchor="sub_100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е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Администрация Верхнерагозецкого сельсовета Советского района Курской области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2" w:name="sub_1005"/>
      <w:bookmarkStart w:id="13" w:name="sub_1006"/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дминистрация Верхнерагозецкого сельсовета Советского района Курской области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sub_1006"/>
      <w:bookmarkStart w:id="15" w:name="sub_1061"/>
      <w:bookmarkEnd w:id="14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6" w:name="sub_1061"/>
      <w:bookmarkStart w:id="17" w:name="sub_1062"/>
      <w:bookmarkEnd w:id="16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О защите конкурен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8" w:name="sub_1062"/>
      <w:bookmarkStart w:id="19" w:name="sub_1007"/>
      <w:bookmarkEnd w:id="18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дминистрация Верхнерагозецкого сельсовета Советского района Курской области исключает сведения о муниципальном имуществе из перечня в одном из следующих случае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0" w:name="sub_1007"/>
      <w:bookmarkStart w:id="21" w:name="sub_1071"/>
      <w:bookmarkEnd w:id="20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отношении муниципального имущества принято решение о его использовании для муниципальных нужд либо для ины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2" w:name="sub_1071"/>
      <w:bookmarkStart w:id="23" w:name="sub_1072"/>
      <w:bookmarkEnd w:id="22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24" w:name="sub_1072"/>
      <w:bookmarkStart w:id="25" w:name="sub_1008"/>
      <w:bookmarkEnd w:id="24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Сведения о муниципальном имуществе вносятся в перечень в составе и по форме, которые установлены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частью 4.4 статьи 18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"О развитии малого и среднего предпринимательства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6" w:name="sub_1008"/>
      <w:bookmarkStart w:id="27" w:name="sub_1009"/>
      <w:bookmarkEnd w:id="26"/>
      <w:bookmarkEnd w:id="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28" w:name="sub_1009"/>
      <w:bookmarkStart w:id="29" w:name="sub_1010"/>
      <w:bookmarkEnd w:id="28"/>
      <w:bookmarkEnd w:id="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едение перечня осуществляется Администрацией Верхнерагозецкого сельсовета Советского района Курской области в электронной форме и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0" w:name="sub_1010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еречень и внесенные в него изменения подле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1" w:name="sub_1111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2" w:name="sub_1111"/>
      <w:bookmarkStart w:id="33" w:name="sub_1112"/>
      <w:bookmarkEnd w:id="32"/>
      <w:bookmarkEnd w:id="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змещению на официальном сайте Администрации Советского района Курской области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  <w:bookmarkStart w:id="34" w:name="sub_1112"/>
      <w:bookmarkStart w:id="35" w:name="sub_1112"/>
      <w:bookmarkEnd w:id="35"/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6" w:name="sub_1042"/>
      <w:bookmarkStart w:id="37" w:name="sub_1042"/>
      <w:bookmarkEnd w:id="37"/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45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ложение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постановлению Администрация Верхнерагозецкого сельсовета Советского района Курской области от 26.04.2017 г. № 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38" w:name="sub_1042"/>
      <w:bookmarkStart w:id="39" w:name="sub_100"/>
      <w:bookmarkStart w:id="40" w:name="sub_1042"/>
      <w:bookmarkStart w:id="41" w:name="sub_100"/>
      <w:bookmarkEnd w:id="40"/>
      <w:bookmarkEnd w:id="4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42" w:name="sub_100"/>
      <w:bookmarkEnd w:id="42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0"/>
        <w:gridCol w:w="2520"/>
        <w:gridCol w:w="2653"/>
        <w:gridCol w:w="26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здания, помещ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ие характерис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247" w:gutter="0" w:header="397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99132&amp;sub=0" TargetMode="External"/><Relationship Id="rId3" Type="http://schemas.openxmlformats.org/officeDocument/2006/relationships/hyperlink" Target="http://internet.garant.ru/document?id=12012509&amp;sub=11" TargetMode="External"/><Relationship Id="rId4" Type="http://schemas.openxmlformats.org/officeDocument/2006/relationships/hyperlink" Target="http://internet.garant.ru/document?id=12054854&amp;sub=1804" TargetMode="External"/><Relationship Id="rId5" Type="http://schemas.openxmlformats.org/officeDocument/2006/relationships/hyperlink" Target="http://internet.garant.ru/document?id=12048517&amp;sub=0" TargetMode="External"/><Relationship Id="rId6" Type="http://schemas.openxmlformats.org/officeDocument/2006/relationships/hyperlink" Target="http://internet.garant.ru/document?id=12054854&amp;sub=1804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47:00Z</dcterms:created>
  <dc:creator/>
  <dc:description/>
  <cp:keywords/>
  <dc:language>en-US</dc:language>
  <cp:lastModifiedBy/>
  <cp:lastPrinted>2013-04-03T17:14:00Z</cp:lastPrinted>
  <dcterms:modified xsi:type="dcterms:W3CDTF">2022-06-20T12:10:00Z</dcterms:modified>
  <cp:revision>1</cp:revision>
  <dc:subject/>
  <dc:title/>
</cp:coreProperties>
</file>