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РАГОЗЕЦКОГО СЕЛЬСОВЕТА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ВЕТСКОГОРАЙОНА 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года №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Верхнерагозецкий сельсовет» Совет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Верхнерагозецкого сельсовета 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Верхнерагозецкий сельсовет» Советского района  на 2023 год согласно приложению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ерхнерагозецкий сельсовет» Советского района 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ерхнерагозецкого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ого района                                                                                   Е.В.Сид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color w:val="000000"/>
        </w:rPr>
        <w:t xml:space="preserve">к постановлению администрации Верхнерагозецкого сельсовета 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color w:val="000000"/>
        </w:rPr>
        <w:t>Совет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От __________2022 №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</w:rPr>
        <w:t xml:space="preserve"> муниципального контроляв сфере благоустройства на территории  </w:t>
      </w:r>
      <w:r>
        <w:rPr>
          <w:rFonts w:cs="Arial" w:ascii="Arial" w:hAnsi="Arial"/>
          <w:b/>
          <w:bCs/>
        </w:rPr>
        <w:t>муниципального образования «Верхнерагозецкий сельсовет» Советского района на 2023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«Верхнерагозецкий сельсовет» Советского района на 2023 год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rFonts w:cs="Arial" w:ascii="Arial" w:hAnsi="Arial"/>
          <w:color w:val="000000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Верхнерагозецкого сельсовета Советского района </w:t>
      </w:r>
      <w:r>
        <w:rPr>
          <w:rFonts w:cs="Arial" w:ascii="Arial" w:hAnsi="Arial"/>
          <w:color w:val="000000"/>
        </w:rPr>
        <w:t>(далее – Правила благоустройства)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/>
        </w:rPr>
        <w:t xml:space="preserve"> Правил благоустройства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в соответствии с Законом Курской области от 04.01.2004 г. №1-ЗКО «Об административных правонарушениях в Курской области»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>Администрацией Верхнерагозецкого сельсовета Советского района (далее также – Администрация или контрольный орган) на системной основе</w:t>
      </w:r>
      <w:r>
        <w:rPr>
          <w:rFonts w:cs="Arial" w:ascii="Arial" w:hAnsi="Arial"/>
          <w:color w:val="000000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</w:t>
      </w:r>
    </w:p>
    <w:p>
      <w:pPr>
        <w:pStyle w:val="21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) анализ выявленных в результате проведения муниципального контроляв сфере благоустройства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</w:rPr>
        <w:t xml:space="preserve"> и анализа выявленных в результате проведения муниципального контроляв сфере благоустройства 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2595"/>
        <w:gridCol w:w="3054"/>
        <w:gridCol w:w="2316"/>
        <w:gridCol w:w="2214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 мероприяти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Верхнерагозецкого сельсовета Советского района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жеквартальн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Верхнерагозецкого сельсовета Советского  района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практики осуществления муниципального контроля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4 года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lang w:eastAsia="en-US"/>
              </w:rPr>
              <w:footnoteReference w:id="2"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Верхнерагозецкого сельсовета Советского райо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4 го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Верхнерагозецкого сельсовета Советского района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мероприятий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, на которых осуществлялось консультирование контролируемых лиц по вопросам муниципального контроля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/>
        </w:rPr>
        <w:t>Под оценкой эффективности Программы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/>
        </w:rPr>
        <w:t>Программы профилактики осуществляется Собранием депутатов Верхнерагозецкого сельсовета Совет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/>
        </w:rPr>
        <w:t>Программы профилактики Администрацией не позднее 1 июля 2024 года (года, следующего за отчетным) в Собрание депутатов Верхнерагозецкого сельсовета Советск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2:00Z</dcterms:created>
  <dc:creator>Sveta</dc:creator>
  <dc:description/>
  <dc:language>en-US</dc:language>
  <cp:lastModifiedBy>Пользователь Windows</cp:lastModifiedBy>
  <dcterms:modified xsi:type="dcterms:W3CDTF">2022-11-02T06:52:00Z</dcterms:modified>
  <cp:revision>2</cp:revision>
  <dc:subject/>
  <dc:title/>
</cp:coreProperties>
</file>