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/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1.05pt" filled="f" o:ole="">
            <v:imagedata r:id="rId3" o:title=""/>
          </v:shape>
          <o:OLEObject Type="Embed" ProgID="" ShapeID="ole_rId2" DrawAspect="Content" ObjectID="_718370618" r:id="rId2"/>
        </w:objec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ЧС РОССИИ</w:t>
      </w:r>
    </w:p>
    <w:p>
      <w:pPr>
        <w:pStyle w:val="Heading"/>
        <w:rPr/>
      </w:pPr>
      <w:r>
        <w:rPr>
          <w:b/>
          <w:caps/>
        </w:rPr>
        <w:t>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стихийных бедствий по Курской области</w:t>
      </w:r>
    </w:p>
    <w:p>
      <w:pPr>
        <w:pStyle w:val="Heading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ЕЖУРНАЯ СМЕ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л. Можаевская, 6, г. Курск, 30500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ел., факс 51-13-67</w:t>
      </w:r>
    </w:p>
    <w:p>
      <w:pPr>
        <w:pStyle w:val="Heading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5095</wp:posOffset>
                </wp:positionV>
                <wp:extent cx="62217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85pt" to="489.9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«10» февраля 2020 г</w:t>
      </w:r>
    </w:p>
    <w:p>
      <w:pPr>
        <w:pStyle w:val="5"/>
        <w:numPr>
          <w:ilvl w:val="0"/>
          <w:numId w:val="0"/>
        </w:numPr>
        <w:shd w:fill="FFFFFF" w:val="clear"/>
        <w:ind w:right="-143" w:firstLine="60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numPr>
          <w:ilvl w:val="0"/>
          <w:numId w:val="0"/>
        </w:numPr>
        <w:shd w:fill="FFFFFF" w:val="clear"/>
        <w:ind w:right="-143" w:firstLine="60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>ОПЕРАТИВНОЕ ПРЕДУПРЕЖДЕНИЕ</w:t>
      </w:r>
    </w:p>
    <w:p>
      <w:pPr>
        <w:pStyle w:val="7"/>
        <w:numPr>
          <w:ilvl w:val="0"/>
          <w:numId w:val="0"/>
        </w:numPr>
        <w:jc w:val="center"/>
        <w:outlineLvl w:val="6"/>
        <w:rPr/>
      </w:pPr>
      <w:r>
        <w:rPr>
          <w:b/>
          <w:szCs w:val="28"/>
        </w:rPr>
        <w:t>о высокой степени вероятности  возникновения чрезвычайных ситуаций</w:t>
      </w:r>
    </w:p>
    <w:p>
      <w:pPr>
        <w:pStyle w:val="7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на территории Курской области</w:t>
      </w:r>
    </w:p>
    <w:p>
      <w:pPr>
        <w:pStyle w:val="5"/>
        <w:numPr>
          <w:ilvl w:val="0"/>
          <w:numId w:val="0"/>
        </w:numPr>
        <w:shd w:fill="FFFFFF" w:val="clear"/>
        <w:ind w:right="-143" w:firstLine="284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февраля 2020 года</w:t>
      </w:r>
    </w:p>
    <w:p>
      <w:pPr>
        <w:pStyle w:val="31"/>
        <w:widowControl w:val="false"/>
        <w:rPr>
          <w:b/>
          <w:b/>
          <w:i/>
          <w:i/>
        </w:rPr>
      </w:pPr>
      <w:r>
        <w:rPr>
          <w:b/>
          <w:i/>
        </w:rPr>
        <w:t xml:space="preserve">(на основе данных Гидрометцентра, </w:t>
      </w:r>
    </w:p>
    <w:p>
      <w:pPr>
        <w:pStyle w:val="31"/>
        <w:widowControl w:val="false"/>
        <w:rPr>
          <w:b/>
          <w:b/>
          <w:i/>
          <w:i/>
        </w:rPr>
      </w:pPr>
      <w:r>
        <w:rPr>
          <w:b/>
          <w:i/>
        </w:rPr>
        <w:t>ЦУКС ГУ  МЧС России по Курской области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упреждения ФГБУ «Центрально-Черноземного УГМС» о неблагоприятных метеорологических явлениях на  территории  Курской области, от 10 февраля  2020 г.,  в начиная с 11-13 часов  10 февраля  2020 г. с сохранением в течении дня  по области ожидается усиление юго-западного   ветра местами    порывами   15-20 м/с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</w:rPr>
        <w:t xml:space="preserve">Прогнозируется с вероятностью (0,4) возникновение чрезвычайных ситуаций до межмуниципального уровня на территории области, связанных с обрывом (повреждением) ЛЭП, линий связи, обрушением слабоукрепленных, широкоформатных, ветхих, рекламных конструкций, увеличением ДТП на трассах федерального, регионального и местного значения, затруднением при ведении АВР (Источник ЧС – </w:t>
      </w:r>
      <w:r>
        <w:rPr>
          <w:sz w:val="28"/>
          <w:szCs w:val="28"/>
        </w:rPr>
        <w:t>усиление юго-западного   ветра     порывами   15-20 м/с</w:t>
      </w:r>
      <w:r>
        <w:rPr>
          <w:sz w:val="28"/>
        </w:rPr>
        <w:t>).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уемые мероприятия по снижению рисков возникновения ЧС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тоянное информационное взаимодействие с ФГБУ «Центрально-черноземным управлением по гидрометеорологии и мониторингу окружающей среды» по уточнению и детализации прогностической информации о вероятности возникновения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возможных неблагоприятных метеорологических явлениях и связанных с ними чрезвычайными ситуациями довести до глав муниципальных образований, служб экстренного реагирования, взаимодействующих организаций и ведомств;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сти информирование населения, социально-значимых объектов и объектов с массовым пребыванием людей о возможных неблагоприятных погодных явлениях через средства массовой информации: </w:t>
      </w:r>
      <w:r>
        <w:rPr>
          <w:bCs/>
          <w:sz w:val="28"/>
          <w:szCs w:val="28"/>
        </w:rPr>
        <w:t xml:space="preserve">по каналам эфирного радиовещания, в эфире радиостанций, </w:t>
      </w:r>
      <w:r>
        <w:rPr>
          <w:sz w:val="28"/>
          <w:szCs w:val="28"/>
        </w:rPr>
        <w:t>Интернет (на официальном сайте ГУ МЧС России по Курской области), вывод внеочередных текстовых сообщений по системе ОКС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стем оповещения и информирования населения в случае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группировку сил и средств и их готовность к реагированию на аварии на объектах и сетях электроснабжения ОАО «Курские электрические сети», филиала ОАО «МРСК-Центра» - «Курскэнерго», на объектах и сетях теплоснабжения филиала ОАО «Курская теплосетевая компания», ОГУП «Курскоблжилкомхоз», сетях газоснабжения ОАО «Курскгаз» и сетях водоснабжения МУП «Курскводоканал». Провести проверку резервов материально-технических ресурсов, проверено техническое состояние сетей 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аварийных бригад к реагированию на аварии на объектах жизнеобеспечения и системах энерго- и теплоснабжения; коммунальных и дорожных служб к обеспечению нормального функционирования транспортного сообщения в условиях неблагоприятных гидрометеоявлений;  противопожарных формирований к реагированию на угрозы возникновения бытовых и промышленных пожаров; медицинских служб и подразделений для оказания помощи населению; особое внимание обратить на обеспеченность личного состава подразделении и АВБ резервной спецодеж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нергоснабжающим организациям подготовить к использованию в работе резервные источники электро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ГИБДД УМВД Курской области проводить информационную работу среди водителей транспортных средств по вопросам повышения бдительности и снижения скорост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 за соблюдением скоростного режима, своевременного проведения ремонтно-восстановительных работ на дорогах, проверить их состояние и готовность к пропуску транспортных средств в сложившихся метеоусловиях, осуществлять своевременную обработку дорожного покрытия, обеспечить необходимый запас песчано-соленой сме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сти уточнение резерва материально-технических средств муниципальных образований, подготовленных к использованию в осенне-зимний отопитель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к применению и обеспечить своевременную доставку к месту возникновения аварий резервов материально-техн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комплекс превентивных мероприятий, направленных на повышение устойчивости функционирования объектов жилищно-коммунального хозяйства и топливно-энергетического комплекса, обеспечение жизне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изациями, обслуживающими жилой фонд, провести разъяснительную работа с потребителями (абонентами) природного газа по пользованию газом в быту и содержанию ими газового оборудования в исправно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контроль за противопожарным состоянием жилья граждан, административных зданий, производственных объектов, оказывать адресную помощь по ремонту печного отопления и электро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униципальных образованиях проверить готовность к реагированию добровольческих противопожар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профилактическую работу с населением, в том числе с социально-неадаптированными гражданами, т.н. «группой риска». Проработать вопрос направления на принудительное лечение лиц, злоупотребляющих алкоголем, подключив к этой работе родственников указ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визию и принять немедленные меры по обеспечению готовности источников наружного противопожарного водоснабжения для применения в случае пож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 ЦУКС ГУ МЧС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9375</wp:posOffset>
            </wp:positionH>
            <wp:positionV relativeFrom="paragraph">
              <wp:posOffset>142240</wp:posOffset>
            </wp:positionV>
            <wp:extent cx="694690" cy="62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оссии по Курской области»  </w:t>
      </w:r>
    </w:p>
    <w:p>
      <w:pPr>
        <w:pStyle w:val="Normal"/>
        <w:rPr/>
      </w:pPr>
      <w:r>
        <w:rPr>
          <w:b/>
          <w:sz w:val="28"/>
          <w:szCs w:val="28"/>
        </w:rPr>
        <w:t>подполковник внутренней службы</w:t>
        <w:tab/>
        <w:t xml:space="preserve">                                 </w:t>
        <w:tab/>
        <w:t xml:space="preserve">И.Н. Бабин </w:t>
      </w:r>
    </w:p>
    <w:p>
      <w:pPr>
        <w:pStyle w:val="Normal"/>
        <w:tabs>
          <w:tab w:val="clear" w:pos="708"/>
          <w:tab w:val="left" w:pos="1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олнитель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авенкова Е.С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-(4712)70-06-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66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2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1:00Z</dcterms:created>
  <dc:creator>Елена Шевцова</dc:creator>
  <dc:description/>
  <dc:language>en-US</dc:language>
  <cp:lastModifiedBy>Драчевская</cp:lastModifiedBy>
  <cp:lastPrinted>2010-11-09T12:54:00Z</cp:lastPrinted>
  <dcterms:modified xsi:type="dcterms:W3CDTF">2020-02-10T08:41:00Z</dcterms:modified>
  <cp:revision>2</cp:revision>
  <dc:subject/>
  <dc:title>Оперативный прогноз</dc:title>
</cp:coreProperties>
</file>