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по рассмотрению проекта Правил землепользования и застройки муниципального образования «Верхнерагозецкий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ноября  2014 года в  12-00 часов в д. Верхние Апочки  по адресу: 306627, Курская область, Советский  район, с.Верхние Апочки, здание МКУК «Верхнеапоченский  сельский Дом культуры-филиал» для жителей населенных пунктов : с.Верхние Апочки, д. Чепелевка, д.Моча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информирования обществен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ы проекта Правил землепользования и застройки муниципального образования «Верхнерагозецкий сельсовет»  и информационные объявления о проведении публичных слушаний были размещены на официальном  сайте муниципального района «Советский район» Ку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skiyr.rkursk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материалами проекта Правил землепользования и застройки все желающие могли ознакомиться в Администрации Верхнерагозецкого сельсовета   по адресу: Курская область, Советский район, деревня Ефросимовка  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лушаний: Данышева Л.И. - глава Верхнерагозецкого сельсовет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: Атанова М.В.– специалист  ВУС Администрации Верхнерагозец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рхние Апочки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глава Верхнерагозецкого сель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трудники Администрации Верхнерагозецкого сельсовета – 5 челов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оньева Р.А. – главный специалист по вопросам архитектуры и градостроительства, главный архитектор Совет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язов А.Ю. – начальник проектной группой «Град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слушаний:  Рассмотрение проекта Правил землепользования и застройки муниципального образования «Верхнерагозецкий сельсовет» Советского  района Курской области, разработанного проектной группой «Град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ерхнерагозецкий сельсовет» Советского района Курской области, Положением о публичных слушаниях в муниципальном образовании «Верхнерагозецкий сельсовет», утвержденном решением  Депутатов Верхнерагозецкого сельсовета Советского района Курской области от 12 апреля 2011 года № 36»а», постановлением Администрации Верхнерагозецкого сельсовета Советского района Курской области от 08.09.2014 г.                                                               №  37 «О назначении публичных слушаний по рассмотрению проекта Правил землепользования и застройки муниципального образования «Верхнерагозецкий сельсовет» Советского 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бсуждение проекта Правил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ыступл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ы Верхнерагозецкого сельсовета Данышевой Л.И.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а проектной группой «Градо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ставленному для рассмотрения проекту Правил землепользования и застройки муниципального образования «Верхнерагозецки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ссмотрение вопросов и предложений участников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«Верхнерагозецкий сельсовет» разработаны в 2014 году проектной группой «Град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Верхнерагозецкого сельсовета Данышева Л.И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проектной группы «Град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и участников публичных слушаний с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оектом положений о территориальном планировании, содержащихся  в Правилах землепользования и застройки муниципального образования «Верхнерагозецкий сельсовет» и включающи</w:t>
      </w:r>
      <w:bookmarkStart w:id="0" w:name="sub_23051"/>
      <w:r>
        <w:rPr>
          <w:rFonts w:cs="Times New Roman" w:ascii="Times New Roman" w:hAnsi="Times New Roman"/>
          <w:sz w:val="24"/>
          <w:szCs w:val="24"/>
        </w:rPr>
        <w:t>х в себя цели и задачи территориального планирования</w:t>
      </w:r>
      <w:bookmarkStart w:id="1" w:name="sub_23052"/>
      <w:bookmarkEnd w:id="0"/>
      <w:r>
        <w:rPr>
          <w:rFonts w:cs="Times New Roman" w:ascii="Times New Roman" w:hAnsi="Times New Roman"/>
          <w:sz w:val="24"/>
          <w:szCs w:val="24"/>
        </w:rPr>
        <w:t>,  перечень мероприятий по территориальному планированию и указание на последовательность их выполнения;</w:t>
      </w:r>
    </w:p>
    <w:p>
      <w:pPr>
        <w:pStyle w:val="Style15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-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..%5C..%5C..%5CDocuments%20and%20Settings%5CLubov%5CApplication%20Data%5COpera%5COpera%5Cprofile%5Ccache4%5Ctemporary_download%5Cprot_sirkovko_soglasie_gen_plan%20(1).doc" \l "sub_2306%23sub_23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6 статьи 2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слушаний участникам слушаний было разъяснено, что правила землепользования и застройки – это документ градостроительного зонирования, который утверждается нормативным правовым актом органа местного самоуправления 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условий для планировки территорий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материалов в составе Правил землепользования и застройк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кстовые материал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труктура и содержание общих положений землепользования и застройки  (порядок применения правил и внесения в них изменений) и включает в себя поло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регулировании землепользования и застройки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 изменении видов разрешё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подготовке документации по планировке территории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проведении публичных слушаний по вопросам землепользования и застрой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внесении изменений в правила землепользования и застрой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регулировании иных вопросов землепользования и застрой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, определяющие правовой режим земельных участков и используемые в процессе застройки и последующей эксплуатации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иды разрешённого использования земельных участков и объектов капитального строительства, включ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новные виды разрешённого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спомогательные виды разрешённого использования,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ловно разрешённые виды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включающие в себ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включающие в себ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инимальные отступы от границ земельных участков в целях определения мест допустимого размещения зданий, сооружений, за пределами которых запрещено строительство зданий, строений и сооруж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этажей или предельная высота зданий, сооружений, стро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в границах земельного участка, - иные показате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граничения использования земельных участков и объектов капитального строительства, устанавливаемые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рафические материа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рта градостроительного зонирования территорий населённых пунктов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размещения военных объектов и иные виды территориальных з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хема границ зон с особыми условиями использования территорий, границы сельского пос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ображает границы зон с особыми условиями использования территорий – охраняемые, санитарно-защитные зоны, зоны охраны объектов культурного наследия, водоохраняем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ражений, предложений и замечаний в ходе публичных слушаний не поступил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тупившие в ходе обсуждения вопросы и предложения участников даны ответы и разъяснения разработчиками про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Верхнерагозецкий сельсовет» Совет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убличные слушания по проекту Правил землепользования и застройки муниципального образования «Верхнерагозецкий сельсовет» Советского района Курской области считать состоявшими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добрить проект Правил землепользования и застройки муниципального образования «Верхнерагозецкий сельсовет» Советского района Курской обла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ить проект Правил землепользования и застройки муниципального образования «Верхнерагозецкий сельсовет» Советского района Курской области главе Верхнерагозецкого сельсовета  для принятия ре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токол публичных слушаний по рассмотрению проекта Правил землепользования и застройки муниципального образования «Верхнерагозецкий сельсовет» Советского района Курской области разместить в сети Интернет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Администрации Совет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skiyr.rkur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. Благодарю всех за участие.</w:t>
        <w:br/>
        <w:br/>
        <w:t xml:space="preserve">Председатель публичных слушаний: _________________                      /Л.И.Даныше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:     __________________                     / М.В.Атано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iyr.rkursk.ru/" TargetMode="External"/><Relationship Id="rId3" Type="http://schemas.openxmlformats.org/officeDocument/2006/relationships/hyperlink" Target="http://sovetskiyr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1:00Z</dcterms:created>
  <dc:creator>Name</dc:creator>
  <dc:description/>
  <cp:keywords/>
  <dc:language>en-US</dc:language>
  <cp:lastModifiedBy>Пользователь</cp:lastModifiedBy>
  <cp:lastPrinted>2016-09-07T17:04:00Z</cp:lastPrinted>
  <dcterms:modified xsi:type="dcterms:W3CDTF">2016-09-07T14:11:00Z</dcterms:modified>
  <cp:revision>2</cp:revision>
  <dc:subject/>
  <dc:title/>
</cp:coreProperties>
</file>