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РАГОЗЕЦ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</w:tabs>
        <w:jc w:val="center"/>
        <w:outlineLvl w:val="0"/>
        <w:rPr/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14  №37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>и застройки Верхнерагозецкого  сельсовета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</w:t>
      </w:r>
      <w:r>
        <w:rPr/>
        <w:t xml:space="preserve">Руководствуясь статьями 30,31,32 Градостроительного кодекса РФ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 </w:t>
      </w:r>
      <w:r>
        <w:rPr>
          <w:b/>
        </w:rPr>
        <w:t>«</w:t>
      </w:r>
      <w:r>
        <w:rPr/>
        <w:t>Верхнерагозецкий сельсовет» Советского района, Курской области, постановлением Администрации Верхнерагозецкого сельсовета Советского района №23 от 26.05.2014г «О внесении изменений и дополнений в Правила землепользования и застройки Верхнерагозецкого сельсовета Советского района Курской области», решением Собрания депутатов Верхнерагозецкого  сельсовета Советского района, Курской области №09а от 12 марта 2012г «Об утверждении Положения о порядке организации и проведения публичных слушаниях в Верхнерагозецком сельсовете Советского района Курской области», Администрация Верхнерагозецкого сельсовета Советского района ПОСТАНОВЛЯЕТ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Обнародовать проект корректировки Правил землепользования и застройки муниципального образования «Верхнерагозецкий  сельсовет» Советского  района Курской области в сети Интернет на официальном </w:t>
      </w:r>
      <w:r>
        <w:rPr>
          <w:color w:val="000000"/>
        </w:rPr>
        <w:t xml:space="preserve">сайте Администрации Советского района  </w:t>
      </w:r>
      <w:r>
        <w:rPr/>
        <w:t xml:space="preserve">Курской области  </w:t>
      </w:r>
      <w:hyperlink r:id="rId2">
        <w:r>
          <w:rPr>
            <w:rStyle w:val="InternetLink"/>
            <w:color w:val="0000FF"/>
            <w:u w:val="single"/>
          </w:rPr>
          <w:t>http://sovetskiyr.rkursk.ru/</w:t>
        </w:r>
      </w:hyperlink>
      <w:r>
        <w:rPr/>
        <w:t xml:space="preserve"> (приложение 1)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 xml:space="preserve">2. Назначить проведение публичных слушаний по проекту внесения изменений в Правила землепользования и застройки Верхнерагозецкого сельсовета Советского района Курской области: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rPr/>
      </w:pPr>
      <w:r>
        <w:rPr/>
        <w:t>- на 10 ноября  2014 года в  10-00 часов в д.Ефросимовка  по адресу: 306626, Курская область, Советский  район, д.Ефросимовка, здание МКУК «Верхнерагозецкий ЦСДК»  для жителей населенных пунктов: д.Ефросимовка, д.Троицкое, д.Дубиновка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на 10ноября  2014 года в 12-00 часов в  с. Верхние Апочки  по адресу: 306627, Курская область, Советский район, с. Ефросимовка, здание МКУК «Верхнеапоченский СДК» для жителей населенных пунктов: с.Верхние Апочки, д.Чепелевка, д.Мочак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</w:t>
      </w:r>
      <w:r>
        <w:rPr/>
        <w:t>3. Организацию по проведению публичных слушаний поручить комиссии по землепользованию и застройке Верхнерагозецкого  сельсовета Советского района Курской области 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</w:t>
      </w:r>
      <w:r>
        <w:rPr/>
        <w:t>4. Место нахождения комиссии по землепользованию и застройке Верхнерагозецкого  сельсовета Советского района Курской области: д.Ефросимовка (Администрация Верхнерагозецкого  сельсовета Советского района), тел.4-35-14, приемные часы –с 9 часов до 17 часов каждый день, за исключением выходных дней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</w:t>
      </w:r>
      <w:r>
        <w:rPr/>
        <w:t>5. Регистрация жителей Верхнерагозецкого сельсовета Советского района, Курской области, желающих выступить на публичных слушаниях, производится по месту нахождения комиссии по землепользованию и застройке Верхнерагозецкого сельсовета Советского района Курской области и прекращается за три рабочих дня до дня проведения публичных слушаний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</w:t>
      </w:r>
      <w:r>
        <w:rPr/>
        <w:t>6. Замечания и предложения по проекту внесения изменений в Правила  землепользования и застройки муниципального образования Верхнерагозецкого  сельсовета Советского района, Курской области от граждан и организаций принимаются комиссией по землепользованию и застройке Верхнерагозецкого сельсовета Советского района Курской области по месту ее нахождения, а также во время проведения публичных слушаний в населенных пунктах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</w:t>
      </w:r>
      <w:r>
        <w:rPr/>
        <w:t>7 .Комиссии по землепользованию и застройке Верхнерагозецкого  сельсовета Советского района Курской области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</w:t>
      </w:r>
      <w:r>
        <w:rPr/>
        <w:t xml:space="preserve">7.1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 землепользования и застройки Верхнерагозецкого сельсовета Советского района Курской области и дополнительно разместить эти материалы в сети Интернет на официальном </w:t>
      </w:r>
      <w:r>
        <w:rPr>
          <w:color w:val="000000"/>
        </w:rPr>
        <w:t xml:space="preserve">сайте Администрации Советского района  </w:t>
      </w:r>
      <w:r>
        <w:rPr/>
        <w:t xml:space="preserve">Курской области  </w:t>
      </w:r>
      <w:hyperlink r:id="rId3">
        <w:r>
          <w:rPr>
            <w:rStyle w:val="InternetLink"/>
          </w:rPr>
          <w:t>http://sovetskiyr.rkursk.ru/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 подготовить протокол и заключение по результатам проведения публичных слушаний в установленный законом срок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</w:t>
      </w:r>
      <w:r>
        <w:rPr/>
        <w:t xml:space="preserve">7.3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внесения изменений в Правила  землепользования и застройки Верхнерагозецкого сельсовета Советского района Курской области и разместить в сети Интернет на официальном </w:t>
      </w:r>
      <w:r>
        <w:rPr>
          <w:color w:val="000000"/>
        </w:rPr>
        <w:t xml:space="preserve">сайте Администрации Советского района  </w:t>
      </w:r>
      <w:r>
        <w:rPr/>
        <w:t xml:space="preserve">Курской области  </w:t>
      </w:r>
      <w:hyperlink r:id="rId4">
        <w:r>
          <w:rPr>
            <w:rStyle w:val="InternetLink"/>
          </w:rPr>
          <w:t>http://sovetskiyr.rkursk.ru/</w:t>
        </w:r>
      </w:hyperlink>
      <w:r>
        <w:rPr/>
        <w:t>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</w:t>
      </w:r>
      <w:r>
        <w:rPr/>
        <w:t>7.4 организовать доступ к текстовым и графическим материалам в Администрации Верхнерагозецкого сельсовета (д.Ефросимовка,здание Администрации Верхнерагозецкого сельсовета) на весь период проведения публичных слушаний 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>9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 xml:space="preserve">Глава Верхнерагозецкого сельсовета          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 xml:space="preserve">Советского района                                                                                           Л.И.Данышева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Верхнерагозец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Совет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tabs>
          <w:tab w:val="clear" w:pos="708"/>
          <w:tab w:val="left" w:pos="10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тировки Правил землепользования и застрой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Верхнерагозецкий сельсовет» Совет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kiyr.rkursk.ru/" TargetMode="External"/><Relationship Id="rId3" Type="http://schemas.openxmlformats.org/officeDocument/2006/relationships/hyperlink" Target="http://sovetskiyr.rkursk.ru/" TargetMode="External"/><Relationship Id="rId4" Type="http://schemas.openxmlformats.org/officeDocument/2006/relationships/hyperlink" Target="http://sovetskiyr.rku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5:00Z</dcterms:created>
  <dc:creator>11</dc:creator>
  <dc:description/>
  <cp:keywords/>
  <dc:language>en-US</dc:language>
  <cp:lastModifiedBy>Пользователь</cp:lastModifiedBy>
  <cp:lastPrinted>2014-09-09T16:53:00Z</cp:lastPrinted>
  <dcterms:modified xsi:type="dcterms:W3CDTF">2014-09-09T13:55:00Z</dcterms:modified>
  <cp:revision>2</cp:revision>
  <dc:subject/>
  <dc:title>Организатору торгов</dc:title>
</cp:coreProperties>
</file>