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 результатам публичных слушаний по проекту внесения изменений в Правила землепользования и застройки Верхнерагозецкого сельсов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Советского района Курской области</w:t>
      </w:r>
    </w:p>
    <w:tbl>
      <w:tblPr>
        <w:tblW w:w="9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8"/>
        <w:gridCol w:w="7103"/>
      </w:tblGrid>
      <w:tr>
        <w:trPr/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кабря   2014 г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Ефросимовка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 внесения изменений в Правила землепользования и застройки Верхнерагозец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ского района Ку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 для проведения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я 31 Градостроительного кодекса Российской Федерац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Верхнерагозецкого сельсове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сентября  2014 г. № 37 «О проведении публичных слушаний по проекту внесения изменений в Правила землепользования и застройки Ленинского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ского  района Курской обла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публичных слушан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подготовке проекта  внесения изменений в Правила землепользования и застройки Верхнерагозец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ского 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одовано  на  информационных стендах  постановление администрации Верхнерагозецкого сельсовета  Советског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8 сентября  2014 г. №37 «О проведении публичных слушаний по проекту внесения изменений в Правила землепользования и застройки Верхнерагозецкого сельсов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Советского  района Кур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ёно на официальном сайте Администрации Советского района  Курской области  в разделе «Муниципальные правовые акты», а также в сети Интернет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внесения изменений в Правила землепользования и застройки Верхнерагозецкого сельсовета Советского района Кур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народован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ён на официальном сайте Администрации Советского района Курской области, в </w:t>
      </w:r>
      <w:r>
        <w:rPr>
          <w:rFonts w:cs="Times New Roman" w:ascii="Times New Roman" w:hAnsi="Times New Roman"/>
          <w:sz w:val="24"/>
          <w:szCs w:val="24"/>
        </w:rPr>
        <w:t xml:space="preserve">Федеральной государственной информационной системе территориальн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и время проведения мероприятий публичных слуш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д.Ефросимов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09 часов 0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10 ноября 2014 г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проведения: здание МКУК «Верхнерагозецкий центральный сельский Дом культуры» Советск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зарегистрированных участников публичных слушаний – 31 ч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у рассмотрения проекта внесения изменений в Правила землепользования и застройки Верхнерагозецкого сельсовета  Советского района Курской области  от поступивших во время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 1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0 шт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– 0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с. Верхние Апоч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2 часов 00 мину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 10 ноября 2014 г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проведения: здание МКУК»Верхнеапоченский СДК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зарегистрированных участников публичных слушаний – 21 ч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предложений и замечаний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у рассмотрения проекта внесения изменений в Правила землепользования и застройки Верхнерагозецкого сельсовета  Советского района Курской области  от поступивших во время публичных слуш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форме:  0 ш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м виде: - 0 шт.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о устно во время встречи – 0 ш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о организации и проведению публичных слушаний по вопросу рассмотрения проекта  внесения изменений в Правила землепользования и застройки Верхнерагозец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етского 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вшись с протоколами от 10 ноября 2014 г. публичных слушаний пришла к следующему заключению: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Верхнерагозецкого сельсовета Советск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постановление о согласии с проектом внесения изменений в Правила землепользования и застройки Верхнерагозецкого сельсове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ветского  района Курской област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 направлении его в Собрание депутатов Верхнерагозецкого сельсовета Советского района Курской области  </w:t>
      </w:r>
      <w:r>
        <w:rPr/>
        <w:t xml:space="preserve"> на утверждение.</w:t>
      </w:r>
    </w:p>
    <w:tbl>
      <w:tblPr>
        <w:tblW w:w="84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5912"/>
      </w:tblGrid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В.Бобк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пользователь</dc:creator>
  <dc:description/>
  <cp:keywords/>
  <dc:language>en-US</dc:language>
  <cp:lastModifiedBy>Пользователь</cp:lastModifiedBy>
  <cp:lastPrinted>2014-12-19T09:47:00Z</cp:lastPrinted>
  <dcterms:modified xsi:type="dcterms:W3CDTF">2014-12-19T06:48:00Z</dcterms:modified>
  <cp:revision>23</cp:revision>
  <dc:subject/>
  <dc:title/>
</cp:coreProperties>
</file>