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40"/>
        <w:ind w:left="-851" w:hanging="0"/>
        <w:jc w:val="center"/>
        <w:rPr>
          <w:b/>
          <w:b/>
          <w:bCs/>
        </w:rPr>
      </w:pPr>
      <w:r>
        <w:rPr>
          <w:b/>
          <w:bCs/>
        </w:rPr>
        <w:t>Перечень объектов коммунальной  инфраструктуры, находящихся в муниципальной собственности МО «Верхнерагозецкий сельсовет» Советского района Курской области, в отношении которых планируется заключение концессионного соглашения в 2025 году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1843"/>
        <w:gridCol w:w="1842"/>
        <w:gridCol w:w="2552"/>
      </w:tblGrid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 xml:space="preserve">Технико-экономические показатели,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дата постройки /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>Адрес располож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>Сведения о правоустанавливающем документе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4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70 г/в в экспл.,  глубина 9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402: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видетельство о государственной регистрации права от 15.06.2016 г.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62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6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709: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П от 26.07.2016г.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9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709: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П от 26.07.2016г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47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66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30505: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Троиц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П от 26.07.2016г.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1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лубина 82 м., диаметр трубы 219/168 мм, 1986 г/в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эксп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706: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П от 26.07.2016г.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Ефросим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Чепеле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9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709: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П от 26.07.2016г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7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9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708: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П от 26.07.2016г.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86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104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30101:2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Дубин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видетельство о государственной регистрации права от 15.06.2016 г.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Ефросим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101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201:1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Моча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видетельство о государственной регистрации права от 15.06.2016 г.</w:t>
            </w:r>
          </w:p>
        </w:tc>
      </w:tr>
      <w:tr>
        <w:trPr>
          <w:trHeight w:val="7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30101:2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Дубин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Н от 15.11.2019г.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82 г/в в эксплуатацию, материал асбест, диаметр 100 мм, протяженность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500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Ефросим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40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9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301:1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Чепеле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видетельство о государственной регистрации права от 15.06.2016 г.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Моча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ем 10 м3,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Дубин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0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201:1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Моча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Н от 15.11.2019г.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63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6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402:6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видетельство о государственной регистрации права от 15.06.2016 г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30301: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Троиц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Н от 15.11.2019г.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12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40301:2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Чепеле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Н от 21.09.2022г.</w:t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824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00000:1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иска из ЕГРН от 31.10.2022г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одозаборная скважина 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78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бина 1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:21:030201:3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д. Ефросим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видетельство о государственной регистрации права от 15.06.2016 г.</w:t>
            </w:r>
          </w:p>
        </w:tc>
      </w:tr>
      <w:tr>
        <w:trPr>
          <w:trHeight w:val="1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-85" w:right="-85" w:hanging="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3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10 м3, высота 10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рская область, Советский район, с. Верхние Апоч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USER</dc:creator>
  <dc:description/>
  <cp:keywords/>
  <dc:language>en-US</dc:language>
  <cp:lastModifiedBy>ГлавБух</cp:lastModifiedBy>
  <cp:lastPrinted>2025-01-27T14:41:00Z</cp:lastPrinted>
  <dcterms:modified xsi:type="dcterms:W3CDTF">2025-01-28T06:3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