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АДМИНИСТРАЦ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ВЕРХНЕРАГОЗЕЦ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СОВЕТСКОГО РАЙОНА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КУРСКОЙ ОБЛАСТИ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от 2022 №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О внесении изменений в постановление Администрации Верхнерагозецкого сельсовета Советского района Курской области от  22 февраля 2019 года № 7 «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едоставления Администрацией Верхнерагозецкого сельсовета Советского района Курской област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 xml:space="preserve">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»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В соответствии с требованиями Земельного  кодекса Российской Федерации от 25.10.2001 №136-ФЗ,  Администрация  Верхнерагозецкого сельсовета Советского района  ПОСТАНОВЛЯЕТ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административный регламент Администрации  Верхнерагозецкого сельсовета Советского района Курской области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внести следующие изменения: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 п.3.4.10 признать утратившим силу;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п.3.4.23.  изложить в новой редакции: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3.4.2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3. Настоящее постановление вступает в силу со дня его подписания и  подлежит размещению на официальном сайте муниципального образования «Верхнерагозецкий сельсовет» Советского  района Курской области в сети Интернет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Глава Верхнерагозец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Советского района                                                            Е.В.Сидорова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ru-RU"/>
        </w:rPr>
      </w:r>
      <w:bookmarkStart w:id="0" w:name="sub_400"/>
      <w:bookmarkStart w:id="1" w:name="sub_400"/>
      <w:bookmarkEnd w:id="1"/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Пользователь Windows</cp:lastModifiedBy>
  <cp:lastPrinted>2019-02-14T16:36:00Z</cp:lastPrinted>
  <dcterms:modified xsi:type="dcterms:W3CDTF">2022-04-11T07:20:00Z</dcterms:modified>
  <cp:revision>48</cp:revision>
  <dc:subject/>
  <dc:title>УТВЕРЖДЕН </dc:title>
</cp:coreProperties>
</file>