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РАГОЗЕЦКОГО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6  июля  2018 года    № 1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Собрания депутатов Верхнерагозецкого сельсовета Советского района  Курской област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22.10.2010 года  №8  (в ред. от 16.02.2015 №8)  «О земельном налог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ч.10 ст.396 Налогового кодекса РФ, протестом прокуратуры  Советского района Курской области от 26.06.2018 №28-2018, Собрание депутатов Верхнерагозецкого  сельсовета Советского района  РЕШИЛ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Верхнерагозецкого сельсовета Советского района  Курской области  от  22.10.2010 года № 7 (в ред. от 16.02.2015 №8),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) пункт 7 решения Собрания депутатов  Верхнерагозецкого сельсовета Советского района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 7. Налогоплательщики - физические лица, имеющие право на налоговые льготы, в том числе в виде налогового вычета, 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 и распространяется на правоотношения, возникшие с 1 января 2018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ерагозец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Г.Н.Бел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рхнерагозец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 Е.В.Сидор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0:00Z</dcterms:created>
  <dc:creator>Admin</dc:creator>
  <dc:description/>
  <cp:keywords/>
  <dc:language>en-US</dc:language>
  <cp:lastModifiedBy>Пользователь Windows</cp:lastModifiedBy>
  <dcterms:modified xsi:type="dcterms:W3CDTF">2018-07-11T10:46:00Z</dcterms:modified>
  <cp:revision>6</cp:revision>
  <dc:subject/>
  <dc:title/>
</cp:coreProperties>
</file>