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>ВЕРХНЕРАГОЗЕЦКОГО СЕЛЬСОВЕТА</w:t>
        <w:br/>
        <w:t xml:space="preserve">СОВЕТСКОГО   РАЙОНА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от 25июля 2024 года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О внесении изменений и дополнений</w:t>
      </w:r>
    </w:p>
    <w:p>
      <w:pPr>
        <w:pStyle w:val="Normal"/>
        <w:suppressAutoHyphens w:val="true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в Устав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sz w:val="28"/>
          <w:szCs w:val="28"/>
          <w:lang w:eastAsia="ar-SA"/>
        </w:rPr>
        <w:t xml:space="preserve">«Верхнерагозецкий сельсовет» </w:t>
      </w:r>
    </w:p>
    <w:p>
      <w:pPr>
        <w:pStyle w:val="Normal"/>
        <w:suppressAutoHyphens w:val="true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 xml:space="preserve">Советского района Курской области </w:t>
      </w:r>
    </w:p>
    <w:p>
      <w:pPr>
        <w:pStyle w:val="Normal"/>
        <w:ind w:firstLine="708"/>
        <w:jc w:val="both"/>
        <w:rPr>
          <w:rFonts w:cs="Arial"/>
          <w:b/>
          <w:b/>
          <w:sz w:val="28"/>
          <w:szCs w:val="26"/>
          <w:lang w:eastAsia="ar-SA"/>
        </w:rPr>
      </w:pPr>
      <w:r>
        <w:rPr>
          <w:rFonts w:cs="Arial"/>
          <w:b/>
          <w:sz w:val="28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с действующим законодательством Устава муниципального образования «Верхнерагозецкий сельсовет» Советского района Курской области (с последующими изменениями и дополнениями) (далее – Устав муниципального образования «Верхнерагозецкий сельсовет» Советского района Курской област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Верхнерагозецкий сельсовет» Советского района Курской области, Собрание депутатов Верхнерагозецкого сельсовета  Советского района </w:t>
      </w:r>
      <w:r>
        <w:rPr>
          <w:rFonts w:eastAsia="Calibri"/>
          <w:b/>
          <w:sz w:val="28"/>
          <w:szCs w:val="28"/>
          <w:lang w:eastAsia="en-US"/>
        </w:rPr>
        <w:t>РЕШИЛО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Устав муниципального образования «Верхнерагозецкий сельсовет» Советского района Курской области следующие изменения и дополнени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) наименование Устава муниципального образова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тав муниципального образования «Верхнерагозецкое сельское поселение» Советского муниципального района Курской области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реамбуле слова «муниципальное образование «Верхнерагозецкий сельсовет» Советского района» в соответствующем падеже заменить словами «Верхнерагозецкое сельское поселение» Советского муниципального района» в соответствующем падеже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Главы 1 «Муниципальное образование «Верхнерагозецкий сельсовет» Советского района Курской области и его территор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ЛАВА 1. Муниципальное образование «Верхнерагозецкое сельское поселение» Советского муниципального района Курской области» и его территор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татье 1 «Правовой статус муниципального образования «Верхнерагозецкий сельсовет» Советского района Ку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именовании слова «муниципального образования «Верхнерагозецкий сельсовет» Советского района» заменить словами «муниципального образования «Верхнерагозецкое сельское поселение» Совет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первом слова «Муниципальное образование «Верхнерагозецкий сельсовет» Советского района Курской области (далее по тексту Верхнерагозецкий сельсовет» заменить словами «Муниципальное образование «Верхнерагозецкое сельское поселение» Советского муниципального района Курской области (сокращенное наименование – Верхнерагозецкий сельсо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именование муниципального образования «Верхнерагозецкое сельское поселение» Советского муниципального района Курской области» и сокращенное наименование Верхнерагозецкий сельсовет» Советского района Курской области» являются равнозначны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ункт 12 части 1 статьи 3 «</w:t>
      </w:r>
      <w:r>
        <w:rPr>
          <w:bCs/>
          <w:sz w:val="28"/>
          <w:szCs w:val="28"/>
        </w:rPr>
        <w:t>Вопросы местного значения  Верхнерагозецкого сельсовета Советского района» изложить в следующей редак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2) </w:t>
      </w:r>
      <w:r>
        <w:rPr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bCs/>
          <w:sz w:val="28"/>
          <w:szCs w:val="28"/>
        </w:rPr>
        <w:t xml:space="preserve">Верхнерагозецком </w:t>
      </w:r>
      <w:r>
        <w:rPr>
          <w:sz w:val="28"/>
          <w:szCs w:val="28"/>
        </w:rPr>
        <w:t xml:space="preserve">сельсовете Совет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ункт 9 части 1 статьи 6 «</w:t>
      </w:r>
      <w:r>
        <w:rPr>
          <w:bCs/>
          <w:sz w:val="28"/>
          <w:szCs w:val="28"/>
        </w:rPr>
        <w:t>Полномочия органов местного самоуправления Верхнерагозецкого сельсовета Советского района по решению вопросов местного значения Верхнерагозецкого сельсовета Совет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Верхнерагозецкого сельсовета Совет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официальной информации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татье 7 «</w:t>
      </w:r>
      <w:r>
        <w:rPr>
          <w:bCs/>
          <w:sz w:val="28"/>
          <w:szCs w:val="28"/>
        </w:rPr>
        <w:t>Муниципальные правовые акты Верхнерагозецкого сельсовета Советского района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ы 3, 4 части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Верхнерагозецкий сельсовет</w:t>
      </w:r>
      <w:r>
        <w:rPr>
          <w:bCs/>
          <w:sz w:val="28"/>
          <w:szCs w:val="28"/>
        </w:rPr>
        <w:t>» Советского района Курской области</w:t>
      </w:r>
      <w:r>
        <w:rPr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Нива», распространяемой в Верхнерагозецком </w:t>
      </w:r>
      <w:r>
        <w:rPr>
          <w:bCs/>
          <w:sz w:val="28"/>
          <w:szCs w:val="28"/>
        </w:rPr>
        <w:t>сельсовете Советского района</w:t>
      </w:r>
      <w:r>
        <w:rPr>
          <w:sz w:val="28"/>
          <w:szCs w:val="28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 11,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1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Верхнерагозецкого </w:t>
      </w:r>
      <w:r>
        <w:rPr>
          <w:bCs/>
          <w:sz w:val="28"/>
          <w:szCs w:val="28"/>
        </w:rPr>
        <w:t xml:space="preserve">сельсовета Советского </w:t>
      </w:r>
      <w:r>
        <w:rPr>
          <w:sz w:val="28"/>
          <w:szCs w:val="28"/>
        </w:rPr>
        <w:t xml:space="preserve">района в семидневный срок в периодическом печатном издании:    в газете «Нива», распространяемой в Верхнерагозецком </w:t>
      </w:r>
      <w:r>
        <w:rPr>
          <w:bCs/>
          <w:sz w:val="28"/>
          <w:szCs w:val="28"/>
        </w:rPr>
        <w:t>сельсовете Советского района</w:t>
      </w:r>
      <w:r>
        <w:rPr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Верхнерагозецкого </w:t>
      </w:r>
      <w:r>
        <w:rPr>
          <w:bCs/>
          <w:sz w:val="28"/>
          <w:szCs w:val="28"/>
        </w:rPr>
        <w:t>сельсовета Советского района м</w:t>
      </w:r>
      <w:r>
        <w:rPr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ые нормативные правовые акты, устанавливающие правовой статус организаций, учредителем которых выступает муниципальное образование «Верхнерагозецкий </w:t>
      </w:r>
      <w:r>
        <w:rPr>
          <w:bCs/>
          <w:sz w:val="28"/>
          <w:szCs w:val="28"/>
        </w:rPr>
        <w:t>сельсовет» Советского района Курской области</w:t>
      </w:r>
      <w:r>
        <w:rPr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формационно-коммуникационной сети Интернет на официальном сайте муниципального образования «Верхнерагозецкий </w:t>
      </w:r>
      <w:r>
        <w:rPr>
          <w:bCs/>
          <w:sz w:val="28"/>
          <w:szCs w:val="28"/>
        </w:rPr>
        <w:t>сельсовет» Советского района Курской области</w:t>
      </w:r>
      <w:r>
        <w:rPr>
          <w:sz w:val="28"/>
          <w:szCs w:val="28"/>
        </w:rPr>
        <w:t xml:space="preserve"> по адресу: https://verxneragozeckij-r38.gosweb.gosuslugi.ru/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 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-й Администрации Верхнерагозецкого сельсовета Советского района д.Ефросимов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МКУК « Верхнеапоченский СДК»- с.Верхние Апоч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-й- здание магазина ПО «Советское» д.Чепелевка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- здание магазина ИП  «Зенова В.П.» д.Дуби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Верхнерагозецкого сельсовета Совет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>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Верхнерагозецкого сельсовета Советского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>с текстами муниципальных правовых актов определяются решением Собрания депутатов Верхнерагозецкого сельсовета Советского район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часть 6 с</w:t>
      </w:r>
      <w:r>
        <w:rPr>
          <w:bCs/>
          <w:sz w:val="28"/>
          <w:szCs w:val="28"/>
        </w:rPr>
        <w:t>татьи 63 «Порядок принятия Устава Верхнерагозецкого сельсовета Советского района, решения о внесении изменений и (или) дополнений в Устав Верхнерагозецкого сельсовета Советского район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Устав Верхнерагозецкого сельсовета Совет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, решение о внесении изменений и дополнений в Устав Верхнерагозецкого сельсовета Советского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>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м опубликованием Устава Верхнерагозецкого сельсовета Совет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, решения о внесении изменений и (или) дополнений в Устав Верхнерагозецкого сельсовета Советского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является первая публикация его полного текста в периодическом печатном издании: в газете «Нива», распространяемой в Верхнерагозецком </w:t>
      </w:r>
      <w:r>
        <w:rPr>
          <w:bCs/>
          <w:sz w:val="28"/>
          <w:szCs w:val="28"/>
        </w:rPr>
        <w:t>сельсовете Советского района</w:t>
      </w:r>
      <w:r>
        <w:rPr>
          <w:sz w:val="28"/>
          <w:szCs w:val="28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Верхнерагозец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 xml:space="preserve"> Советского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Устав Верхнерагозецкого сельсовета Совет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, решения о внесении изменений и (или) дополнений в Устав Верхнерагозецкого сельсовета Советского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>дополнительно разме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информационно-коммуникационной сети Интернет на официальном сайте муниципального образования «Верхнерагозецкий </w:t>
      </w:r>
      <w:r>
        <w:rPr>
          <w:bCs/>
          <w:sz w:val="28"/>
          <w:szCs w:val="28"/>
        </w:rPr>
        <w:t>сельсовет» Советского  района Курской области</w:t>
      </w:r>
      <w:r>
        <w:rPr>
          <w:sz w:val="28"/>
          <w:szCs w:val="28"/>
        </w:rPr>
        <w:t xml:space="preserve">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https://verxneragozeckij-r38.gosweb.gosuslugi.ru/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-й –Администрация Верхнерагозецкого сельсовета Советского района д.Ефросимов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МКУК « Верхнеапоченский СДК»- с.Верхние Апоч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-й- здание магазина ПО «Советское» д.Чепелевка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- здание магазина ИП  «Зенова В.П.» д.Дубин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е Верхнерагозецкого сельсовета Совет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Нив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остраняемой в Верхнерагозецком  </w:t>
      </w:r>
      <w:r>
        <w:rPr>
          <w:bCs/>
          <w:sz w:val="28"/>
          <w:szCs w:val="28"/>
        </w:rPr>
        <w:t>сельсовете Совет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Верхнерагозец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 xml:space="preserve"> Советского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>настоящее Решение разместить:</w:t>
      </w:r>
    </w:p>
    <w:p>
      <w:pPr>
        <w:pStyle w:val="Normal"/>
        <w:rPr/>
      </w:pPr>
      <w:r>
        <w:rPr>
          <w:sz w:val="28"/>
          <w:szCs w:val="28"/>
        </w:rPr>
        <w:t xml:space="preserve">- в информационно-коммуникационной сети Интернет на официальном сайте муниципального образования «Верхнерагозецкий </w:t>
      </w:r>
      <w:r>
        <w:rPr>
          <w:bCs/>
          <w:sz w:val="28"/>
          <w:szCs w:val="28"/>
        </w:rPr>
        <w:t>сельсовет» Советского района Курской области</w:t>
      </w:r>
      <w:r>
        <w:rPr>
          <w:sz w:val="28"/>
          <w:szCs w:val="28"/>
        </w:rPr>
        <w:t xml:space="preserve"> по адресу: https://verxneragozeckij-r38.gosweb.gosuslugi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-й –Администрация Верхнерагозецкого сельсовета Советского района д.Ефросимов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МКУК « Верхнеапоченский СДК»- с.Верхние Апоч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-й- здание магазина ПО «Советское» д.Чепелевка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- здание магазина ИП  «Зенова В.П.» д.Дуби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после его государственной регистрации,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ерхнерагозецкого сель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ского района                                                               Г.Н.Белы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Верхнерагозецкого сельсовет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оветского района                                                                     Е.В.Сидоров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7">
    <w:name w:val="Обращение"/>
    <w:basedOn w:val="Normal"/>
    <w:qFormat/>
    <w:pPr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1:00Z</dcterms:created>
  <dc:creator>Зам. главы</dc:creator>
  <dc:description/>
  <cp:keywords/>
  <dc:language>en-US</dc:language>
  <cp:lastModifiedBy>Пользователь Windows</cp:lastModifiedBy>
  <cp:lastPrinted>2024-07-26T11:13:00Z</cp:lastPrinted>
  <dcterms:modified xsi:type="dcterms:W3CDTF">2024-07-26T08:16:00Z</dcterms:modified>
  <cp:revision>13</cp:revision>
  <dc:subject/>
  <dc:title/>
</cp:coreProperties>
</file>