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ХНЕРАГОЗЕЦ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СКОГО РАЙОНА КУРСКОЙ ОБЛАСТИ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 «14» марта 2022 года №3 «а» 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Верхнерагозец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 Курской области за 2021 год</w:t>
      </w:r>
    </w:p>
    <w:p>
      <w:pPr>
        <w:pStyle w:val="Normal"/>
        <w:suppressAutoHyphens w:val="true"/>
        <w:autoSpaceDE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В соответствии с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ст. 264.2, 264.5 и 264.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 Бюджетного кодекса РФ, </w:t>
      </w:r>
      <w:r>
        <w:rPr>
          <w:sz w:val="28"/>
          <w:szCs w:val="28"/>
        </w:rPr>
        <w:t xml:space="preserve">Положением о бюджетном процессе в муниципальном образовании «Верхнерагозецкий сельсовет» Советского района Курской области </w:t>
      </w:r>
      <w:r>
        <w:rPr>
          <w:kern w:val="2"/>
          <w:sz w:val="28"/>
          <w:szCs w:val="28"/>
          <w:lang w:eastAsia="ar-SA"/>
        </w:rPr>
        <w:t>Собрание депутатов  Верхнерагозецкого сельсовета Советского района Курской области Решило: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ёт об исполнении бюджета Верхнерагозецкого сельсовета Советского района Курской области за 2021 год по доходам в сумме </w:t>
      </w:r>
      <w:r>
        <w:rPr>
          <w:rFonts w:eastAsia="Arial"/>
          <w:color w:val="000000"/>
          <w:sz w:val="28"/>
          <w:szCs w:val="28"/>
        </w:rPr>
        <w:t>6 684 548,52</w:t>
      </w:r>
      <w:r>
        <w:rPr>
          <w:sz w:val="28"/>
          <w:szCs w:val="28"/>
        </w:rPr>
        <w:t xml:space="preserve"> рублей, по расходам в сумме </w:t>
      </w:r>
      <w:r>
        <w:rPr>
          <w:rFonts w:eastAsia="Arial" w:cs="Arial" w:ascii="Arial" w:hAnsi="Arial"/>
          <w:color w:val="000000"/>
          <w:sz w:val="14"/>
        </w:rPr>
        <w:t>  </w:t>
      </w:r>
      <w:r>
        <w:rPr>
          <w:rFonts w:eastAsia="Arial"/>
          <w:color w:val="000000"/>
          <w:sz w:val="28"/>
          <w:szCs w:val="28"/>
        </w:rPr>
        <w:t>6 458 557,1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eastAsia="ar-SA"/>
        </w:rPr>
        <w:t>по источникам внутреннего финансирования дефицита бюджета Верхнерагозецкого сельсовета по кодам групп, подгрупп, статей, подстатей, видов и КОСГУ классификации источников финансирования дефицитов бюджета за 2021 год согласно приложению №1 к настоящему решени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 по кодам доходов бюджета Верхнерагозецкого сельсовета за 2021 год согласно приложению №4 к настоящему решен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3 </w:t>
      </w:r>
      <w:r>
        <w:rPr>
          <w:sz w:val="28"/>
          <w:szCs w:val="28"/>
        </w:rPr>
        <w:t>по поступлению доходов в бюджет Верхнерагозецкого сельсовета Советского района Курской области согласно приложению № 5 к настоящему решени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по распределению бюджетных ассигнований за 2021 год по разделам и подразделам, целевым статьям муниципальным программам и не программным направлениям деятельности), группам видов расходов классификации расходов бюджета Верхнерагозецкого сельсовета Советского района Курской области согласно приложению №7 к настоящему решени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по ведомственной структуре расходов бюджета Верхнерагозецкого сельсовета Советского района Курской области за 2021 год согласно приложению № 9 к настоящему решени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распределению бюджетных ассигнований по целевым статьям (муниципальным программам муниципального образования «Верхнерагозецкий сельсовет» Советского района Курской области и непрограммным направлениям деятельности), группам видов расходов на 2021 год </w:t>
      </w:r>
      <w:r>
        <w:rPr>
          <w:sz w:val="28"/>
          <w:szCs w:val="28"/>
        </w:rPr>
        <w:t>согласно приложению №11 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едседатель Собрания 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епутатов Верхнерагозецкого сельсовета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ветского района Курской области                                                Белых Г. Н.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лава Верхнерагозецкого сельсовета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етского района Курской области                                              Е. В. Сидорова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b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  <w:spacing w:val="-6"/>
          <w:sz w:val="27"/>
          <w:szCs w:val="27"/>
        </w:rPr>
        <w:t xml:space="preserve">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 депутатов Верхнерагозецкого сельсовета 14 марта 2022 года № 3 «а»</w:t>
      </w:r>
      <w:r>
        <w:rPr>
          <w:b/>
          <w:kern w:val="2"/>
          <w:sz w:val="28"/>
          <w:szCs w:val="28"/>
          <w:lang w:eastAsia="ar-SA"/>
        </w:rPr>
        <w:t xml:space="preserve"> «</w:t>
      </w:r>
      <w:r>
        <w:rPr>
          <w:kern w:val="2"/>
          <w:sz w:val="28"/>
          <w:szCs w:val="28"/>
          <w:lang w:eastAsia="ar-SA"/>
        </w:rPr>
        <w:t>Об утверждении отчёта об исполнении бюджета Верхнерагозецкого сельсовета Советского района Курской области за 2021 год</w:t>
      </w:r>
      <w:r>
        <w:rPr>
          <w:bCs/>
          <w:sz w:val="28"/>
          <w:szCs w:val="28"/>
        </w:rPr>
        <w:t>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</w:t>
      </w:r>
    </w:p>
    <w:p>
      <w:pPr>
        <w:sectPr>
          <w:type w:val="nextPage"/>
          <w:pgSz w:w="11906" w:h="16838"/>
          <w:pgMar w:left="1304" w:right="45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97" w:leader="underscore"/>
          <w:tab w:val="left" w:pos="7930" w:leader="underscore"/>
        </w:tabs>
        <w:spacing w:lineRule="exact" w:line="322" w:before="403" w:after="0"/>
        <w:ind w:left="922" w:right="1075" w:hanging="0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Источники внутреннего финансирования дефицита бюджета Верхнерагозецкого </w:t>
      </w:r>
      <w:r>
        <w:rPr>
          <w:bCs/>
          <w:color w:val="000000"/>
          <w:spacing w:val="-2"/>
          <w:sz w:val="28"/>
          <w:szCs w:val="28"/>
        </w:rPr>
        <w:t xml:space="preserve">сельсовета за 2021 </w:t>
      </w:r>
      <w:r>
        <w:rPr>
          <w:bCs/>
          <w:color w:val="000000"/>
          <w:spacing w:val="-15"/>
          <w:sz w:val="28"/>
          <w:szCs w:val="28"/>
        </w:rPr>
        <w:t>год</w:t>
      </w:r>
    </w:p>
    <w:p>
      <w:pPr>
        <w:pStyle w:val="Normal"/>
        <w:shd w:fill="FFFFFF" w:val="clear"/>
        <w:ind w:left="8386" w:hanging="0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     </w:t>
      </w:r>
      <w:r>
        <w:rPr>
          <w:color w:val="212121"/>
          <w:spacing w:val="-9"/>
          <w:sz w:val="28"/>
          <w:szCs w:val="28"/>
        </w:rPr>
        <w:t>(рублей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103"/>
        <w:gridCol w:w="1843"/>
      </w:tblGrid>
      <w:tr>
        <w:trPr>
          <w:trHeight w:val="10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34" w:hanging="0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Код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юджетн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лассификации Российской </w:t>
            </w:r>
            <w:r>
              <w:rPr>
                <w:color w:val="212121"/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03" w:right="4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источников финансирования </w:t>
            </w:r>
            <w:r>
              <w:rPr>
                <w:color w:val="000000"/>
                <w:spacing w:val="-1"/>
                <w:sz w:val="28"/>
                <w:szCs w:val="28"/>
              </w:rPr>
              <w:t>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 xml:space="preserve">  </w:t>
            </w:r>
            <w:r>
              <w:rPr>
                <w:color w:val="212121"/>
                <w:spacing w:val="-9"/>
                <w:sz w:val="24"/>
                <w:szCs w:val="24"/>
              </w:rPr>
              <w:t>(рублей)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-всего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25 991,39</w:t>
            </w:r>
          </w:p>
        </w:tc>
      </w:tr>
      <w:tr>
        <w:trPr>
          <w:trHeight w:val="41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25 991,39</w:t>
            </w:r>
          </w:p>
        </w:tc>
      </w:tr>
      <w:tr>
        <w:trPr>
          <w:trHeight w:val="41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  6 684 548,52</w:t>
            </w:r>
          </w:p>
        </w:tc>
      </w:tr>
      <w:tr>
        <w:trPr>
          <w:trHeight w:val="41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  6 684 548,52</w:t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величение прочих остатков </w:t>
            </w:r>
            <w:r>
              <w:rPr>
                <w:color w:val="000000"/>
                <w:spacing w:val="-3"/>
                <w:sz w:val="28"/>
                <w:szCs w:val="28"/>
              </w:rPr>
              <w:t>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  6 684 548,52</w:t>
            </w:r>
          </w:p>
        </w:tc>
      </w:tr>
      <w:tr>
        <w:trPr>
          <w:trHeight w:val="7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  6 684 548,52</w:t>
            </w:r>
          </w:p>
        </w:tc>
      </w:tr>
      <w:tr>
        <w:trPr>
          <w:trHeight w:val="7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  6 684 548,52</w:t>
            </w:r>
          </w:p>
        </w:tc>
      </w:tr>
      <w:tr>
        <w:trPr>
          <w:trHeight w:val="42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 00 00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</w:rPr>
              <w:t>6 458 557,13</w:t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</w:rPr>
              <w:t>6 458 557,13</w:t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</w:rPr>
              <w:t>6 458 557,13</w:t>
            </w:r>
          </w:p>
        </w:tc>
      </w:tr>
      <w:tr>
        <w:trPr>
          <w:trHeight w:val="7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color w:val="000000"/>
                <w:spacing w:val="-3"/>
                <w:sz w:val="28"/>
                <w:szCs w:val="28"/>
              </w:rPr>
              <w:t>средств бюджетов</w:t>
            </w:r>
            <w:r>
              <w:rPr>
                <w:sz w:val="28"/>
                <w:szCs w:val="28"/>
              </w:rPr>
              <w:t xml:space="preserve">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</w:rPr>
              <w:t>6 458 557,13</w:t>
            </w:r>
          </w:p>
        </w:tc>
      </w:tr>
      <w:tr>
        <w:trPr>
          <w:trHeight w:val="71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color w:val="000000"/>
                <w:spacing w:val="-3"/>
                <w:sz w:val="28"/>
                <w:szCs w:val="28"/>
              </w:rPr>
              <w:t>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</w:rPr>
              <w:t>6 458 557,13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 депутатов Верхнерагозецкого сельсовета от 14 марта 2022 года № 3 «а»</w:t>
      </w:r>
      <w:r>
        <w:rPr>
          <w:b/>
          <w:kern w:val="2"/>
          <w:sz w:val="28"/>
          <w:szCs w:val="28"/>
          <w:lang w:eastAsia="ar-SA"/>
        </w:rPr>
        <w:t xml:space="preserve"> «</w:t>
      </w:r>
      <w:r>
        <w:rPr>
          <w:kern w:val="2"/>
          <w:sz w:val="28"/>
          <w:szCs w:val="28"/>
          <w:lang w:eastAsia="ar-SA"/>
        </w:rPr>
        <w:t>Об утверждении отчёта об исполнении бюджета Верхнерагозецкого сельсовета Советского района Курской области за 2021 год</w:t>
      </w:r>
      <w:r>
        <w:rPr>
          <w:bCs/>
          <w:sz w:val="28"/>
          <w:szCs w:val="28"/>
        </w:rPr>
        <w:t>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Cs/>
          <w:sz w:val="28"/>
          <w:szCs w:val="28"/>
        </w:rPr>
        <w:t xml:space="preserve">Поступления доходов в  бюджет муниципального образования «Верхнерагозецкий сельсовет» за 2021 год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701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939 956,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3 935,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17 786,3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573 734,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1 025,4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ИХСЯ В ГОСУДАРСТВЕННОЙ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-128 409,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 744 59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 744 592,00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 депутатов Верхнерагозецкого сельсовета от 14 марта 2022 года № 3 «а»</w:t>
      </w:r>
      <w:r>
        <w:rPr>
          <w:b/>
          <w:kern w:val="2"/>
          <w:sz w:val="28"/>
          <w:szCs w:val="28"/>
          <w:lang w:eastAsia="ar-SA"/>
        </w:rPr>
        <w:t xml:space="preserve"> «</w:t>
      </w:r>
      <w:r>
        <w:rPr>
          <w:kern w:val="2"/>
          <w:sz w:val="28"/>
          <w:szCs w:val="28"/>
          <w:lang w:eastAsia="ar-SA"/>
        </w:rPr>
        <w:t>Об утверждении отчёта об исполнении бюджета Верхнерагозецкого сельсовета Советского района Курской области за 2021 год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упления доходов в бюджет Верхнерагозецкого сельсовета Советского района Курской области в 2021 году.</w:t>
      </w:r>
    </w:p>
    <w:p>
      <w:pPr>
        <w:pStyle w:val="Normal"/>
        <w:tabs>
          <w:tab w:val="clear" w:pos="720"/>
          <w:tab w:val="left" w:pos="91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559"/>
      </w:tblGrid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Код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юджетн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лассификации Российской </w:t>
            </w:r>
            <w:r>
              <w:rPr>
                <w:color w:val="212121"/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рулей)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</w:rPr>
              <w:t>1 939 956,52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3 935,50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3 935,5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2 694,54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98,82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 </w:t>
            </w:r>
            <w:r>
              <w:rPr>
                <w:rFonts w:eastAsia="Arial"/>
                <w:color w:val="000000"/>
                <w:sz w:val="28"/>
                <w:szCs w:val="28"/>
              </w:rPr>
              <w:t>1 042,14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17 786,35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317 786,12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17 786,12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,23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</w:rPr>
              <w:t>1 573 734,67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1 490,93</w:t>
            </w:r>
          </w:p>
        </w:tc>
      </w:tr>
      <w:tr>
        <w:trPr>
          <w:trHeight w:val="16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1 490,93</w:t>
            </w:r>
          </w:p>
        </w:tc>
      </w:tr>
      <w:tr>
        <w:trPr>
          <w:trHeight w:val="4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</w:rPr>
              <w:t>1 532 243,74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059 152,81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059 152,81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73 090,93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73 090,93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1025,48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1025,48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-1025,48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1025,48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ОХОДЫ ОТ ИСПОЛЬЗОВАНИЯ ИМУЩЕСТВА, НАХОДЯЩЕГОСЯ В ГОСУДАРСТВЕННОЙ СОБСТВЕННОСТИ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128 409,5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128 409,5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128 409,50</w:t>
            </w:r>
          </w:p>
        </w:tc>
      </w:tr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 500,00</w:t>
            </w:r>
          </w:p>
          <w:p>
            <w:pPr>
              <w:pStyle w:val="Normal"/>
              <w:ind w:right="-108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 500,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 500,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 500,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</w:rPr>
              <w:t>4 744 59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</w:rPr>
              <w:t>4 744 592,0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842 06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 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502 06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 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502 06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2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339 9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339 9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903 72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56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56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347 72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347 72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   </w:t>
            </w: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   </w:t>
            </w: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909 53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</w:rPr>
              <w:t>1 909 53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909 537,00</w:t>
            </w:r>
          </w:p>
        </w:tc>
      </w:tr>
      <w:tr>
        <w:trPr>
          <w:trHeight w:val="42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6 684 548,52</w:t>
            </w:r>
          </w:p>
        </w:tc>
      </w:tr>
    </w:tbl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4" w:firstLine="709"/>
        <w:jc w:val="both"/>
        <w:rPr>
          <w:b/>
          <w:b/>
        </w:rPr>
      </w:pPr>
      <w:r>
        <w:rPr>
          <w:sz w:val="28"/>
          <w:szCs w:val="28"/>
        </w:rPr>
        <w:t>к Решению Собрания  депутатов Верхнерагозецкого сельсовета от 14 марта 2022 года № 3 «а»</w:t>
      </w:r>
      <w:r>
        <w:rPr>
          <w:b/>
          <w:kern w:val="2"/>
          <w:sz w:val="28"/>
          <w:szCs w:val="28"/>
          <w:lang w:eastAsia="ar-SA"/>
        </w:rPr>
        <w:t xml:space="preserve"> «</w:t>
      </w:r>
      <w:r>
        <w:rPr>
          <w:kern w:val="2"/>
          <w:sz w:val="28"/>
          <w:szCs w:val="28"/>
          <w:lang w:eastAsia="ar-SA"/>
        </w:rPr>
        <w:t>Об утверждении отчёта об исполнении бюджета Верхнерагозецкого сельсовета Советского района Курской области за 2021 год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а Верхнерагозецкого сельсовета Советского района Курской области в  2020 году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701"/>
        <w:gridCol w:w="709"/>
        <w:gridCol w:w="1843"/>
      </w:tblGrid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</w:rPr>
              <w:t>6 458 557,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</w:rPr>
              <w:t>1 663 878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  </w:t>
            </w: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  </w:t>
            </w: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  </w:t>
            </w: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  </w:t>
            </w: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750 066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67 970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667 970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  </w:t>
            </w:r>
            <w:r>
              <w:rPr>
                <w:rFonts w:eastAsia="Arial"/>
                <w:color w:val="000000"/>
                <w:sz w:val="28"/>
                <w:szCs w:val="28"/>
              </w:rPr>
              <w:t>667 970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50 26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7 704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3 540,00</w:t>
            </w:r>
          </w:p>
        </w:tc>
      </w:tr>
      <w:tr>
        <w:trPr>
          <w:trHeight w:val="20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>
          <w:trHeight w:val="1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96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>
          <w:trHeight w:val="12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>
          <w:trHeight w:val="1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37 438,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160 592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  </w:t>
            </w:r>
            <w:r>
              <w:rPr>
                <w:rFonts w:eastAsia="Arial"/>
                <w:color w:val="000000"/>
                <w:sz w:val="28"/>
                <w:szCs w:val="28"/>
              </w:rPr>
              <w:t>160 592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160 592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160 592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 28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 28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 28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 28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31 476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71 39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101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9 97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101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   </w:t>
            </w:r>
            <w:r>
              <w:rPr>
                <w:rFonts w:eastAsia="Arial"/>
                <w:color w:val="000000"/>
                <w:sz w:val="28"/>
                <w:szCs w:val="28"/>
              </w:rPr>
              <w:t>49 97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 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101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1 41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101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1 41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</w:rPr>
              <w:t>1 814 60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</w:rPr>
              <w:t>1 814 60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754 60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кология и чистая вода МО» Муниципальная программа «Охрана окружающей среды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754 60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2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35 33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2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35 33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2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49 13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2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49 13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6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419 27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6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419 27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203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203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0 000,00</w:t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 152 441,23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 152 441,23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 152 441,23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«Искусство»</w:t>
            </w:r>
            <w:r>
              <w:rPr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 152 441,23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 152 441,23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учреждений культуры муниципальных образований городских и сель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47 728,00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47 728,00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3 800,00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3 800,00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670 062,00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670 062,00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50 851,23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40 251,23</w:t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10 600,00</w:t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   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282 994,72</w:t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   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282 994,72</w:t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и единовременных выплат в соответствии с Законом Курской области «О звании «Почетный гражданин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9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08" w:firstLine="709"/>
        <w:jc w:val="both"/>
        <w:rPr>
          <w:b/>
          <w:b/>
        </w:rPr>
      </w:pPr>
      <w:r>
        <w:rPr>
          <w:sz w:val="28"/>
          <w:szCs w:val="28"/>
        </w:rPr>
        <w:t>к Решению Собрания  депутатов Верхнерагозецкого сельсовета от 14 марта 2022 года №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3 «а»</w:t>
      </w:r>
      <w:r>
        <w:rPr>
          <w:b/>
          <w:kern w:val="2"/>
          <w:sz w:val="28"/>
          <w:szCs w:val="28"/>
          <w:lang w:eastAsia="ar-SA"/>
        </w:rPr>
        <w:t xml:space="preserve"> «</w:t>
      </w:r>
      <w:r>
        <w:rPr>
          <w:kern w:val="2"/>
          <w:sz w:val="28"/>
          <w:szCs w:val="28"/>
          <w:lang w:eastAsia="ar-SA"/>
        </w:rPr>
        <w:t>Об утверждении отчёта об исполнении бюджета Верхнерагозецкого сельсовета Советского района Курской области за 2021 год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ind w:right="508" w:hanging="0"/>
        <w:jc w:val="center"/>
        <w:rPr/>
      </w:pPr>
      <w:r>
        <w:rPr>
          <w:b/>
          <w:sz w:val="28"/>
          <w:szCs w:val="28"/>
        </w:rPr>
        <w:t>Ведомственная структура  расходов бюджета Верхнерагозецкого сельсовета Советского района Курской области в  2021</w:t>
      </w:r>
      <w:r>
        <w:rPr/>
        <w:t xml:space="preserve">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567"/>
        <w:gridCol w:w="1701"/>
        <w:gridCol w:w="709"/>
        <w:gridCol w:w="1843"/>
      </w:tblGrid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 458 557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663 878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  </w:t>
            </w: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750 066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67 970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67 970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67 970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50 26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7 704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5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5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3 5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3 540,00</w:t>
            </w:r>
          </w:p>
        </w:tc>
      </w:tr>
      <w:tr>
        <w:trPr>
          <w:trHeight w:val="20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>
          <w:trHeight w:val="1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96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>
          <w:trHeight w:val="1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>
          <w:trHeight w:val="10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37 438,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  </w:t>
            </w: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0 592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0 592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160 592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0 592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 28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0 28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 28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0 28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31 476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71 39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101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9 97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101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9 97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 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101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1 4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101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1 4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</w:rPr>
              <w:t>1 814 60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814 60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 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754 60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кология и чистая вода МО» Муниципальная программа «Охрана окружающей среды 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754 60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2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35 33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2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35 33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102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49 13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102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49 13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106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419 27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106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419 27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7203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7203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0 000,00</w:t>
            </w:r>
          </w:p>
        </w:tc>
      </w:tr>
      <w:tr>
        <w:trPr>
          <w:trHeight w:val="3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 152 441,23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 152 441,23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 152 441,23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«Искусство»</w:t>
            </w:r>
            <w:r>
              <w:rPr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 152 441,23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 152 441,23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учреждений культуры муниципальных образований городских и сель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47 728,0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47 728,0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3 800,0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3 800,0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70 062,0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70 062,0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50 851,23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40 251,23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10 600,00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82 994,72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82 994,72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1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4" w:firstLine="709"/>
        <w:jc w:val="both"/>
        <w:rPr>
          <w:b/>
          <w:b/>
        </w:rPr>
      </w:pPr>
      <w:r>
        <w:rPr>
          <w:sz w:val="28"/>
          <w:szCs w:val="28"/>
        </w:rPr>
        <w:t>к проекту Решения Собрания  депутатов Верхнерагозецкого сельсовета от 14 марта 2022 года № 3 «а»</w:t>
      </w:r>
      <w:r>
        <w:rPr>
          <w:b/>
          <w:kern w:val="2"/>
          <w:sz w:val="28"/>
          <w:szCs w:val="28"/>
          <w:lang w:eastAsia="ar-SA"/>
        </w:rPr>
        <w:t xml:space="preserve"> «</w:t>
      </w:r>
      <w:r>
        <w:rPr>
          <w:kern w:val="2"/>
          <w:sz w:val="28"/>
          <w:szCs w:val="28"/>
          <w:lang w:eastAsia="ar-SA"/>
        </w:rPr>
        <w:t>Об утверждении отчёта об исполнении бюджета Верхнерагозецкого сельсовета Советского района Курской области за 2021 год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, (муниципальным программам), группам, видов расходов бюджета муниципального образования «Верхнерагозецкий сельсов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района Кур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129"/>
        <w:gridCol w:w="851"/>
        <w:gridCol w:w="3402"/>
      </w:tblGrid>
      <w:tr>
        <w:trPr>
          <w:trHeight w:val="58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</w:rPr>
              <w:t>6 458 557,1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 152 441,2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«Искусство»</w:t>
            </w:r>
            <w:r>
              <w:rPr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</w:rPr>
              <w:t>2 152 441,2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</w:rPr>
              <w:t>2 152 441,2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учреждений культуры муниципальных образований городских и сель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347 728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347 728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3 800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3 800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1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670 062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1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   </w:t>
            </w:r>
            <w:r>
              <w:rPr>
                <w:rFonts w:eastAsia="Arial"/>
                <w:color w:val="000000"/>
                <w:sz w:val="28"/>
                <w:szCs w:val="28"/>
              </w:rPr>
              <w:t>670 062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50 851,2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540 251,2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10 600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2 994,7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 М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1 754 606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кология и чистая вода МО» Муниципальная программа «Охрана окружающей среды М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754 606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2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335 332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2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6 200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2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49 132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6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419 274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106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 419 274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203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203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 085,2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b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93,4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101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9 974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101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9 974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  и границах населенных пун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101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1 417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101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1 417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58 555,8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С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С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 555,8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 области 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56 565,8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76 373,2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667 970,4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67 970,4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667 970,4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50 266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17 704,4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160 592,0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0 592,0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592,0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592,0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 088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088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00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20 281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/>
                <w:color w:val="000000"/>
                <w:sz w:val="28"/>
                <w:szCs w:val="28"/>
              </w:rPr>
              <w:t>20 281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00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3 540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 540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9 267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изация и проведение выборов и референдум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готовка и проведение выборов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0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0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304" w:right="458" w:gutter="0" w:header="0" w:top="97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0:00Z</dcterms:created>
  <dc:creator>Administrator</dc:creator>
  <dc:description/>
  <cp:keywords/>
  <dc:language>en-US</dc:language>
  <cp:lastModifiedBy>Драчевская</cp:lastModifiedBy>
  <cp:lastPrinted>2023-02-15T12:06:00Z</cp:lastPrinted>
  <dcterms:modified xsi:type="dcterms:W3CDTF">2023-02-16T09:21:00Z</dcterms:modified>
  <cp:revision>226</cp:revision>
  <dc:subject/>
  <dc:title/>
</cp:coreProperties>
</file>