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РАГОЗЕ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 декабря  2022г           №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еме части полномоч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шению вопросов местного 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«Советский район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ской области муниципальны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ем «Верхнерагозецкий 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№131-Ф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 Собрание депутатов Верхнерагозецкого сельсовета Советского района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инять сроком на один год следующую часть полномочий по решению вопросов местного значения муниципального района «Советский район» Курской област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доснабжения в ча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 водоснабжения населения, в том числе принятие мер по организации водоснабжения населения в случае невозможности исполнения организациями, осуществляющими холодное водоснабжение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я для централизованной системы холодного водоснабжения поселения гарантирующей орган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ования вывода объектов централизованных систем холодного водоснабжения в ремонт и из эксплуат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ения схем водоснабжения посел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ения технических заданий на разработку инвестиционных програм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гласования инвестиционных програм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ключения соглашений об условиях осуществления регулируемой деятельности в сфере водоснабжения в случаях, предусмотренных Федеральным законом «О водоснабжении и водоотведении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рожная деятельность в отношении автомобильных дорог общего пользования местного значения в границах населенных пунктов поселений в части зимнего содержания: механизированная снегоочистка, за счет средств Дорожного фон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муниципального образования «Верхнерагозецкий сельсовет» Советского района заключить соглашение с Администрацией муниципального района «Советский район» Курской области о приеме-передаче части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с  1 января 2023 года и подлежит опубликованию на официальном сайте Верхнерагозецкого сельсовета Совет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рагозец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района                                                      Г.Н.Бел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нерагозецкого сельсовета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района</w:t>
        <w:tab/>
        <w:t xml:space="preserve">                                           Е.В.Сидорова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9:00Z</dcterms:created>
  <dc:creator>Admin</dc:creator>
  <dc:description/>
  <cp:keywords/>
  <dc:language>en-US</dc:language>
  <cp:lastModifiedBy>Пользователь Windows</cp:lastModifiedBy>
  <cp:lastPrinted>2022-12-27T16:16:00Z</cp:lastPrinted>
  <dcterms:modified xsi:type="dcterms:W3CDTF">2022-12-27T13:19:00Z</dcterms:modified>
  <cp:revision>4</cp:revision>
  <dc:subject/>
  <dc:title/>
</cp:coreProperties>
</file>