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РХНЕРАГОЗЕЦ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ВЕТСКОГО РАЙОНА КУРСКОЙ ОБЛАСТИ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От «26» ноября 2019 года №14 «б»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  <w:t xml:space="preserve">в Решение Собрания депутатов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  <w:t>Верхнерагозецкого сельсовета № 22 от 10 декабря 2018 го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О бюджете Верхнерагозецкого сельсовета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ветского района Курской области на 2019 год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плановый период 2020 и 2021 годов»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kern w:val="2"/>
          <w:sz w:val="28"/>
          <w:szCs w:val="28"/>
          <w:lang w:val="ru-RU"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 w:val="false"/>
          <w:kern w:val="2"/>
          <w:sz w:val="28"/>
          <w:szCs w:val="28"/>
          <w:lang w:eastAsia="ar-SA"/>
        </w:rPr>
        <w:t xml:space="preserve">В соответствии с Бюджетным кодексом РФ, Приказом Министерства финансов Российской Федерации №65-н от 01.07.2013 года </w:t>
      </w:r>
      <w:r>
        <w:rPr>
          <w:rFonts w:cs="Arial" w:ascii="Arial" w:hAnsi="Arial"/>
          <w:b w:val="false"/>
          <w:sz w:val="28"/>
          <w:szCs w:val="28"/>
        </w:rPr>
        <w:t>(ред. от 29.11.2017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kern w:val="2"/>
          <w:sz w:val="28"/>
          <w:szCs w:val="28"/>
          <w:lang w:eastAsia="ar-SA"/>
        </w:rPr>
        <w:t>«Об утверждений Указаний о порядке применения бюджетной классификации Российской Федерации», Уставом муниципального образования «Верхнерагозецкий сельсовет» в целях единства бюджетной политики, своевременного составления и исполнения бюджета Собрание депутатов  Верхнерагозецкого сельсовета Совет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lang w:val="ru-RU" w:eastAsia="ar-SA"/>
        </w:rPr>
      </w:pPr>
      <w:r>
        <w:rPr>
          <w:rFonts w:cs="Arial" w:ascii="Arial" w:hAnsi="Arial"/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426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1.Внести в решение Собрания депутатов Верхнерагозецкого сельсовета Советского района Курской области №22 от 10 декабря 2018 года «О бюджете Верхнерагозецкого сельсовета Советского района Кур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Приложение №1 «Источники внутреннего финансирования дефицита бюджета Верхнерагозецкого сельсовета на 2019 год»  изложить в новой редакции (прилагается)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Приложение №5 «Поступления доходов в бюджет Верхнерагозецкого сельсовета Советского района Курской области в 2019 году» изложить в новой редакции (прилагается)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Приложение №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 2019 году» изложить в новой редакции (прилагается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1.4 приложение №9 «Ведомственная структура  расходов бюджета Верхнерагозецкого сельсовета Советского района Курской области в  2019 году» изложить в новой редакции (прилагается)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 приложение №11 «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2019 год» изложить в новой редакции (прилагается)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firstLine="360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2.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true"/>
        <w:ind w:firstLine="360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3.Решение вступает в силу со дня его подписания и распространяется на правоотношения возникшие с 01 января 2019 года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депутатов Верхнерагозецкого сельсовета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Советского района Курской области                                     Г.Н.Белых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ar-SA"/>
        </w:rPr>
        <w:t>Глава Верхнерагозецкого сельсовета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Советского района Курской области                                 Е.В. Сидорова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16"/>
          <w:szCs w:val="16"/>
        </w:rPr>
      </w:pPr>
      <w:r>
        <w:rPr>
          <w:b/>
          <w:sz w:val="16"/>
          <w:szCs w:val="16"/>
        </w:rPr>
        <w:t xml:space="preserve">Приложение № 1 </w:t>
      </w:r>
      <w:r>
        <w:rPr>
          <w:b/>
          <w:color w:val="000000"/>
          <w:spacing w:val="-6"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 депутатов Верхнерагозецкого сельсовета от 26 ноября 2019 года  № 14 «б»</w:t>
            </w:r>
            <w:r>
              <w:rPr>
                <w:b/>
                <w:kern w:val="2"/>
                <w:sz w:val="16"/>
                <w:szCs w:val="16"/>
                <w:lang w:eastAsia="ar-SA"/>
              </w:rPr>
              <w:t xml:space="preserve"> «</w:t>
            </w:r>
            <w:r>
              <w:rPr>
                <w:kern w:val="2"/>
                <w:sz w:val="16"/>
                <w:szCs w:val="16"/>
                <w:lang w:eastAsia="ar-SA"/>
              </w:rPr>
              <w:t>О внесении изменений и дополнений в Решение Собрания депутатов Верхнерагозецкого сельсовета № 22 от 10 декабря 2018 г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муниципального образования «Верхнерагозецкий сельсовет» Советского района Курской области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7930" w:leader="underscore"/>
        </w:tabs>
        <w:spacing w:lineRule="exact" w:line="322" w:before="403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сточники внутреннего финансирования дефицита бюджета Верхнерагозец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овета на 2019 </w:t>
      </w:r>
      <w:r>
        <w:rPr>
          <w:b/>
          <w:bCs/>
          <w:color w:val="000000"/>
          <w:spacing w:val="-15"/>
          <w:sz w:val="28"/>
          <w:szCs w:val="28"/>
        </w:rPr>
        <w:t>год</w:t>
      </w:r>
    </w:p>
    <w:p>
      <w:pPr>
        <w:pStyle w:val="Normal"/>
        <w:shd w:fill="FFFFFF" w:val="clear"/>
        <w:ind w:left="8222" w:right="-708" w:hanging="0"/>
        <w:jc w:val="center"/>
        <w:rPr>
          <w:color w:val="212121"/>
          <w:spacing w:val="-9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>(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103"/>
        <w:gridCol w:w="1843"/>
      </w:tblGrid>
      <w:tr>
        <w:trPr>
          <w:trHeight w:val="10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34" w:hanging="0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Код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н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лассификации Российской </w:t>
            </w:r>
            <w:r>
              <w:rPr>
                <w:color w:val="212121"/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03" w:right="4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источников 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(рублей)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– всего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 193,00</w:t>
            </w:r>
          </w:p>
        </w:tc>
      </w:tr>
      <w:tr>
        <w:trPr>
          <w:trHeight w:val="9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93,00</w:t>
            </w:r>
          </w:p>
        </w:tc>
      </w:tr>
      <w:tr>
        <w:trPr>
          <w:trHeight w:val="10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93,00</w:t>
            </w:r>
          </w:p>
        </w:tc>
      </w:tr>
      <w:tr>
        <w:trPr>
          <w:trHeight w:val="1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93,00</w:t>
            </w:r>
          </w:p>
        </w:tc>
      </w:tr>
      <w:tr>
        <w:trPr>
          <w:trHeight w:val="12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93,00</w:t>
            </w:r>
          </w:p>
        </w:tc>
      </w:tr>
      <w:tr>
        <w:trPr>
          <w:trHeight w:val="16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93,00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068,06</w:t>
            </w:r>
          </w:p>
        </w:tc>
      </w:tr>
      <w:tr>
        <w:trPr>
          <w:trHeight w:val="7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998 180,80</w:t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1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998 180,80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1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 998 180,8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01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right="1262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 998 180,8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 998 180,80</w:t>
            </w:r>
          </w:p>
        </w:tc>
      </w:tr>
      <w:tr>
        <w:trPr>
          <w:trHeight w:val="6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 xml:space="preserve">01 05 00 00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00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0000 </w:t>
            </w:r>
            <w:r>
              <w:rPr>
                <w:color w:val="000000"/>
                <w:spacing w:val="-4"/>
                <w:sz w:val="28"/>
                <w:szCs w:val="28"/>
              </w:rPr>
              <w:t>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35"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ньшение остатков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средств </w:t>
            </w:r>
            <w:r>
              <w:rPr>
                <w:color w:val="000000"/>
                <w:spacing w:val="-4"/>
                <w:sz w:val="28"/>
                <w:szCs w:val="28"/>
              </w:rPr>
              <w:t>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3 248,86</w:t>
            </w:r>
          </w:p>
        </w:tc>
      </w:tr>
      <w:tr>
        <w:trPr>
          <w:trHeight w:val="7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162"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3 248,86</w:t>
            </w:r>
          </w:p>
        </w:tc>
      </w:tr>
      <w:tr>
        <w:trPr>
          <w:trHeight w:val="9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162" w:firstLine="1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3 248,86</w:t>
            </w:r>
          </w:p>
        </w:tc>
      </w:tr>
      <w:tr>
        <w:trPr>
          <w:trHeight w:val="10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162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3 248,86</w:t>
            </w:r>
          </w:p>
        </w:tc>
      </w:tr>
    </w:tbl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5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к Решению Собрания  депутатов Верхнерагозецкого сельсовета от 23 сентября 2019 года  № 10</w:t>
      </w:r>
      <w:r>
        <w:rPr>
          <w:b/>
          <w:kern w:val="2"/>
          <w:sz w:val="16"/>
          <w:szCs w:val="16"/>
          <w:lang w:eastAsia="ar-SA"/>
        </w:rPr>
        <w:t xml:space="preserve"> «</w:t>
      </w:r>
      <w:r>
        <w:rPr>
          <w:kern w:val="2"/>
          <w:sz w:val="16"/>
          <w:szCs w:val="16"/>
          <w:lang w:eastAsia="ar-SA"/>
        </w:rPr>
        <w:t>О внесении изменений и дополнений в Решение Собрания депутатов Верхнерагозецкого сельсовета № 22 от 10 декабря 2018 год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«О бюджете муниципального образования «Верхнерагозецкий сельсовет» Советского района Курской области на 2019 год и плановый период 2020 и 2021 годов»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упления доходов в бюджет Верхнерагозецкого сельсовета Советского района Курской области в 2019 год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559"/>
      </w:tblGrid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лей)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9 390,8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89,19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89,19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16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3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522,5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522,5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522,5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 494,7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78,37</w:t>
            </w:r>
          </w:p>
        </w:tc>
      </w:tr>
      <w:tr>
        <w:trPr>
          <w:trHeight w:val="16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78,37</w:t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616,33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 789,33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 789,33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06 827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06 827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82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82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820,00</w:t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764,41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0,00</w:t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0,00</w:t>
            </w:r>
          </w:p>
        </w:tc>
      </w:tr>
      <w:tr>
        <w:trPr>
          <w:trHeight w:val="7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64,41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64,41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4 59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4 59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 414 609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 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4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 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40 54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54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 06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 06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36 1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36 1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оссийской Федерации и муниципальных образований 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5 9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 555 9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 355 9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на  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 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03 987,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16"/>
          <w:szCs w:val="16"/>
        </w:rPr>
        <w:t>Приложение №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к Решению Собрания  депутатов Верхнерагозецкого сельсовета от 26 ноября 2019 года  № 14 «б»</w:t>
      </w:r>
      <w:r>
        <w:rPr>
          <w:b/>
          <w:kern w:val="2"/>
          <w:sz w:val="16"/>
          <w:szCs w:val="16"/>
          <w:lang w:eastAsia="ar-SA"/>
        </w:rPr>
        <w:t xml:space="preserve"> «</w:t>
      </w:r>
      <w:r>
        <w:rPr>
          <w:kern w:val="2"/>
          <w:sz w:val="16"/>
          <w:szCs w:val="16"/>
          <w:lang w:eastAsia="ar-SA"/>
        </w:rPr>
        <w:t>О внесении изменений и дополнений в Решение Собрания депутатов Верхнерагозецкого сельсовета № 22 от 10 декабря 2018 год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«О бюджете муниципального образования «Верхнерагозецкий сельсовет» Советского района Курской области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 2019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6"/>
        <w:gridCol w:w="559"/>
        <w:gridCol w:w="1679"/>
        <w:gridCol w:w="636"/>
        <w:gridCol w:w="2289"/>
      </w:tblGrid>
      <w:tr>
        <w:trPr>
          <w:trHeight w:val="58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03 248,86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3 253,8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6 062,9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491,4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33,5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Развитие муниципальной службы  в муниципальном образовании «Верхнерагозецкий сельсовет Совет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101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101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>
          <w:trHeight w:val="206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169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12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10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 015,8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 на 2016-2020 гг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 на 2016-2020гг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43,5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43,5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647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647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7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50 898,0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89 085,2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9 085,2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пр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9 085,2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 085,2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П1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0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П1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85,2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85,2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 812,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Обеспечение качественными услугами ЖКХна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 на осуществления в полном объеме в области 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303П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303П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50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>
          <w:trHeight w:val="30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Искусство»</w:t>
            </w:r>
            <w:r>
              <w:rPr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 290,00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 290,00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6 192,00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92,00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796,95</w:t>
            </w:r>
          </w:p>
        </w:tc>
      </w:tr>
      <w:tr>
        <w:trPr>
          <w:trHeight w:val="50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619,44</w:t>
            </w:r>
          </w:p>
        </w:tc>
      </w:tr>
      <w:tr>
        <w:trPr>
          <w:trHeight w:val="3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77,5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Приложение №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к Решению Собрания  депутатов Верхнерагозецкого сельсовета от 26 ноября 2019 года  №14 «б»</w:t>
      </w:r>
      <w:r>
        <w:rPr>
          <w:b/>
          <w:kern w:val="2"/>
          <w:sz w:val="16"/>
          <w:szCs w:val="16"/>
          <w:lang w:eastAsia="ar-SA"/>
        </w:rPr>
        <w:t xml:space="preserve"> «</w:t>
      </w:r>
      <w:r>
        <w:rPr>
          <w:kern w:val="2"/>
          <w:sz w:val="16"/>
          <w:szCs w:val="16"/>
          <w:lang w:eastAsia="ar-SA"/>
        </w:rPr>
        <w:t>О внесении изменений и дополнений в Решение Собрания депутатов Верхнерагозецкого сельсовета № 22 от 10 декабря 2018 год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«О бюджете муниципального образования «Верхнерагозецкий сельсовет» Советского района Курской области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 расходов бюджета Верхнерагозецкого сельсовета Советского района Курской области в 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882"/>
        <w:gridCol w:w="512"/>
        <w:gridCol w:w="559"/>
        <w:gridCol w:w="1679"/>
        <w:gridCol w:w="636"/>
        <w:gridCol w:w="2307"/>
      </w:tblGrid>
      <w:tr>
        <w:trPr>
          <w:trHeight w:val="58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3 248,8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3 253,8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253,8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253,8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253,8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253,8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253,8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 062,9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491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33,5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Развитие муниципальной службы  в муниципальном образовании «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>
          <w:trHeight w:val="206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169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120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100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 015,8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647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647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7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50 898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689 085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 085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 085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 085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П1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П1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0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85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85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 812,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Обеспечение качественными услугами ЖКХ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 на осуществления в полном объеме в области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3П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3П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50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>
          <w:trHeight w:val="26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Искусство»</w:t>
            </w:r>
            <w:r>
              <w:rPr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1 278,95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 290,00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 290,00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 192,00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 192,00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796,95</w:t>
            </w:r>
          </w:p>
        </w:tc>
      </w:tr>
      <w:tr>
        <w:trPr>
          <w:trHeight w:val="50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619,44</w:t>
            </w:r>
          </w:p>
        </w:tc>
      </w:tr>
      <w:tr>
        <w:trPr>
          <w:trHeight w:val="50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77,5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16"/>
          <w:szCs w:val="16"/>
        </w:rPr>
        <w:t>Приложение №1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Решению Собрания  депутатов Верхнерагозецкого сельсовета от 26 ноября  2019 года  № 14 «б»</w:t>
      </w:r>
      <w:r>
        <w:rPr>
          <w:b/>
          <w:kern w:val="2"/>
          <w:sz w:val="16"/>
          <w:szCs w:val="16"/>
          <w:lang w:eastAsia="ar-SA"/>
        </w:rPr>
        <w:t xml:space="preserve"> «</w:t>
      </w:r>
      <w:r>
        <w:rPr>
          <w:kern w:val="2"/>
          <w:sz w:val="16"/>
          <w:szCs w:val="16"/>
          <w:lang w:eastAsia="ar-SA"/>
        </w:rPr>
        <w:t>О внесении изменений и дополнений в Решение Собрания депутатов Верхнерагозецкого сельсовета № 22 от 10 декабря 2018 год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«О бюджете муниципального образования «Верхнерагозецкий сельсовет» Советского района Курской области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2410"/>
      </w:tblGrid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3 248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Искусство»</w:t>
            </w:r>
            <w:r>
              <w:rPr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1 278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1 278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3 290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3 290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796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619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77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12,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 на осуществления в полном объеме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3П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3П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Муниципальная программа «Развитие муниципальной службы  в муниципальном образовании «Верхнерагозецкий сельсовет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689 08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89 08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 08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8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С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8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П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П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b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С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995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75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12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49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33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7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5 44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44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8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7,00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2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2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2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45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</w:tabs>
        <w:ind w:right="2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11">
    <w:name w:val="Основной текст Знак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0:00Z</dcterms:created>
  <dc:creator>Administrator</dc:creator>
  <dc:description/>
  <cp:keywords/>
  <dc:language>en-US</dc:language>
  <cp:lastModifiedBy>Пользователь Windows</cp:lastModifiedBy>
  <cp:lastPrinted>2019-12-10T13:21:00Z</cp:lastPrinted>
  <dcterms:modified xsi:type="dcterms:W3CDTF">2019-12-10T10:44:00Z</dcterms:modified>
  <cp:revision>240</cp:revision>
  <dc:subject/>
  <dc:title/>
</cp:coreProperties>
</file>