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от 18 августа 2017  № 17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32"/>
          <w:szCs w:val="32"/>
        </w:rPr>
        <w:t>О внесении изменений в решение Собрания депутатов Верхнерагозецкого сельсовета Советского района от 07.11.2013г.№26 «О принятии Положения о бюджетном процессе в Верхнерагозецком сельсовете Советского района Курской области»</w:t>
      </w:r>
    </w:p>
    <w:p>
      <w:pPr>
        <w:pStyle w:val="Normal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bCs w:val="false"/>
          <w:w w:val="100"/>
        </w:rPr>
        <w:t>В соответствии с ч. 2 ст. 172 Бюджетного кодекса РФ, Собрание депутатов Верхнерагозецкого сельсовета Сове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w w:val="100"/>
        </w:rPr>
      </w:pPr>
      <w:r>
        <w:rPr>
          <w:rFonts w:cs="Arial" w:ascii="Arial" w:hAnsi="Arial"/>
          <w:b/>
          <w:bCs w:val="false"/>
          <w:w w:val="100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 w:val="false"/>
          <w:w w:val="100"/>
        </w:rPr>
        <w:t xml:space="preserve">1.Внести в  Положение о бюджетном процессе </w:t>
      </w:r>
      <w:r>
        <w:rPr>
          <w:rFonts w:cs="Arial" w:ascii="Arial" w:hAnsi="Arial"/>
          <w:w w:val="100"/>
        </w:rPr>
        <w:t>в Верхнерагозецком сельсовете Советского района Курской области, утвержденное решением Собрания депутатов Верхнерагозецкого сельсовета Советского района от 07.11.2013г.№26 «О принятии Положения о бюджетном процессе в Верхнерагозецком сельсовете Советского района Курской области»,  следующие изменения: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w w:val="100"/>
        </w:rPr>
      </w:pPr>
      <w:r>
        <w:rPr>
          <w:rFonts w:eastAsia="Calibri" w:cs="Arial" w:ascii="Arial" w:hAnsi="Arial"/>
          <w:bCs w:val="false"/>
          <w:w w:val="100"/>
          <w:lang w:eastAsia="en-US"/>
        </w:rPr>
        <w:t>статью 36 Положения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/>
          <w:w w:val="100"/>
        </w:rPr>
        <w:t>«Статья 36. Сведения, необходимые для составления проекта бюджета поселения</w:t>
      </w:r>
    </w:p>
    <w:p>
      <w:pPr>
        <w:pStyle w:val="Normal"/>
        <w:ind w:firstLine="540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Составление проекта бюджета поселения основывается на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w w:val="100"/>
        </w:rPr>
        <w:t>-основных направлениях бюджетной и налоговой политики;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w w:val="100"/>
        </w:rPr>
        <w:t>прогнозе социально-экономического развития муниципального образования «Верхнерагозецкий сельсовет» Советского района Курской области (далее – прогноз социально- экономического развития поселения);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w w:val="100"/>
        </w:rPr>
        <w:t>-основных направлениях бюджетной и налоговой полити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ых  программах (проектах муниципальных программ, проектах изменений указанных программ).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Г.Н.Бел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Верхнерагозецкого сельсовета                                       Е.В.Сидорова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6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w w:val="1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Dell</dc:creator>
  <dc:description/>
  <cp:keywords/>
  <dc:language>en-US</dc:language>
  <cp:lastModifiedBy>Драчевская</cp:lastModifiedBy>
  <dcterms:modified xsi:type="dcterms:W3CDTF">2021-03-24T12:46:00Z</dcterms:modified>
  <cp:revision>7</cp:revision>
  <dc:subject/>
  <dc:title/>
</cp:coreProperties>
</file>