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ЕРХНЕРАГОЗЕЦКОГОСЕЛЬ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СКОГО РАЙОН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6 ноября 2018 №21 «в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 Собрания депутатов Верхнерагозецкого сельсовета Советского района от 21 января 2015г №2»а» «</w:t>
      </w:r>
      <w:r>
        <w:rPr>
          <w:rFonts w:cs="Arial" w:ascii="Arial" w:hAnsi="Arial"/>
          <w:b/>
          <w:sz w:val="32"/>
          <w:szCs w:val="32"/>
        </w:rPr>
        <w:t>Об утверждении Правил обращения за ежемесячной доплатой к страховой пенсии лиц, осуществляющих полномочия выборного должностного лица местного самоуправления на постоянной основе, Верхнерагозец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Федеральным законом от 7 марта 2018 г. № 56-ФЗ “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Законом Курской области от 28 мая 2018 года № 28-ЗКО « О внесении изменений в отдельные законодательные акты Курской области», Собрание депутатов Верхнерагозецкого сельсовета Советского района 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В решение Собрания депутатов Верхнерагозецкого сельсовета Советского района от 21 января 2015г №2 «а» «</w:t>
      </w:r>
      <w:r>
        <w:rPr>
          <w:rFonts w:cs="Arial" w:ascii="Arial" w:hAnsi="Arial"/>
          <w:sz w:val="28"/>
          <w:szCs w:val="28"/>
        </w:rPr>
        <w:t xml:space="preserve">Об утверждении Правил обращения за ежемесячной доплатой к страховой пенсии лиц, осуществляющих полномочия выборного должностного лица местного самоуправления на постоянной основе, Верхнерагозецкого сельсовета Советского района Курской области» </w:t>
      </w:r>
      <w:r>
        <w:rPr>
          <w:rFonts w:eastAsia="Times New Roman" w:cs="Arial" w:ascii="Arial" w:hAnsi="Arial"/>
          <w:sz w:val="28"/>
          <w:szCs w:val="28"/>
          <w:lang w:eastAsia="ru-RU"/>
        </w:rPr>
        <w:t>внести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Пункт 1. «Правил обращения за ежемесячной доплатой к страховой пенсии лиц, осуществляющих полномочия выборного должностного лица местного самоуправления на постоянной основе, Верхнерагозецкого сельсовета Советского района Курской области»</w:t>
      </w:r>
      <w:r>
        <w:rPr>
          <w:rFonts w:eastAsia="Times New Roman" w:cs="Arial" w:ascii="Arial" w:hAnsi="Arial"/>
          <w:sz w:val="28"/>
          <w:szCs w:val="28"/>
          <w:lang w:eastAsia="ru-RU"/>
        </w:rPr>
        <w:t>, дополнить подпунктом 1.3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«1.3.Информация о назначении и выплате ежемесячной доплаты к пенс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оветского района                                                                   Г.Н.Бе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лава Верхнерагозецкого  сельсовета </w:t>
        <w:br/>
        <w:t>Советского района                                                              Е.В.Сидор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Dell</dc:creator>
  <dc:description/>
  <dc:language>en-US</dc:language>
  <cp:lastModifiedBy>Пользователь Windows</cp:lastModifiedBy>
  <dcterms:modified xsi:type="dcterms:W3CDTF">2018-12-10T11:01:00Z</dcterms:modified>
  <cp:revision>2</cp:revision>
  <dc:subject/>
  <dc:title/>
</cp:coreProperties>
</file>