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РАГОЗЕЦ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  марта  2018 года   № 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брания депутатов Верхнерагозецкого сельсовета Советского района от 15.03.2011 №29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"О квалификационных требованиях для замещения  должностей муниципальной службы в муниципальном образовании  «Верхнерагозецкий сельсовет» Советского района Курской области"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1,2 ст.9 Федерального закона от 02.03.2007 №25–ФЗ «О муниципальной службе в Российской Федерации» (в ред. Федерального закона от 01.07.2017 №132-ФЗ) и статьи 3 Закона Курской области от 13.06.2007 №60-ЗКО «О муниципальной службе в Курской области» (в ред. Закона Курской области от  12.12.2017 №95-ЗКО» и рассмотрев протест прокуратуры Советского района №28-2018 на Положение о квалификационных требованиях для замещения должностей муниципальной службы в муниципальном образовании «Верхнерагозецкий сельсовет» Советского района Курской области, утвержденное решением Собрания депутатов Верхнерагозецкого сельсовета Советского района от 15.03.2011  №29а (в редакции от 13.12.2016 г. №25), Собрание депутатов Верхнерагозец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Внести в решение Собрания депутатов Верхнерагозецкого сельсовета Советского района от 15.03.2011 №29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"О квалификационных требованиях для замещения должностей  муниципальной службы в муниципальном образовании «Верхнерагозецкий сельсовет» Советского района Курской области"»  (в ред. от 13.12.2016 №2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ункт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« Квалификационные требования к уровню профессионального образования, стажу муниципальной (государственной) службы или стажу работы по специальности»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квалификационных требованиях для замещения должностей муниципальной службы в муниципальном образовании «Верхнерагозецкий сельсовет» Советского района Курской области"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3.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уровню профессионального образования, стажу муниципальной  службы или стажу работы по специальности, направлению подготов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ие должности муниципальной службы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ие, старшие должности муниципальной службы –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»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 и подлежит официальному опубликованию (обнародованию), размещению на официальном сайте муниципального образования  «Верхнерагозецкий сельсовет» (http://верхнерагозецкий-сельсовет.рф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рагозецкого сельсовета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Г.Н.Белых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Е.В.Сидоров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0:00Z</dcterms:created>
  <dc:creator>PC</dc:creator>
  <dc:description/>
  <cp:keywords/>
  <dc:language>en-US</dc:language>
  <cp:lastModifiedBy>Пользователь Windows</cp:lastModifiedBy>
  <cp:lastPrinted>2018-03-12T12:15:00Z</cp:lastPrinted>
  <dcterms:modified xsi:type="dcterms:W3CDTF">2018-03-12T09:15:00Z</dcterms:modified>
  <cp:revision>9</cp:revision>
  <dc:subject/>
  <dc:title/>
</cp:coreProperties>
</file>