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ВЕРХНЕРАГОЗЕЦ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 xml:space="preserve">От «31» августа   2022 г. № 6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 внесении изменений и дополнений в решение Собрания депутатов Верхнерагозецкого сельсовета Советского района Курской области №3 от 26.02.2016 «О представлении лицами, замещающими муниципальные должности, сведений о доходах, расходах, об имуществе, обязательствах имущественного характера»»</w:t>
      </w:r>
    </w:p>
    <w:p>
      <w:pPr>
        <w:pStyle w:val="ConsPlusNormal"/>
        <w:tabs>
          <w:tab w:val="clear" w:pos="708"/>
          <w:tab w:val="left" w:pos="4678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Руководствуясь Федеральным законом от 03.12.2012 № 230-ФЗ «О контроле за соответствием расходов лиц, замещающих государственные должности, и иных лиц их доходам», Уставом муниципального образования «Михайлоанненский  сельсовет» Советского района Курской области, Собрание депутатов Михайлоанненского сельсовета Советского района решило:</w:t>
      </w:r>
    </w:p>
    <w:p>
      <w:pPr>
        <w:pStyle w:val="Style1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Подпункт 3 пункта 2 «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», утвержденного решением Собрания депутатов Верхнерагозецкого сельсовета Советского района Курской области от 26.02.2016 №3 изложить в новой редакции:</w:t>
      </w:r>
    </w:p>
    <w:p>
      <w:pPr>
        <w:pStyle w:val="ConsPlus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 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  <w:tab/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ются на правоотношения, возникшие с 1 января 2022 год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рагозецкого сельсовета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</w:t>
        <w:tab/>
        <w:tab/>
        <w:tab/>
        <w:tab/>
        <w:t xml:space="preserve">                               Г.Н.Белы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Верхнерагозецкого сельсовета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Советского района Курской области                                          Е.В.Сидорова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0" w:top="709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9:00Z</dcterms:created>
  <dc:creator>ЖердеваВИ</dc:creator>
  <dc:description/>
  <dc:language>en-US</dc:language>
  <cp:lastModifiedBy>Пользователь Windows</cp:lastModifiedBy>
  <cp:lastPrinted>2022-09-09T09:59:00Z</cp:lastPrinted>
  <dcterms:modified xsi:type="dcterms:W3CDTF">2022-09-09T10:49:00Z</dcterms:modified>
  <cp:revision>2</cp:revision>
  <dc:subject/>
  <dc:title/>
</cp:coreProperties>
</file>