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АДМИНИСТРАЦИЯ ВЕРХНЕРАГОЗ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.04.2019 года   №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я депутатов Верхнерагозецкого сельсовета Совет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урской области от 10.12.2018 года №25 «О прием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части полномочий по решению вопрос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стного значен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Советский район»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м образованием «Верхнерагозецкий сельсове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вет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sz w:val="28"/>
          <w:szCs w:val="28"/>
        </w:rPr>
        <w:t xml:space="preserve">В соответствии с Федеральным законом от 06.10.2003 года  № 131-ФЗ «Об общих принципах организации местного самоуправления в Российской Федерации», Уставом муниципального района «Советский район» Курской области, Представительное Собрание Советского района Курской области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решение Собрания депутатов Верхнерагозецкого сельсовета Советского района Курской области от 10.12.2018 года №25 «О приеме части полномочий по решению вопросов местного значения муниципального района «Советский район» Курской области муниципальным образованием «Верхнерагозецкий сельсовет» Советского района Кур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ы 1-2 пункта 1 решения изложить в новой редакци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тепло- и водоснабжения в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я требований установленных правилами оценки готовности поселения, к отопительному периоду, и контролю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и водоснабжения населения, в том числе принятие мер по организации водоснабжения населения в случае невозможности исполнения организациями, осуществляющими холодное водоснабжение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ения для централизованной системы холодного водоснабжения поселения гарантирующе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гласования вывода объектов централизованных систем холодного водоснабжения в ремонт и из эксплуа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утверждения схем водоснабжения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тверждения технических заданий на разработку инвестицион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огласования инвестицион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заключения соглашений об условиях осуществления регулируемой деятельности в сфере водоснабжения в случаях, предусмотренных Федеральным законом «О водоснабжении и водоотведен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в части изготовления проектно-сметной документации и  строительства дороги «Автомобильная дорога по ул.Улитовская в с.Верхние Апочки  Советского района Курской области» за счет средств Дорожного фон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распространяется на правоотношения, возникшие с 1 января 2019 года, и подлежит опубликованию на официальном сайте Администрации Верхнерагозецкого сельсовета Совет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ерагозецкого сельсовета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ского района                                                                Г.Н.Белых</w:t>
      </w:r>
    </w:p>
    <w:p>
      <w:pPr>
        <w:pStyle w:val="Style2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рагозецкого сельсовета                                       Е.В.Сидоров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райо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616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38:00Z</dcterms:created>
  <dc:creator>OEM</dc:creator>
  <dc:description/>
  <dc:language>en-US</dc:language>
  <cp:lastModifiedBy>Пользователь Windows</cp:lastModifiedBy>
  <cp:lastPrinted>2019-05-08T10:37:00Z</cp:lastPrinted>
  <dcterms:modified xsi:type="dcterms:W3CDTF">2019-05-08T07:38:00Z</dcterms:modified>
  <cp:revision>2</cp:revision>
  <dc:subject/>
  <dc:title>ПРЕДСТАВИТЕЛЬНОЕ СОБРАНИЕ</dc:title>
</cp:coreProperties>
</file>