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ВЕРХНЕРАГОЗЕЦ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РЕШЕНИЕ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О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«22» июня 2020 года 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 xml:space="preserve"> №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 от 13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32"/>
          <w:szCs w:val="32"/>
        </w:rPr>
        <w:t>Верхнерагозецкого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32"/>
          <w:szCs w:val="32"/>
        </w:rPr>
        <w:t>а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на 20</w:t>
      </w:r>
      <w:r>
        <w:rPr>
          <w:rFonts w:cs="Arial" w:ascii="Arial" w:hAnsi="Arial"/>
          <w:b/>
          <w:bCs/>
          <w:sz w:val="32"/>
          <w:szCs w:val="32"/>
        </w:rPr>
        <w:t xml:space="preserve">20 </w:t>
      </w:r>
      <w:r>
        <w:rPr>
          <w:rFonts w:cs="Arial" w:ascii="Arial" w:hAnsi="Arial"/>
          <w:b/>
          <w:bCs/>
          <w:sz w:val="32"/>
          <w:szCs w:val="32"/>
          <w:lang w:val="en-US"/>
        </w:rPr>
        <w:t>год</w:t>
      </w:r>
      <w:r>
        <w:rPr>
          <w:rFonts w:cs="Arial" w:ascii="Arial" w:hAnsi="Arial"/>
          <w:b/>
          <w:bCs/>
          <w:sz w:val="32"/>
          <w:szCs w:val="32"/>
        </w:rPr>
        <w:t xml:space="preserve"> и на плановый период 2021 и 2022 годов</w:t>
      </w:r>
      <w:r>
        <w:rPr>
          <w:rFonts w:cs="Arial" w:ascii="Arial" w:hAnsi="Arial"/>
          <w:b/>
          <w:bCs/>
          <w:sz w:val="32"/>
          <w:szCs w:val="32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cs="Arial" w:ascii="Arial" w:hAnsi="Arial"/>
          <w:kern w:val="2"/>
          <w:sz w:val="28"/>
          <w:szCs w:val="28"/>
          <w:lang w:eastAsia="ar-SA"/>
        </w:rPr>
        <w:t xml:space="preserve">В соответствии с Бюджетным кодексом РФ, Приказом Министерства финансов Российской Федерации №65-н от 01.07.2013 года </w:t>
      </w:r>
      <w:r>
        <w:rPr>
          <w:rFonts w:cs="Arial" w:ascii="Arial" w:hAnsi="Arial"/>
          <w:sz w:val="28"/>
          <w:szCs w:val="28"/>
        </w:rPr>
        <w:t>(ред. от 20.12.20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ar-SA"/>
        </w:rPr>
        <w:t>«Об утверждений Указаний о порядке применения бюджетной классификации Российской Федерации», Уставом муниципального образования «Верхнерагозецкий сельсовет» в целях единства бюджетной политики, своевременного составления и исполнения бюджета Собрание депутатов  Верхнерагозецкого сельсовета Советского района 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1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.</w:t>
      </w:r>
      <w:r>
        <w:rPr>
          <w:rFonts w:cs="Arial" w:ascii="Arial" w:hAnsi="Arial"/>
          <w:kern w:val="2"/>
          <w:sz w:val="28"/>
          <w:szCs w:val="28"/>
          <w:lang w:eastAsia="ar-SA"/>
        </w:rPr>
        <w:t>Внести в решение Собрания депутатов Верхнерагозецкого сельсовета Советского района Курской области №16 от 13 декабря 2019 года «О бюджете Верхнерагозецкого сельсовета Советского района Курской области на 2020 год и плановый период 2021 и 2022 годов» следующие изменения и дополнения: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Приложение №1 «Источники внутреннего финансирования дефицита бюджета Верхнерагозецкого сельсовета на 2020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риложение №3 «</w:t>
      </w:r>
      <w:r>
        <w:rPr>
          <w:rFonts w:cs="Arial" w:ascii="Arial" w:hAnsi="Arial"/>
          <w:bCs/>
          <w:sz w:val="28"/>
          <w:szCs w:val="28"/>
        </w:rPr>
        <w:t>Перечень главных администраторов доход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бюджета Верхнерагозецкого сельсовета Советского района Курской области на 2020 год и плановый период 2021 и 2022 годов» </w:t>
      </w:r>
      <w:r>
        <w:rPr>
          <w:rFonts w:cs="Arial" w:ascii="Arial" w:hAnsi="Arial"/>
          <w:sz w:val="28"/>
          <w:szCs w:val="28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3 Приложение №5 «Поступления доходов в бюджет Верхнерагозецкого сельсовета Советского района Курской области в 2020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 Приложение №6 «Поступления доходов в бюджет Верхнерагозецкого сельсовета Советского района Курской области в 2021 и 2022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 приложение №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20 году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6 Приложение №9 «Ведомственная структура  расходов бюджета Верхнерагозецкого сельсовета Советского района Курской области в  2020 году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1.2.10 приложение №10 «Ведомственная структура  расходов бюджета Верхнерагозецкого сельсовета Советского района Курской области на плановый период 2021 и 2022 годов» изложить в новой редакции (прилагается);</w:t>
      </w:r>
    </w:p>
    <w:p>
      <w:pPr>
        <w:pStyle w:val="Style24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1 приложение №11 «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2020 год» изложить в новой редакции (прилагается)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3.Решение вступает в силу со дня его подписания и распространяется на правоотношения возникшие с 01 января 2020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  <w:t>депутатов Верхнерагозец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ar-SA"/>
        </w:rPr>
        <w:t>Советского района Курской области                                     Г. Н. Белых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Глава </w:t>
      </w:r>
      <w:r>
        <w:rPr>
          <w:rFonts w:cs="Arial" w:ascii="Arial" w:hAnsi="Arial"/>
          <w:sz w:val="28"/>
          <w:szCs w:val="28"/>
        </w:rPr>
        <w:t>Верхнерагозецкого</w:t>
      </w:r>
      <w:r>
        <w:rPr>
          <w:rFonts w:cs="Arial" w:ascii="Arial" w:hAnsi="Arial"/>
          <w:sz w:val="28"/>
          <w:szCs w:val="28"/>
          <w:lang w:val="en-US"/>
        </w:rPr>
        <w:t xml:space="preserve">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ского района Курской области                             Е. В. Сидо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5103" w:righ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2 июня 2020 года №8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4997" w:leader="underscore"/>
          <w:tab w:val="left" w:pos="7930" w:leader="underscore"/>
        </w:tabs>
        <w:spacing w:lineRule="exact" w:line="322" w:before="403" w:after="20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Источники внутреннего финансирования дефицита бюджета Верхнерагозецк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ельсовета на 2020 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год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103"/>
        <w:gridCol w:w="1843"/>
      </w:tblGrid>
      <w:tr>
        <w:trPr>
          <w:trHeight w:val="10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2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юджет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лассификации Российской </w:t>
            </w:r>
            <w:r>
              <w:rPr>
                <w:rFonts w:cs="Times New Roman" w:ascii="Times New Roman" w:hAnsi="Times New Roman"/>
                <w:color w:val="212121"/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left="403" w:right="4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аименование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10"/>
                <w:sz w:val="28"/>
                <w:szCs w:val="28"/>
              </w:rPr>
              <w:t>(рублей)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дефицита бюджета – всего, в том числ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 140,84</w:t>
            </w:r>
          </w:p>
        </w:tc>
      </w:tr>
      <w:tr>
        <w:trPr>
          <w:trHeight w:val="9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0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2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169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052,00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 088,84</w:t>
            </w:r>
          </w:p>
        </w:tc>
      </w:tr>
      <w:tr>
        <w:trPr>
          <w:trHeight w:val="71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е 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 088,84</w:t>
            </w:r>
          </w:p>
        </w:tc>
      </w:tr>
      <w:tr>
        <w:trPr>
          <w:trHeight w:val="70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 188 963,75</w:t>
            </w:r>
          </w:p>
        </w:tc>
      </w:tr>
      <w:tr>
        <w:trPr>
          <w:trHeight w:val="7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 181 963,75</w:t>
            </w:r>
          </w:p>
        </w:tc>
      </w:tr>
      <w:tr>
        <w:trPr>
          <w:trHeight w:val="65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01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ind w:left="5" w:right="12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велич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4 181 963,75 </w:t>
            </w:r>
          </w:p>
        </w:tc>
      </w:tr>
      <w:tr>
        <w:trPr>
          <w:trHeight w:val="66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 181 963,75</w:t>
            </w:r>
          </w:p>
        </w:tc>
      </w:tr>
      <w:tr>
        <w:trPr>
          <w:trHeight w:val="68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01 05 00 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00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0000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435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остатков </w:t>
            </w:r>
            <w:r>
              <w:rPr>
                <w:rFonts w:cs="Times New Roman" w:ascii="Times New Roman" w:hAnsi="Times New Roman"/>
                <w:color w:val="212121"/>
                <w:spacing w:val="-4"/>
                <w:sz w:val="28"/>
                <w:szCs w:val="28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8 052,59</w:t>
            </w:r>
          </w:p>
        </w:tc>
      </w:tr>
      <w:tr>
        <w:trPr>
          <w:trHeight w:val="7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16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8 052,59</w:t>
            </w:r>
          </w:p>
        </w:tc>
      </w:tr>
      <w:tr>
        <w:trPr>
          <w:trHeight w:val="9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16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8 052,59</w:t>
            </w:r>
          </w:p>
        </w:tc>
      </w:tr>
      <w:tr>
        <w:trPr>
          <w:trHeight w:val="10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162" w:firstLine="19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8 052,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2 июня 2020 года №8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 Верхнерагозецкого сельсовета Советского района2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0 год и плановый период 2021 и 2022 годов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8"/>
        <w:gridCol w:w="5994"/>
      </w:tblGrid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08 07175 01 0000 1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1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208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3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502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1 05027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07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093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532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2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8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1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2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3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1 09045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2 04051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2 04052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2 05050 10 0000 1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1076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оказания информационно-консультационных услуг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казенными учрежд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1540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199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0206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1050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2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2 10 0000 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3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3 10 0000 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2058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3050 10 0000 4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3050 10 0000 4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4 04050 10 0000 4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6045 10 0000 4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14 06325 10 0000 4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5 02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21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23051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23052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3200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42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4600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 , либо в связи с уклонением от заключения таких контрактов или иных договоров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51040 02 0000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6 90050 10 0000 1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01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0202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0505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7 1403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8 02500 10 0000 18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18 0152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числения из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возмездные поступления*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15001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15002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20051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20077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2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35118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3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40014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2 49999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7 0501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7 0502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7 0503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08 0500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18 0503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19 60010 10 0000 1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0"/>
        <w:ind w:left="-851" w:right="-5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2 июня 2020 года №8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</w:t>
      </w:r>
    </w:p>
    <w:p>
      <w:pPr>
        <w:pStyle w:val="Normal"/>
        <w:spacing w:lineRule="auto" w:line="240" w:before="0" w:after="0"/>
        <w:ind w:left="5103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Верхнерагозецкого сельсовета Советского района Курской области в 2020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701"/>
      </w:tblGrid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>
          <w:trHeight w:val="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0 527,0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5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565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86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38,00</w:t>
            </w:r>
          </w:p>
        </w:tc>
      </w:tr>
      <w:tr>
        <w:trPr>
          <w:trHeight w:val="3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38,00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433,57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 423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3,00</w:t>
            </w:r>
          </w:p>
        </w:tc>
      </w:tr>
      <w:tr>
        <w:trPr>
          <w:trHeight w:val="1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 64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 888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 888,0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 752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 752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12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12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 120,00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821,00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>
          <w:trHeight w:val="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000,00</w:t>
            </w:r>
          </w:p>
        </w:tc>
      </w:tr>
      <w:tr>
        <w:trPr>
          <w:trHeight w:val="6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821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821,0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очие неналоговые доход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5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6 384,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6 384,7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333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826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826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 50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 507,0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 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 569,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 569,75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 569,75</w:t>
            </w:r>
          </w:p>
        </w:tc>
      </w:tr>
      <w:tr>
        <w:trPr>
          <w:trHeight w:val="27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18 60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2 июня 2020 года №8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Верхнерагозецкого сельсовета Советского района Курской области в 2021 и 2022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560"/>
        <w:gridCol w:w="1559"/>
      </w:tblGrid>
      <w:tr>
        <w:trPr>
          <w:trHeight w:val="9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г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2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7 521,00</w:t>
            </w:r>
          </w:p>
        </w:tc>
      </w:tr>
      <w:tr>
        <w:trPr>
          <w:trHeight w:val="6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03,00</w:t>
            </w:r>
          </w:p>
        </w:tc>
      </w:tr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803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703,00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 с доходов,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,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94,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94,00</w:t>
            </w:r>
          </w:p>
        </w:tc>
      </w:tr>
      <w:tr>
        <w:trPr>
          <w:trHeight w:val="6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194,00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8 423,00</w:t>
            </w:r>
          </w:p>
        </w:tc>
      </w:tr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3,00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72 640,00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 429,00</w:t>
            </w:r>
          </w:p>
        </w:tc>
      </w:tr>
      <w:tr>
        <w:trPr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211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ИСПОЛЬЗОВАНИЯ ИМУЩЕСТВА, НАХОДЯЩЕГОСЯ В  ГОСУДАРСТВЕННОЙ СОБСТВЕННОСТИ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12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821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50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71,00</w:t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471,00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рочие неналоговые доход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7 05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7 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 513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 513,00</w:t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60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 90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908,00</w:t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43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50 03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left="5103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2 июня 2020 года №8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 расходов бюджета Верхнерагозецкого сельсовета Советского района Курской области в  2020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701"/>
        <w:gridCol w:w="709"/>
        <w:gridCol w:w="1985"/>
      </w:tblGrid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68 052,59</w:t>
            </w:r>
          </w:p>
        </w:tc>
      </w:tr>
      <w:tr>
        <w:trPr>
          <w:trHeight w:val="5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56 664,75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 749,00</w:t>
            </w:r>
          </w:p>
        </w:tc>
      </w:tr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749,00</w:t>
            </w:r>
          </w:p>
        </w:tc>
      </w:tr>
      <w:tr>
        <w:trPr>
          <w:trHeight w:val="5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 74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 922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 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 24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7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7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74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74,75</w:t>
            </w:r>
          </w:p>
        </w:tc>
      </w:tr>
      <w:tr>
        <w:trPr>
          <w:trHeight w:val="6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готовка и проведение выборов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 49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 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 207,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12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Верхнерагозецкий сельсовет Советского района Курской области» Благоустройство населенных пунктов в Верхнерагозец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 900,00</w:t>
            </w:r>
          </w:p>
        </w:tc>
      </w:tr>
      <w:tr>
        <w:trPr>
          <w:trHeight w:val="5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36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4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5103" w:righ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 от 22 июня 2020 года №8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 расходов бюджета Верхнерагозецкого сельсовета Советского района Курской области в 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82"/>
        <w:gridCol w:w="512"/>
        <w:gridCol w:w="559"/>
        <w:gridCol w:w="1679"/>
        <w:gridCol w:w="642"/>
        <w:gridCol w:w="2164"/>
      </w:tblGrid>
      <w:tr>
        <w:trPr>
          <w:trHeight w:val="58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9 742,8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0 26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249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 518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7,00</w:t>
            </w:r>
          </w:p>
        </w:tc>
      </w:tr>
      <w:tr>
        <w:trPr>
          <w:trHeight w:val="206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00,00</w:t>
            </w:r>
          </w:p>
        </w:tc>
      </w:tr>
      <w:tr>
        <w:trPr>
          <w:trHeight w:val="16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2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>
          <w:trHeight w:val="10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готовка и проведение выборов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 493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100С14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35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3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 207,8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12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>
          <w:trHeight w:val="50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2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11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>
          <w:trHeight w:val="3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 9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36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4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и единовременных выплат в соответствии с Законом Курской области «О звании «Почетный гражданин Курской области»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С1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5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1С14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56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Решению Собрания депутатов Верхнерагозецкого Сельсовета Советского района Курской области  от 22 июняя 2020 года №8 «О внесении изменений и дополнений  в Решение Собрания депутатов Верхнерагозецкого сельсовета Советского района курской области от 13 декабря 2019 года №16 «О бюджете Верхнерагозецкого сельсовета Советского района Курской области   на 2020 год и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, (муниципальным программам), группам, видов расходов бюджета муниципального образования «Верхнерагозецкий сельсовет» Советского район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88"/>
        <w:gridCol w:w="784"/>
        <w:gridCol w:w="2961"/>
      </w:tblGrid>
      <w:tr>
        <w:trPr>
          <w:trHeight w:val="58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0 69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в муниципальном образовании «Верхнерагозецкий сельсовет» Сове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Развитие культуры»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10 52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обеспечение деятельности культурно-досуговых учрежден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0 52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 893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01S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89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труда работников учреждений культуры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й городских и сельских посел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1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2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 9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36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1С14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4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2201С14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униципальной политики в области земельных отношений» Муниципальной программы  «Управление муниципальным имуществом и земельными ресурсами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еализация мероприятий по формированию земельных участков, государственная собственность на которые не разграниче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С14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122,6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 территории Верхнерагозецкого сельсовета Совет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0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                              "Организация благоустройства территории Верхнерагозецкого сельсовета Советского район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301С14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граммные расходы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2С14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 085,2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01С1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ис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х и телекоммуник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С12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 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1101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 51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 249,00</w:t>
            </w:r>
          </w:p>
        </w:tc>
      </w:tr>
      <w:tr>
        <w:trPr>
          <w:trHeight w:val="16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 56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00С1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0С14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33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 35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 35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С14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754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3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511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5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00П14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4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выборов и референдум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готовка и проведение выборов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00С1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8">
    <w:name w:val="Знак Знак8"/>
    <w:qFormat/>
    <w:rPr>
      <w:sz w:val="24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700000000000000" TargetMode="External"/><Relationship Id="rId3" Type="http://schemas.openxmlformats.org/officeDocument/2006/relationships/hyperlink" Target="http://kodifikant.ru/codes/kbk2016/117000000000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2:00Z</dcterms:created>
  <dc:creator>Admin</dc:creator>
  <dc:description/>
  <cp:keywords/>
  <dc:language>en-US</dc:language>
  <cp:lastModifiedBy>Пользователь Windows</cp:lastModifiedBy>
  <cp:lastPrinted>2020-01-30T18:03:00Z</cp:lastPrinted>
  <dcterms:modified xsi:type="dcterms:W3CDTF">2020-07-08T12:48:00Z</dcterms:modified>
  <cp:revision>204</cp:revision>
  <dc:subject/>
  <dc:title/>
</cp:coreProperties>
</file>