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РАГОЗ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19г  № 9</w:t>
        <w:br/>
        <w:br/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Верхнерагоз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 от 15.06.2012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tab/>
        <w:t>В соответствии с протестом прокуратуры Советского района Курской области , частью 3 статьи 27, частями 3 и 7 статьи 27.1 Федерального закона от 02.03.2007 года № 25-ФЗ «О муниципальной службе в Российской Федерации»,</w:t>
      </w:r>
      <w:r>
        <w:rPr>
          <w:bCs/>
        </w:rPr>
        <w:t xml:space="preserve"> Федеральным законом от 03.08.2018 № 304-ФЗ «О внесении изменения в статью 193 Трудового кодекса Российской Федерации», </w:t>
      </w:r>
      <w:r>
        <w:rPr/>
        <w:t>Собрание депутатов Верхнерагозецкого сельсовета Советского района Курской области РЕШИЛО:</w:t>
        <w:br/>
        <w:br/>
        <w:tab/>
        <w:t>1. Внести в Порядок применения взысканий к муниципальным служащим администрации Верхнерагозецкого сельсовета Советского района Курской области за коррупционные правонарушения», утвержденный решением Собрания депутатов Верхнерагозецкого сельсовета Советского района Курской области от 15.06.2012 года №16 следующие изменения и допол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Пункт 3 Порядка дополнить новым подпункто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 2.1) </w:t>
      </w:r>
      <w:r>
        <w:rPr/>
        <w:t>доклада специалиста, ответственного  за профилактику коррупционных и иных правонарушений,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Подпункт 3 пункта 2 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) в связи с утратой доверия в случаях совершения правонарушений, предусмотренных статьями 14.1 и 15 Федерального закона от 02.03.2007 года № 25-ФЗ «О муниципальной службе в Российской Федерации». Сведения о применении к муниципальному служащему взыскания в виде увольнения в связи с утратой доверия включаются Администрацией Верхнерагозецкого сельсовета в реестр лиц уволенных в связи с утратой доверия, предусмотренный статьей 15 Федерального закона от 25 декабря 2008 года № 273-ФЗ «О противодействии коррупции.»»</w:t>
      </w:r>
    </w:p>
    <w:p>
      <w:pPr>
        <w:pStyle w:val="Normal"/>
        <w:ind w:firstLine="708"/>
        <w:jc w:val="both"/>
        <w:rPr>
          <w:bCs/>
        </w:rPr>
      </w:pPr>
      <w:r>
        <w:rPr/>
        <w:t>1.3. В связи с технической ошибкой нумерацию пунктов «3;3;4;5;6;7;8» считать соответственно  «3;4;5;6;7;8;9»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Cs/>
        </w:rPr>
        <w:t>1.4. Пункт 5 Порядка изложить в следующей редакции:</w:t>
        <w:tab/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Cs/>
        </w:rPr>
        <w:t>«</w:t>
      </w:r>
      <w:r>
        <w:rPr/>
        <w:t>4. Взыскания, предусмотренные частями 1 и 2 настоящего Порядка,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дисциплинарное взыскание, за исключением дисциплинарного взыскания за несоблюдение ограничений и запретов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. Дисциплинарное взыскание за несоблюдение ограничений и запретов, неисполнение обязанностей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br/>
        <w:tab/>
        <w:t>2. Настоящее решение вступает в силу со дня его официального обнародования и подлежит размещению на официальном сайте Верхнерагозецкого сельсовета Советского района Курской области.</w:t>
        <w:br/>
      </w:r>
      <w:r>
        <w:rPr>
          <w:sz w:val="28"/>
          <w:szCs w:val="28"/>
        </w:rPr>
        <w:b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br/>
      </w: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Верхнерагозецкого сельсовет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Советского района </w:t>
        <w:tab/>
        <w:tab/>
        <w:tab/>
        <w:tab/>
        <w:tab/>
        <w:t xml:space="preserve">                                          Г.Н.Белых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Глава Верхнерагозецкого сельсовета </w:t>
      </w:r>
    </w:p>
    <w:p>
      <w:pPr>
        <w:pStyle w:val="Normal"/>
        <w:tabs>
          <w:tab w:val="clear" w:pos="708"/>
          <w:tab w:val="center" w:pos="456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Советского района</w:t>
      </w:r>
      <w:r>
        <w:rPr/>
        <w:t xml:space="preserve"> </w:t>
        <w:tab/>
        <w:t xml:space="preserve">                                                                                      Е.В.Сид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8:00Z</dcterms:created>
  <dc:creator>Зам. главы</dc:creator>
  <dc:description/>
  <cp:keywords/>
  <dc:language>en-US</dc:language>
  <cp:lastModifiedBy>Пользователь Windows</cp:lastModifiedBy>
  <cp:lastPrinted>2019-07-10T15:55:00Z</cp:lastPrinted>
  <dcterms:modified xsi:type="dcterms:W3CDTF">2019-08-09T11:02:00Z</dcterms:modified>
  <cp:revision>6</cp:revision>
  <dc:subject/>
  <dc:title/>
</cp:coreProperties>
</file>