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СОБРАНИЕ ДЕПУТАТОВ ВЕРХНЕРАГОЗЕЦКОГО СЕЛЬСОВЕТА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СКОГО РАЙОНА КУРСКОЙ ОБЛАСТИ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«30» ноября 2021 года № 21 «а»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рхнерагозец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ет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9 от 15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«О бюджете </w:t>
      </w:r>
      <w:r>
        <w:rPr>
          <w:rFonts w:cs="Arial" w:ascii="Arial" w:hAnsi="Arial"/>
          <w:b/>
          <w:bCs/>
          <w:sz w:val="24"/>
          <w:szCs w:val="24"/>
        </w:rPr>
        <w:t>Верхнерагозецкого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сельсове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на 20</w:t>
      </w:r>
      <w:r>
        <w:rPr>
          <w:rFonts w:cs="Arial" w:ascii="Arial" w:hAnsi="Arial"/>
          <w:b/>
          <w:bCs/>
          <w:sz w:val="24"/>
          <w:szCs w:val="24"/>
        </w:rPr>
        <w:t xml:space="preserve">21 </w:t>
      </w:r>
      <w:r>
        <w:rPr>
          <w:rFonts w:cs="Arial" w:ascii="Arial" w:hAnsi="Arial"/>
          <w:b/>
          <w:bCs/>
          <w:sz w:val="24"/>
          <w:szCs w:val="24"/>
          <w:lang w:val="en-US"/>
        </w:rPr>
        <w:t>год</w:t>
      </w:r>
      <w:r>
        <w:rPr>
          <w:rFonts w:cs="Arial" w:ascii="Arial" w:hAnsi="Arial"/>
          <w:b/>
          <w:bCs/>
          <w:sz w:val="24"/>
          <w:szCs w:val="24"/>
        </w:rPr>
        <w:t xml:space="preserve"> и на плановый период 2022 и 2023 годов</w:t>
      </w:r>
      <w:r>
        <w:rPr>
          <w:rFonts w:cs="Arial" w:ascii="Arial" w:hAnsi="Arial"/>
          <w:b/>
          <w:bCs/>
          <w:sz w:val="24"/>
          <w:szCs w:val="24"/>
          <w:lang w:val="en-US"/>
        </w:rPr>
        <w:t>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В соответствии с Бюджетным кодексом РФ,</w:t>
      </w:r>
      <w:r>
        <w:rPr>
          <w:rFonts w:cs="Arial" w:ascii="Arial" w:hAnsi="Arial"/>
          <w:sz w:val="24"/>
          <w:szCs w:val="24"/>
        </w:rPr>
        <w:t xml:space="preserve"> приказом Министерства финансов Российской Федерации от 01.07.2013г №65н «Об утверждении Указаний о порядке применения бюджетной классификации Российской Федерации», Уставом муниципального образования «Верхнерагозецкий сельсовет», в целях единства бюджетной политики, своевременного составления и исполнения бюджета, </w:t>
      </w:r>
      <w:r>
        <w:rPr>
          <w:rFonts w:cs="Arial" w:ascii="Arial" w:hAnsi="Arial"/>
          <w:bCs/>
          <w:sz w:val="24"/>
          <w:szCs w:val="24"/>
        </w:rPr>
        <w:t>Собрание депутатов Верхнерагозецкого сельсовета Совет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Верхнерагозецкого сельсовета Советского района Курской области №9 от 15.12.2020 года «О бюджете Верхнерагозецкого сельсовета Советского района Курской области на 2021 год и плановый период 2022 и 2023 годов» следующие изменения и допол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приложение №1 «</w:t>
      </w: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рагозецкого сельсовета  советского района курской области на 2021 год» изложить в новой редакции (прилагается);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200"/>
        <w:ind w:right="142" w:hanging="0"/>
        <w:contextualSpacing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 приложение №5 «</w:t>
      </w:r>
      <w:r>
        <w:rPr>
          <w:rFonts w:cs="Arial" w:ascii="Arial" w:hAnsi="Arial"/>
          <w:bCs/>
          <w:sz w:val="24"/>
          <w:szCs w:val="24"/>
        </w:rPr>
        <w:t xml:space="preserve">Поступления доходов в  бюджет верхнерагозецкого сельсовета советского района курской области  в 2021 году»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приложение №7 «Распределение бюджетных ассигнований по разделам и подразделам, целевым статьям  и видам расходов классификации  расходов бюджета Верхнерагозецкого сельсовета Советского района Курской области в  2021 году» </w:t>
      </w:r>
      <w:r>
        <w:rPr>
          <w:rFonts w:cs="Arial" w:ascii="Arial" w:hAnsi="Arial"/>
          <w:b/>
          <w:cap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риложение №9 «Ведомственная структура расходов бюджета Верхнерагозецкого сельсовета Советского района Курской области в  2021 году» излож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 приложение №11 «Распределение бюджетных ассигнований по целевым статьям (муниципальным программам мо «Верхнерагозецкий  сельсовет» Советского района Курской области и непрограммным направлениям деятельности), группам видов расходов на 2021 год» изложить в новой редакции (прилагается)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ab/>
        <w:t>3.Решение вступает в силу со дня его подписания и распространяется на правоотношения возникшие с 01 января 2021 года.</w:t>
      </w:r>
    </w:p>
    <w:p>
      <w:pPr>
        <w:pStyle w:val="Style23"/>
        <w:ind w:firstLine="72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рагозецкого сельсовета                                                         Г.Н. Белых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Верхнерагозецкого сельсовета  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Е.В.Сидорова</w:t>
      </w:r>
    </w:p>
    <w:p>
      <w:pPr>
        <w:pStyle w:val="Style23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16"/>
          <w:szCs w:val="16"/>
        </w:rPr>
      </w:pPr>
      <w:bookmarkStart w:id="0" w:name="_Hlk62803785"/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30 ноября 2021г. №21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bookmarkEnd w:id="0"/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ВЕРХНЕРАГОЗЕЦКОГО сельсовета  Советского района Кур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 2021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 349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150 899,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150 899,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150 899,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денежных средств бюджетов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150 899,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18 249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18 249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18 249,31</w:t>
            </w:r>
          </w:p>
        </w:tc>
      </w:tr>
      <w:tr>
        <w:trPr>
          <w:trHeight w:val="1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18 249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Я ДЕФИЦИТА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 129,5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  <w:tab w:val="left" w:pos="9921" w:leader="none"/>
        </w:tabs>
        <w:spacing w:before="0" w:after="0"/>
        <w:ind w:right="-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30 ноября 2021г. №21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tabs>
          <w:tab w:val="clear" w:pos="708"/>
          <w:tab w:val="left" w:pos="450" w:leader="none"/>
          <w:tab w:val="left" w:pos="9921" w:leader="none"/>
        </w:tabs>
        <w:spacing w:before="0" w:after="0"/>
        <w:ind w:right="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2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Поступления доходов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2" w:hanging="0"/>
        <w:contextualSpacing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в  бюджет Верхнерагозецкого сельсовета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2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Советского района Курской области  в 2021 году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2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9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380"/>
        <w:gridCol w:w="1701"/>
      </w:tblGrid>
      <w:tr>
        <w:trPr>
          <w:trHeight w:val="2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8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2 091 807,73</w:t>
            </w:r>
          </w:p>
        </w:tc>
      </w:tr>
      <w:tr>
        <w:trPr>
          <w:trHeight w:val="3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414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414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1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5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 786,5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 786,5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 786,5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523 099,23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8 31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8 310,00</w:t>
            </w:r>
          </w:p>
        </w:tc>
      </w:tr>
      <w:tr>
        <w:trPr>
          <w:trHeight w:val="3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464 789,23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 059 152,81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 059 152,61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5 636,42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5 636,42</w:t>
            </w:r>
          </w:p>
        </w:tc>
      </w:tr>
      <w:tr>
        <w:trPr>
          <w:trHeight w:val="8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57 26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7 26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7 26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7 26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8 24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 40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 40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1 84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1 84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3 867 31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3 867 31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1 492 20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15002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990 146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15002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990 146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6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6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25467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 00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25467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 00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40000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2 109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40014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2 109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40014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2 109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5 959 119,73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30 ноября 2021г. №21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Распределение бюджетных ассигнований по разделам и подразделам, целевым статьям  и видам расходов классификации  расходов бюджета Верхнерагозецкого сельсовета Советского района Курской области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в  2021</w:t>
      </w:r>
      <w:r>
        <w:rPr/>
        <w:t xml:space="preserve"> году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"/>
        <w:gridCol w:w="562"/>
        <w:gridCol w:w="1630"/>
        <w:gridCol w:w="632"/>
        <w:gridCol w:w="1499"/>
      </w:tblGrid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Наимен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 на 2021 год (руб)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18 249,31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945 941,09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</w:tr>
      <w:tr>
        <w:trPr>
          <w:trHeight w:val="43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9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5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9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9 100,00</w:t>
            </w:r>
          </w:p>
        </w:tc>
      </w:tr>
      <w:tr>
        <w:trPr>
          <w:trHeight w:val="5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 000,00</w:t>
            </w:r>
          </w:p>
        </w:tc>
      </w:tr>
      <w:tr>
        <w:trPr>
          <w:trHeight w:val="9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62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5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50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3 560,00</w:t>
            </w:r>
          </w:p>
        </w:tc>
      </w:tr>
      <w:tr>
        <w:trPr>
          <w:trHeight w:val="3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560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560,00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0 855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705,00</w:t>
            </w:r>
          </w:p>
        </w:tc>
      </w:tr>
      <w:tr>
        <w:trPr>
          <w:trHeight w:val="44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70 133,09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 803,36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300,09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300,09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300,09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300,09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6 833,00</w:t>
            </w:r>
          </w:p>
        </w:tc>
      </w:tr>
      <w:tr>
        <w:trPr>
          <w:trHeight w:val="29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6 833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6 833,00</w:t>
            </w:r>
          </w:p>
        </w:tc>
      </w:tr>
      <w:tr>
        <w:trPr>
          <w:trHeight w:val="22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6 833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 000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 000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3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 549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3 893,48</w:t>
            </w:r>
          </w:p>
        </w:tc>
      </w:tr>
      <w:tr>
        <w:trPr>
          <w:trHeight w:val="3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 476,20</w:t>
            </w:r>
          </w:p>
        </w:tc>
      </w:tr>
      <w:tr>
        <w:trPr>
          <w:trHeight w:val="26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С14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С14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 391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 974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974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17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17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97 652,5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87 178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Государственная программа Охрана окружающей среды М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7 178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Подпрограмма "Экология и чистая вода МО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7 178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 132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9 132,00 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 132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6П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 046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Капитальные вложения в обэекты государственной (муниципальной) собствен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6П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 046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474,5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474,5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«МО Верхнерагозецкий сельсовет» Советского района Курской области» муниципальной  программы «Обеспечение доступным и комфортным жильем и коммунальными услугами граждан Верхнерагозецкого сельсовета Советского района Курской области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74,5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74,5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74,5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74,50</w:t>
            </w:r>
          </w:p>
        </w:tc>
      </w:tr>
      <w:tr>
        <w:trPr>
          <w:trHeight w:val="3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90 052,32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90 052,32</w:t>
            </w:r>
          </w:p>
        </w:tc>
      </w:tr>
      <w:tr>
        <w:trPr>
          <w:trHeight w:val="4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0 052,32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0 052,32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0 052,32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01L46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01L46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75 529,00</w:t>
            </w:r>
          </w:p>
        </w:tc>
      </w:tr>
      <w:tr>
        <w:trPr>
          <w:trHeight w:val="55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75 529,00</w:t>
            </w:r>
          </w:p>
        </w:tc>
      </w:tr>
      <w:tr>
        <w:trPr>
          <w:trHeight w:val="55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обеспечение деятельности (оказание услуг)       муниципаль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82 995,3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28 855,3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4 140,00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выплат пенсий за выслугу лет   муниципальным служащим Верхнерагозецкого сельсовета Советского район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30 ноября 2021г. №21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Верхнерагозецкого сельсовета Советского района Курской области в  2021 году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34"/>
        <w:gridCol w:w="483"/>
        <w:gridCol w:w="544"/>
        <w:gridCol w:w="1557"/>
        <w:gridCol w:w="609"/>
        <w:gridCol w:w="1468"/>
      </w:tblGrid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 на 2021 год (руб)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Верхнерагозецкого сельсов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18 249,31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18 249,31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945 941,09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</w:tr>
      <w:tr>
        <w:trPr>
          <w:trHeight w:val="4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9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9 100,00</w:t>
            </w:r>
          </w:p>
        </w:tc>
      </w:tr>
      <w:tr>
        <w:trPr>
          <w:trHeight w:val="5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 000,00</w:t>
            </w:r>
          </w:p>
        </w:tc>
      </w:tr>
      <w:tr>
        <w:trPr>
          <w:trHeight w:val="9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6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5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9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3 560,00</w:t>
            </w:r>
          </w:p>
        </w:tc>
      </w:tr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 560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 560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 855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705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70 133,09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 803,36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 803,36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 803,36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 803,36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 803,36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6 8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6 8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8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8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8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 000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 000,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 549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архнерагозецкий сельсовет от чрезвычайных ситуаций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93,48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 476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С14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С14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 391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 974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974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17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17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97 652,5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87 178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Государственная программа Охрана окружающей среды М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7 178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Подпрограмма "Экология и чистая вода МО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7 178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 132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 132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 132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6П1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 046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Капитальные вложения в обэ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6П1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 046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474,5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474,5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«МО Верхнерагозецкий сельсовет» Советского района Курской области» муниципальной  программы «Обеспечение качественными жилищно-коммунальными услугами населения Верхнерагозецкого сельского поселения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74,5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74,5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74,5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74,50</w:t>
            </w:r>
          </w:p>
        </w:tc>
      </w:tr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90 052,32</w:t>
            </w:r>
          </w:p>
        </w:tc>
      </w:tr>
      <w:tr>
        <w:trPr>
          <w:trHeight w:val="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90 052,32</w:t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0 052,32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0 052,32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0 052,32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01L4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01L4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 210,00</w:t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 210,00</w:t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82 995,3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28 995,3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4 140,00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30 ноября 2021г. №21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Распределение бюджетных ассигнований по целевым статьям (муниципальным программам МО «ВЕРХНЕРАГОЗЕЦКИЙ  сельсовет» Советского района Курской области и непрограммным направлениям деятельности), группам видов расходов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 2021 год</w:t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6"/>
        <w:gridCol w:w="1844"/>
        <w:gridCol w:w="880"/>
        <w:gridCol w:w="1432"/>
      </w:tblGrid>
      <w:tr>
        <w:trPr>
          <w:trHeight w:val="52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26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3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18 249,31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90 052,32</w:t>
            </w:r>
          </w:p>
        </w:tc>
      </w:tr>
      <w:tr>
        <w:trPr>
          <w:trHeight w:val="61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0 052,32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0 052,32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75 529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75 529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82 995,32</w:t>
            </w:r>
          </w:p>
        </w:tc>
      </w:tr>
      <w:tr>
        <w:trPr>
          <w:trHeight w:val="52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28 855,3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4 14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39 966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Государственная программа Охрана окружающей среды М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287 178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Подпрограмма "Экология и чистая вода МО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 287 178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39 132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 1 02 П1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39 132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 1 02 П1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39 132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 1 06 П1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48 046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Капитальные вложения в обэекты государственной (муниципальной)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 1 06 П1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48 046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7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0 474,05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«МО Верхнерагозецкий сельсовет» Советского района Курской области» муниципальной  программы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 474,5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 474,5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 474,5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 474,50</w:t>
            </w:r>
          </w:p>
        </w:tc>
      </w:tr>
      <w:tr>
        <w:trPr>
          <w:trHeight w:val="5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2С14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2 02С14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О «Верхнерагозецкий сельсовет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3 893,48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МО «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3 893,48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3 893,48</w:t>
            </w:r>
          </w:p>
        </w:tc>
      </w:tr>
      <w:tr>
        <w:trPr>
          <w:trHeight w:val="63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1 С1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3 893,48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1 С1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3 893,48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 1 01 1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71 391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 1 01 1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9 974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18 1 01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 417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18 1 01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 417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 Верхнерагозецкий сельсовет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1 С1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1 С1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361 803,36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1 803,36</w:t>
            </w:r>
          </w:p>
        </w:tc>
      </w:tr>
      <w:tr>
        <w:trPr>
          <w:trHeight w:val="111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1 803,36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1 С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1 803,36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1 С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1 803,36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</w:tr>
      <w:tr>
        <w:trPr>
          <w:trHeight w:val="26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3 560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 560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 560,00</w:t>
            </w:r>
          </w:p>
        </w:tc>
      </w:tr>
      <w:tr>
        <w:trPr>
          <w:trHeight w:val="122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 855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705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6 833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833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 1 00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833,00</w:t>
            </w:r>
          </w:p>
        </w:tc>
      </w:tr>
      <w:tr>
        <w:trPr>
          <w:trHeight w:val="3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 1 00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833,00</w:t>
            </w:r>
          </w:p>
        </w:tc>
      </w:tr>
      <w:tr>
        <w:trPr>
          <w:trHeight w:val="44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 807,00</w:t>
            </w:r>
          </w:p>
        </w:tc>
      </w:tr>
      <w:tr>
        <w:trPr>
          <w:trHeight w:val="43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807,00</w:t>
            </w:r>
          </w:p>
        </w:tc>
      </w:tr>
      <w:tr>
        <w:trPr>
          <w:trHeight w:val="7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118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118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</w:tr>
      <w:tr>
        <w:trPr>
          <w:trHeight w:val="56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9,00</w:t>
            </w:r>
          </w:p>
        </w:tc>
      </w:tr>
      <w:tr>
        <w:trPr>
          <w:trHeight w:val="22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7 2 00 С14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000,00</w:t>
            </w:r>
          </w:p>
        </w:tc>
      </w:tr>
      <w:tr>
        <w:trPr>
          <w:trHeight w:val="48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 00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">
    <w:name w:val="Заголовок 3 Знак"/>
    <w:qFormat/>
    <w:rPr>
      <w:rFonts w:cs="Times New Roman"/>
      <w:b/>
      <w:sz w:val="28"/>
      <w:lang w:val="ru-RU"/>
    </w:rPr>
  </w:style>
  <w:style w:type="character" w:styleId="Style13">
    <w:name w:val="Текст Знак"/>
    <w:qFormat/>
    <w:rPr>
      <w:rFonts w:ascii="Courier New" w:hAnsi="Courier New" w:cs="Times New Roman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8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4"/>
      <w:lang w:val="ru-RU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lang w:val="ru-RU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lang w:val="ru-RU"/>
    </w:rPr>
  </w:style>
  <w:style w:type="character" w:styleId="Style1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imes New Roman"/>
      <w:lang w:val="ru-RU"/>
    </w:rPr>
  </w:style>
  <w:style w:type="character" w:styleId="Style20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widowControl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9:00Z</dcterms:created>
  <dc:creator>Пользователь</dc:creator>
  <dc:description/>
  <cp:keywords/>
  <dc:language>en-US</dc:language>
  <cp:lastModifiedBy>Драчевская</cp:lastModifiedBy>
  <cp:lastPrinted>2022-02-16T12:15:00Z</cp:lastPrinted>
  <dcterms:modified xsi:type="dcterms:W3CDTF">2022-02-16T09:34:00Z</dcterms:modified>
  <cp:revision>12</cp:revision>
  <dc:subject/>
  <dc:title>Приложение № 9</dc:title>
</cp:coreProperties>
</file>