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ОБРАНИЕ ДЕПУТАТОВ ВЕРХНЕРАГОЗЕЦКОГО СЕЛЬСОВЕТА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«25» января 2023 года № 2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09 от 09 декабря 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«О бюджете </w:t>
      </w:r>
      <w:r>
        <w:rPr>
          <w:rFonts w:cs="Arial" w:ascii="Arial" w:hAnsi="Arial"/>
          <w:b/>
          <w:bCs/>
          <w:sz w:val="24"/>
          <w:szCs w:val="24"/>
        </w:rPr>
        <w:t>Верхнерагозецког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сельсове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на 20</w:t>
      </w:r>
      <w:r>
        <w:rPr>
          <w:rFonts w:cs="Arial" w:ascii="Arial" w:hAnsi="Arial"/>
          <w:b/>
          <w:bCs/>
          <w:sz w:val="24"/>
          <w:szCs w:val="24"/>
        </w:rPr>
        <w:t xml:space="preserve">23 </w:t>
      </w:r>
      <w:r>
        <w:rPr>
          <w:rFonts w:cs="Arial" w:ascii="Arial" w:hAnsi="Arial"/>
          <w:b/>
          <w:bCs/>
          <w:sz w:val="24"/>
          <w:szCs w:val="24"/>
          <w:lang w:val="en-US"/>
        </w:rPr>
        <w:t>год</w:t>
      </w:r>
      <w:r>
        <w:rPr>
          <w:rFonts w:cs="Arial" w:ascii="Arial" w:hAnsi="Arial"/>
          <w:b/>
          <w:bCs/>
          <w:sz w:val="24"/>
          <w:szCs w:val="24"/>
        </w:rPr>
        <w:t xml:space="preserve"> и на плановый период 2024 - 2025 годов</w:t>
      </w:r>
      <w:r>
        <w:rPr>
          <w:rFonts w:cs="Arial" w:ascii="Arial" w:hAnsi="Arial"/>
          <w:b/>
          <w:bCs/>
          <w:sz w:val="24"/>
          <w:szCs w:val="24"/>
          <w:lang w:val="en-US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Ф,</w:t>
      </w:r>
      <w:r>
        <w:rPr>
          <w:rFonts w:cs="Arial" w:ascii="Arial" w:hAnsi="Arial"/>
          <w:sz w:val="24"/>
          <w:szCs w:val="24"/>
        </w:rPr>
        <w:t xml:space="preserve"> приказом Министерства финансов Российской Федерации от 01.07.2013г №65н «Об утверждении Указаний о порядке применения бюджетной классификации Российской Федерации», Уставом муниципального образования «Верхнерагозецкий сельсовет», в целях единства бюджетной политики, своевременного составления и исполнения бюджета, </w:t>
      </w:r>
      <w:r>
        <w:rPr>
          <w:rFonts w:cs="Arial" w:ascii="Arial" w:hAnsi="Arial"/>
          <w:bCs/>
          <w:sz w:val="24"/>
          <w:szCs w:val="24"/>
        </w:rPr>
        <w:t>Собрание депутатов Верхнерагозецкого сельсовета Совет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Верхнерагозецкого сельсовета Советского района Курской области №09 от 09.12.2022 года «О бюджете Верхнерагозецкого сельсовета Советского района Курской области на 2023 год и на плановый период 2024 - 2025 годов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в текст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1 в статье 2 абзац 1 значение «установить» заменить на «утвердить» и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  <w:t xml:space="preserve">«Статья 2. Источники финансирования дефицита бюджета </w:t>
      </w:r>
      <w:r>
        <w:rPr>
          <w:rFonts w:eastAsia="Calibri" w:cs="Arial" w:ascii="Arial" w:hAnsi="Arial"/>
          <w:sz w:val="24"/>
          <w:szCs w:val="24"/>
          <w:lang w:eastAsia="ar-SA"/>
        </w:rPr>
        <w:t>Верхнерагозецкого сельсов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Утвердить источники финансирования дефицита бюджета Верхнерагозецкого сельсовета на 2023 год согласно приложению №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на 2024 и 2025 годы согласно приложению № 2 к настоящему решению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1.1.2 наименование статьи 3 «Главные администраторы доходов бюджета Верхнерагозецкого сельсовета, главные администраторы источников финансирования дефицита бюджета Верхнерагозецкого сельсовета и поступления межбюджетных трансфертов в бюджет Верхнерагозецкого сельсовета» заменить на «Прогнозируемые поступления доходов бюджета Верхнерагозецкого сельсовета Советского района Курской области в 2023 году и плановом периоде 2024 и 2025 годов», так как утверждённые решением перечня главных администраторов доходов бюджета и перечня главных администраторов источников внутреннего финансирования дефицита бюджета отменено в соответствии с пунктом 3.2 статьи 160.1, статьи 160.2 Бюджетного кодекса Российской Федерации, общими требованиями к закреплению и утверждению перечня главных администраторов доходов бюджета утверждёнными постановлением Правительства Российской Федерации от 16.09.2021г. №1569, общими требованиями к закреплению и утверждению перечня главных администраторов источников внутреннего финансирования дефицита бюджета, утверждёнными постановлением Правительства Российской Федерации от 16.09.2021 г. №1568 и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«Статья 3. Прогнозируемые поступления доходов бюджета Верхнерагозецкого сельсовета Советского района Курской области в 2023 году и плановом периоде 2024 и 2025 год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1.4 включить в статью 7 решения о бюджете пункт 2, так как предусматривается индексация заработной платы муниципальных служащих. </w:t>
      </w:r>
      <w:r>
        <w:rPr>
          <w:rFonts w:cs="Arial" w:ascii="Arial" w:hAnsi="Arial"/>
          <w:bCs/>
          <w:sz w:val="24"/>
          <w:szCs w:val="24"/>
        </w:rPr>
        <w:t>и изложить в статье 7 пункт 2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>«Установить, что с 1 октября 2023 года размер денежного вознаграждения лиц, замещающих муниципальные должности Верхнерагозецкого сельсовета Курской области, окладов месячного денежного содержания муниципальных служащих Верхнерагозецкого сельсовета Совет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ются в 2023 году на 1,05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но не ран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 аналогичного решения на областном уровне с учётом имеющихся источников финансирования данных расх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в прилож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1.2.1 приложение №1 «</w:t>
      </w:r>
      <w:r>
        <w:rPr>
          <w:rFonts w:cs="Arial" w:ascii="Arial" w:hAnsi="Arial"/>
          <w:sz w:val="24"/>
          <w:szCs w:val="24"/>
          <w:lang w:eastAsia="ar-SA"/>
        </w:rPr>
        <w:t>Источники внутреннего финансирования дефицита бюджета Верхнерагозецкого сельсовета Советского района Курской области на 2023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2.2 приложение №2 «</w:t>
      </w:r>
      <w:r>
        <w:rPr>
          <w:rFonts w:cs="Arial" w:ascii="Arial" w:hAnsi="Arial"/>
          <w:sz w:val="24"/>
          <w:szCs w:val="24"/>
          <w:lang w:eastAsia="ar-SA"/>
        </w:rPr>
        <w:t>Источники внутреннего финансирования дефицита бюджета Верхнерагозецкого сельсовета Советского района Курской области на плановый период 2024 и 2025 годов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3 приложение №3 «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Поступления доходов в бюджет </w:t>
      </w:r>
      <w:r>
        <w:rPr>
          <w:rFonts w:cs="Arial" w:ascii="Arial" w:hAnsi="Arial"/>
          <w:sz w:val="24"/>
          <w:szCs w:val="24"/>
          <w:lang w:eastAsia="ar-SA"/>
        </w:rPr>
        <w:t xml:space="preserve">Верхнерагозецкого сельсовета Советского района </w:t>
      </w:r>
      <w:r>
        <w:rPr>
          <w:rFonts w:cs="Arial" w:ascii="Arial" w:hAnsi="Arial"/>
          <w:bCs/>
          <w:sz w:val="24"/>
          <w:szCs w:val="24"/>
          <w:lang w:eastAsia="ar-SA"/>
        </w:rPr>
        <w:t>Курской области в 2023 году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4приложение №4 «Поступление доходов в бюджет Верхнерагозецкого сельсовета Советского района Курской области в плановый период 2024-2025 годов» изложить в новой редакции (прилагается)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 приложение №5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ерхнерагозецкого сельсовета Советского района Курской области в 2023 году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 приложение №6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плановый период 2024-2025 годов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 приложение №7 «Ведомственная структура расходов бюджета Верхнерагозецкого сельсовета Советского района Курской области в 2023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8 приложение №8 «Ведомственная структура  расходов бюджета Верхнерагозецкого сельсовета Советского района Курской области </w:t>
      </w:r>
      <w:r>
        <w:rPr>
          <w:rFonts w:cs="Arial" w:ascii="Arial" w:hAnsi="Arial"/>
          <w:sz w:val="24"/>
          <w:szCs w:val="24"/>
          <w:lang w:eastAsia="ar-SA"/>
        </w:rPr>
        <w:t>в плановый период 2024-2025 годов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9 приложение №9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на 2023 год (руб.)»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0 приложение №10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в плановый период 2024-2025 годов (руб.)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рагозецкого сельсовета                                                         Г.Н. Белых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ерхнерагозецкого сельсовета  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Е.В.Сидорова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bookmarkStart w:id="0" w:name="_Hlk62803785"/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5 января 2023г. №2 </w:t>
      </w:r>
      <w:r>
        <w:rPr>
          <w:rFonts w:cs="Arial" w:ascii="Arial" w:hAnsi="Arial"/>
          <w:color w:val="000000"/>
          <w:sz w:val="20"/>
          <w:szCs w:val="20"/>
        </w:rPr>
        <w:t>«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3 - 2024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ерхнерагозецкого сельсовета Советского района Курской области на 2023 год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мма на 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вле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 812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978 970,00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978 970,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978 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978 97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369 782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369 782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369 782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369 782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ТОЧНИКИ ВНУТРЕННЕГО ФИНАНСИР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 812,5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09 января 2022г. №2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4 - 2025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ерхнерагозецкого сельсовета Советского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на плановый период 2023 и 2024 г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962"/>
        <w:gridCol w:w="1417"/>
        <w:gridCol w:w="1418"/>
      </w:tblGrid>
      <w:tr>
        <w:trPr>
          <w:trHeight w:val="22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5 го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438 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407 303,00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438 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407 303,00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438 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407 303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438 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407 303,00</w:t>
            </w:r>
          </w:p>
        </w:tc>
      </w:tr>
      <w:tr>
        <w:trPr>
          <w:trHeight w:val="3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38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07 303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38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07 303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38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07 303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38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07 303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ТОЧНИКИ ВНУТРЕННЕГО ФИНАНСИР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5 января 2023г. №2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4 - 2025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Поступления доходов в бюджет </w:t>
      </w:r>
      <w:r>
        <w:rPr>
          <w:rFonts w:cs="Arial" w:ascii="Arial" w:hAnsi="Arial"/>
          <w:b/>
          <w:sz w:val="24"/>
          <w:szCs w:val="24"/>
          <w:lang w:eastAsia="ar-SA"/>
        </w:rPr>
        <w:t>Верхнерагозецкого сельсовета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Советского района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47"/>
        <w:gridCol w:w="1316"/>
      </w:tblGrid>
      <w:tr>
        <w:trPr>
          <w:trHeight w:val="4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(рублей)</w:t>
            </w:r>
          </w:p>
        </w:tc>
      </w:tr>
      <w:tr>
        <w:trPr>
          <w:trHeight w:val="2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816 462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3 501,00</w:t>
            </w:r>
          </w:p>
        </w:tc>
      </w:tr>
      <w:tr>
        <w:trPr>
          <w:trHeight w:val="3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3 501,00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 227,00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2,00</w:t>
            </w:r>
          </w:p>
        </w:tc>
      </w:tr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42,00</w:t>
            </w:r>
          </w:p>
        </w:tc>
      </w:tr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2 358,00</w:t>
            </w:r>
          </w:p>
        </w:tc>
      </w:tr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 358,00</w:t>
            </w:r>
          </w:p>
        </w:tc>
      </w:tr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 358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696 103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100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1 491,00</w:t>
            </w:r>
          </w:p>
        </w:tc>
      </w:tr>
      <w:tr>
        <w:trPr>
          <w:trHeight w:val="7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 491,00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654 612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5 694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5 694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58 918,00</w:t>
            </w:r>
          </w:p>
        </w:tc>
      </w:tr>
      <w:tr>
        <w:trPr>
          <w:trHeight w:val="4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58 918,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3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 500,00</w:t>
            </w:r>
          </w:p>
        </w:tc>
      </w:tr>
      <w:tr>
        <w:trPr>
          <w:trHeight w:val="4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000 0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 500,00</w:t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0 0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 500,00</w:t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 500,00</w:t>
            </w:r>
          </w:p>
        </w:tc>
      </w:tr>
      <w:tr>
        <w:trPr>
          <w:trHeight w:val="2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 162 508,00</w:t>
            </w:r>
          </w:p>
        </w:tc>
      </w:tr>
      <w:tr>
        <w:trPr>
          <w:trHeight w:val="4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62 508,00</w:t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06 738,00</w:t>
            </w:r>
          </w:p>
        </w:tc>
      </w:tr>
      <w:tr>
        <w:trPr>
          <w:trHeight w:val="69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6001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4 355,00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6001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4 355,00</w:t>
            </w:r>
          </w:p>
        </w:tc>
      </w:tr>
      <w:tr>
        <w:trPr>
          <w:trHeight w:val="5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2 383,00</w:t>
            </w:r>
          </w:p>
        </w:tc>
      </w:tr>
      <w:tr>
        <w:trPr>
          <w:trHeight w:val="4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2 383,00</w:t>
            </w:r>
          </w:p>
        </w:tc>
      </w:tr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5118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5118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 126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 644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 02 40014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 644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 644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 978 97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5 января 2023г. №2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4 - 2025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оступления доходов в бюдже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ерхнерагозецкого сельсовета Советского района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урской области в плановый период 2024-2025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tbl>
      <w:tblPr>
        <w:tblW w:w="103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5"/>
        <w:gridCol w:w="1277"/>
        <w:gridCol w:w="1428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(рубле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025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(рубле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821 47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826 27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5 64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7 84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5 64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7 84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 3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 547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1,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4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42,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5 2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7 836,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 2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 836,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 2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 83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696 10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696 10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100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1 49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1 49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 49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 49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654 61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654 61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5 69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5 69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5 69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5 69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8 91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8 918,0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8 91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8 918,0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3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 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 500,0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00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 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 500,0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 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 500,0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16 99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81 02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6 99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1 02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9 68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9 48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6001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9 68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9 48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6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9 68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9 48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 3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 54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5118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 3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 54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5118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 3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 54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 438 46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 407 303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5 января 2023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4 - 2025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ерхнерагозецкого сельсовета Советского района Курской области в 2023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426"/>
        <w:gridCol w:w="1417"/>
        <w:gridCol w:w="709"/>
        <w:gridCol w:w="18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расходов на 2023 год (руб)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3 369  78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 017 729,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39 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3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4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71 66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 37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 37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 374,0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 374,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86 770,39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4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5 000,0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000,00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2 12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408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 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10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 природного и техногенного характера, пожарная безопасность»  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7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57 435,2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77 435,2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«Верхнерагозецкий сельсовет» Советского района Курской области 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7 435,2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программа "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й инфраструктуры муниципального образования «Верхнерагозецкий сельсовет» Советского района Курской области "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го развития транспортной инфраструктуры муниципального образования «Верхнерагозецкий сельсовет» Советского района Курской области 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7 435,2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 350,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 350,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 350,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0 000,00</w:t>
            </w:r>
          </w:p>
        </w:tc>
      </w:tr>
      <w:tr>
        <w:trPr>
          <w:trHeight w:val="6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4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1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гозецкий сельсовет» Советского района Курской области» Благоустройство населенных пунктов в Краснодолинском сельсовете Совет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1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Развитие культур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"Искус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5 000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24 492,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 49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24 492,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 49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 49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 49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 49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09 января 2023г. №2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4 - 2025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плановый период 2023-2024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14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"/>
        <w:gridCol w:w="425"/>
        <w:gridCol w:w="1276"/>
        <w:gridCol w:w="567"/>
        <w:gridCol w:w="1276"/>
        <w:gridCol w:w="1134"/>
        <w:gridCol w:w="519"/>
      </w:tblGrid>
      <w:tr>
        <w:trPr>
          <w:trHeight w:val="57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Итого расходов 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024год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025 год (руб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38 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07 303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 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4 288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85 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694 34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45 3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45 374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45 374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 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 374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 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 374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 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 374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81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9 675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8 342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 342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 342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 342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 342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7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 82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 природного и техногенного характера, пожарная безопасность»  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» Советского района Курской области» Благоустройство населенных пунктов в Верхнерагозецком сельсовете Совет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рганизация благоустройства территории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5 января 2023г. №2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4 - 2025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 w:before="0" w:after="0"/>
        <w:ind w:left="511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омственная структура расходов бюджета Верхнерагозе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ского района Курской област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6"/>
        <w:gridCol w:w="568"/>
        <w:gridCol w:w="1275"/>
        <w:gridCol w:w="710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расходов на 2023 год (руб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Верхнерагозецкого сельсовета Сове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3 369 782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 017 729,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39 2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 291,00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71 66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 374,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86 770,39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000,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2 1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 126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408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 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10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 природного и техногенного характера, пожарная безопасность»  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7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57 435,2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77 435,2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7 435,2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7 435,2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 350,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 350,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 350,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0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» Советского района Курской области» Благоустройство населенных пунктов в Верхнерагозецком сельсовете Сове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Развитие культур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"Искус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5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4 492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5 января 2023г. №2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4 - 2025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 расходов бюджета Верхнерагозецкого сельсовета Совет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плановый период 2023-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1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25"/>
        <w:gridCol w:w="425"/>
        <w:gridCol w:w="1276"/>
        <w:gridCol w:w="567"/>
        <w:gridCol w:w="1276"/>
        <w:gridCol w:w="1276"/>
        <w:gridCol w:w="322"/>
      </w:tblGrid>
      <w:tr>
        <w:trPr>
          <w:trHeight w:val="5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расходов на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4год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5 год (руб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Верхнерагозецкого сельсовета Совет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38 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07 303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 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4 288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85 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694 34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45 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45 374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 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 374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81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9 675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 342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 342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 342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 342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 342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7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 54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 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 822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 природного и техногенного характера, пожарная безопасность»  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» Советского района Курской области» Благоустройство населенных пунктов в Верхнерагозецком сельсовете Сове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ерхнерагозецкого сельсовета Сове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0"/>
        <w:ind w:left="5103" w:hanging="0"/>
        <w:jc w:val="right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0"/>
          <w:szCs w:val="20"/>
        </w:rPr>
        <w:t>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5 января 2023г. №2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4 - 2025 годов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на 2023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(руб.)</w:t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986" w:type="dxa"/>
        <w:jc w:val="left"/>
        <w:tblInd w:w="-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7"/>
        <w:gridCol w:w="1276"/>
        <w:gridCol w:w="992"/>
        <w:gridCol w:w="1701"/>
      </w:tblGrid>
      <w:tr>
        <w:trPr>
          <w:trHeight w:val="413" w:hRule="atLeast"/>
        </w:trPr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 на 2023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789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 369 782,59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ая программа «Развитие культур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«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8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5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0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сельсовет Советского района Курской области» Благоустройство населенных пунктов в Верхнерагозецком сельсовете Совет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 435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435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50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50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50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>
          <w:trHeight w:val="88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41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46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16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20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 Верхнерагозецкого сельсовета Совет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18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«Материально- техническое обеспечение учреждений и формирование имиджаВерхнерагозецкого сельсовета Совет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22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176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5 437,39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24 49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ерхнерагозецкого сельсовета Советского района Курской област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62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4 49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39 291,00</w:t>
            </w:r>
          </w:p>
        </w:tc>
      </w:tr>
      <w:tr>
        <w:trPr>
          <w:trHeight w:val="28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45 374,00</w:t>
            </w:r>
          </w:p>
        </w:tc>
      </w:tr>
      <w:tr>
        <w:trPr>
          <w:trHeight w:val="22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  374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  374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 374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 42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3 42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00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00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294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 126,00</w:t>
            </w:r>
          </w:p>
        </w:tc>
      </w:tr>
      <w:tr>
        <w:trPr>
          <w:trHeight w:val="73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 408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5 января 2023г. №2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09 от 09 декабря 2022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4 - 20235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 w:before="0" w:after="0"/>
        <w:ind w:left="5115"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в плановый период 2024-2025 годов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128" w:type="dxa"/>
        <w:jc w:val="left"/>
        <w:tblInd w:w="-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4"/>
        <w:gridCol w:w="1417"/>
        <w:gridCol w:w="709"/>
        <w:gridCol w:w="1134"/>
        <w:gridCol w:w="1134"/>
      </w:tblGrid>
      <w:tr>
        <w:trPr>
          <w:trHeight w:val="413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 на 2024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 на 2025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789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38 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07 303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 Советского района Курской области» Благоустройство населенных пунктов в Верхнерагозецком сельсовете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рганизация благоустройства территории Верхнерагозецкого сельсовета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200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201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88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463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714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17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17 135,00</w:t>
            </w:r>
          </w:p>
        </w:tc>
      </w:tr>
      <w:tr>
        <w:trPr>
          <w:trHeight w:val="714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7 135,00</w:t>
            </w:r>
          </w:p>
        </w:tc>
      </w:tr>
      <w:tr>
        <w:trPr>
          <w:trHeight w:val="72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7 135,00</w:t>
            </w:r>
          </w:p>
        </w:tc>
      </w:tr>
      <w:tr>
        <w:trPr>
          <w:trHeight w:val="515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7 135,00</w:t>
            </w:r>
          </w:p>
        </w:tc>
      </w:tr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7 135,00</w:t>
            </w:r>
          </w:p>
        </w:tc>
      </w:tr>
      <w:tr>
        <w:trPr>
          <w:trHeight w:val="714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8 342,00</w:t>
            </w:r>
          </w:p>
        </w:tc>
      </w:tr>
      <w:tr>
        <w:trPr>
          <w:trHeight w:val="200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 342,00</w:t>
            </w:r>
          </w:p>
        </w:tc>
      </w:tr>
      <w:tr>
        <w:trPr>
          <w:trHeight w:val="189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 342,00</w:t>
            </w:r>
          </w:p>
        </w:tc>
      </w:tr>
      <w:tr>
        <w:trPr>
          <w:trHeight w:val="225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 342,00</w:t>
            </w:r>
          </w:p>
        </w:tc>
      </w:tr>
      <w:tr>
        <w:trPr>
          <w:trHeight w:val="176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 342,00</w:t>
            </w:r>
          </w:p>
        </w:tc>
      </w:tr>
      <w:tr>
        <w:trPr>
          <w:trHeight w:val="340" w:hRule="exac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высшего должнос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28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9 291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</w:tr>
      <w:tr>
        <w:trPr>
          <w:trHeight w:val="66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</w:tr>
      <w:tr>
        <w:trPr>
          <w:trHeight w:val="1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5 374,00</w:t>
            </w:r>
          </w:p>
        </w:tc>
      </w:tr>
      <w:tr>
        <w:trPr>
          <w:trHeight w:val="1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 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0 374,00</w:t>
            </w:r>
          </w:p>
        </w:tc>
      </w:tr>
      <w:tr>
        <w:trPr>
          <w:trHeight w:val="1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1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 540,00</w:t>
            </w:r>
          </w:p>
        </w:tc>
      </w:tr>
      <w:tr>
        <w:trPr>
          <w:trHeight w:val="20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6 540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6 540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7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1 540,00</w:t>
            </w:r>
          </w:p>
        </w:tc>
      </w:tr>
      <w:tr>
        <w:trPr>
          <w:trHeight w:val="73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 822,00</w:t>
            </w:r>
          </w:p>
        </w:tc>
      </w:tr>
      <w:tr>
        <w:trPr>
          <w:trHeight w:val="3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3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</w:tr>
      <w:tr>
        <w:trPr>
          <w:trHeight w:val="53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cs="Times New Roman"/>
      <w:b/>
      <w:sz w:val="28"/>
      <w:lang w:val="ru-RU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imes New Roman"/>
      <w:lang w:val="ru-RU"/>
    </w:rPr>
  </w:style>
  <w:style w:type="character" w:styleId="Style20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widowControl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Пользователь</dc:creator>
  <dc:description/>
  <cp:keywords/>
  <dc:language>en-US</dc:language>
  <cp:lastModifiedBy>Драчевская</cp:lastModifiedBy>
  <cp:lastPrinted>2023-01-27T13:39:00Z</cp:lastPrinted>
  <dcterms:modified xsi:type="dcterms:W3CDTF">2023-01-27T12:26:00Z</dcterms:modified>
  <cp:revision>14</cp:revision>
  <dc:subject/>
  <dc:title>Приложение № 9</dc:title>
</cp:coreProperties>
</file>