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РАГОЗЕЦ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РЕШЕНИЕ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28» января 2020 г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 от 13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рагозец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1 и 2022 год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Бюджетным кодексом РФ, Приказом Министерства финансов Российской Федерации №65-н от 01.07.2013 года </w:t>
      </w:r>
      <w:r>
        <w:rPr>
          <w:rFonts w:cs="Times New Roman" w:ascii="Times New Roman" w:hAnsi="Times New Roman"/>
          <w:sz w:val="28"/>
          <w:szCs w:val="28"/>
        </w:rPr>
        <w:t>(ред. от 20.12.201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Об утверждений Указаний о порядке применения бюджетной классификации Российской Федерации», Уставом муниципального образования «Верхнерагозецкий сельсовет» в целях единства бюджетной политики, своевременного составления и исполнения бюджета Собрание депутатов  Верхнерагозецкого сельсовета Советского района 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нести в решение Собрания депутатов Верхнерагозецкого сельсовета Советского района Курской области №16 от 13 декабря 2019 года «О бюджете Верхнерагозецкого сельсовета Советского района Курской области на 2020 год и плановый период 2021 и 2022 годов» следующие изменения и дополнения: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в текстовой части ре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 пункт 1 статьи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Верхнерагозец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ветского района Курской области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1 и 2021 годов» изложить в новой редакции: -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сновные характеристики бюджета Верхнерагозецкого сельсовета Советского района Курской области (далее по тексту – бюджет Верхнерагозецкого сельсовета) на 2020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 118 602,00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ий объем расходов </w:t>
      </w:r>
      <w:r>
        <w:rPr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юджета в  сумме </w:t>
      </w:r>
      <w:r>
        <w:rPr>
          <w:rFonts w:cs="Times New Roman" w:ascii="Times New Roman" w:hAnsi="Times New Roman"/>
          <w:sz w:val="28"/>
          <w:szCs w:val="28"/>
        </w:rPr>
        <w:t>3 709 742,8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гнозируемый дефицит (профицит)  бюджета в сумме 205 052,00 тыс.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 в пункте 1 статьи 2 слова «установить источники» заменить на слова «утвердить источники» и добавить слово «внутреннего» и изложить в новой редакции: - «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сточники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инансирования дефицита  бюджета </w:t>
      </w:r>
      <w:r>
        <w:rPr>
          <w:rFonts w:cs="Times New Roman" w:ascii="Times New Roman" w:hAnsi="Times New Roman"/>
          <w:sz w:val="28"/>
          <w:szCs w:val="28"/>
        </w:rPr>
        <w:t>Верхнерагозец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сельсовета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 согласно приложению № 1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а согласно приложению №2 к настоящему Решению.»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3 в пункте 4 статьи 7 пп.6 исключить, так как на территории Верхнерагозецкого сельсовета бюджетных учреждений не зарегистрировано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риложениях: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приложении №1 «Источники внутреннего финансирования дефицита бюджета Верхнерагозецкого сельсовета на 2020 год»: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КБК 01 05 02 01 10 0000 510 слова «Увеличение остатков денежных средств бюджетов поселений» заменить на слова «Увеличение остатков денежных средств бюджетов сельских поселений»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КБК 01 05 02 01 10 0000 610 слова «Уменьшение прочих остатков денежных средств бюджетов поселений» заменить на слова «Уменьшение прочих остатков денежных средств бюджетов сельских поселений»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Источники внутреннего финансирования дефицита бюджета Верхнерагозецкого сельсовета на 2020 год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приложение №2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Верхнерагозецк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ельсовета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приложение №3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ерхнерагозецкого сельсовета Советского района Курской области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приложение №4 «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рагозецкого сельсовета советского района курской области на 2020 год и плановый период 2021 и 2022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 приложение №5 «Поступления доходов в бюджет Верхнерагозецкого сельсовета Советского района Курской области в 2020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 приложение №6 «Поступления доходов в бюджет Верхнерагозецкого сельсовета Советского района Курской области в 2021 и 2022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 приложение №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20 году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 приложение №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на плановый период 2021 и 2022 годов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 приложение №9 «Ведомственная структура  расходов бюджета Верхнерагозецкого сельсовета Советского района Курской области в  2020 году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 приложение №10 «Ведомственная структура  расходов бюджета Верхнерагозецкого сельсовета Советского района Курской области на плановый период 2021 и 2022 годов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 приложение №11 «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2020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2 приложение №12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плановый период 2021 и 2022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 приложение №13 «Программа муниципальных внутренних заимствований муниципального образования «Верхнерагозецкий сельсовет» на 2020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4 приложение №14 «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Верхнерагозецкий сельсовет» на плановый период 2021 и 2022 годов»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Решение вступает в силу со дня его подписания и распространяется на правоотношения возникшие с 01 января 2020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епутатов Верхнерагозец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ветского района Курской области                                                Г. Н. Белых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рагозец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                                         Е. В. Сидоров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exact" w:line="322" w:before="403" w:after="20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Верхнерагозецк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ельсовета на 2020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843"/>
      </w:tblGrid>
      <w:tr>
        <w:trPr>
          <w:trHeight w:val="10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юджет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лассификации Российской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403" w:right="4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именование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(рублей)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дефицита бюджета – всего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 052,00</w:t>
            </w:r>
          </w:p>
        </w:tc>
      </w:tr>
      <w:tr>
        <w:trPr>
          <w:trHeight w:val="9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0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2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6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 088,84</w:t>
            </w:r>
          </w:p>
        </w:tc>
      </w:tr>
      <w:tr>
        <w:trPr>
          <w:trHeight w:val="7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 088,84</w:t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 118 602,00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 118 602,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01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5" w:right="12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 118 602,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 118 602,00</w:t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01 05 00 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00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3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остатков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09 742,84</w:t>
            </w:r>
          </w:p>
        </w:tc>
      </w:tr>
      <w:tr>
        <w:trPr>
          <w:trHeight w:val="7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16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09 742,84</w:t>
            </w:r>
          </w:p>
        </w:tc>
      </w:tr>
      <w:tr>
        <w:trPr>
          <w:trHeight w:val="9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16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09 742,84</w:t>
            </w:r>
          </w:p>
        </w:tc>
      </w:tr>
      <w:tr>
        <w:trPr>
          <w:trHeight w:val="10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162" w:firstLine="1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09 742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exact" w:line="322" w:before="403" w:after="200"/>
        <w:ind w:left="922"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Верхнерагозецк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льсовета на плановый период 2021 и 2022 год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02"/>
        <w:gridCol w:w="1843"/>
        <w:gridCol w:w="1701"/>
      </w:tblGrid>
      <w:tr>
        <w:trPr>
          <w:trHeight w:val="11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юджет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лассификации Российской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403" w:right="4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именование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2021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0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сирования дефицита бюджета всего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2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 752,00</w:t>
            </w:r>
          </w:p>
        </w:tc>
      </w:tr>
      <w:tr>
        <w:trPr>
          <w:trHeight w:val="13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2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52,00</w:t>
            </w:r>
          </w:p>
        </w:tc>
      </w:tr>
      <w:tr>
        <w:trPr>
          <w:trHeight w:val="12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752,00</w:t>
            </w:r>
          </w:p>
        </w:tc>
      </w:tr>
      <w:tr>
        <w:trPr>
          <w:trHeight w:val="197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752,00</w:t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00 0000 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752,00</w:t>
            </w:r>
          </w:p>
        </w:tc>
      </w:tr>
      <w:tr>
        <w:trPr>
          <w:trHeight w:val="227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 0000 7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752,00</w:t>
            </w:r>
          </w:p>
        </w:tc>
      </w:tr>
      <w:tr>
        <w:trPr>
          <w:trHeight w:val="22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0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</w:tr>
      <w:tr>
        <w:trPr>
          <w:trHeight w:val="19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3 01 00 10 0000 8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0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 0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 297,00</w:t>
            </w:r>
          </w:p>
        </w:tc>
      </w:tr>
      <w:tr>
        <w:trPr>
          <w:trHeight w:val="10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 0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 297,00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0 00 00 0000 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 743 8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 750 786,00</w:t>
            </w:r>
          </w:p>
        </w:tc>
      </w:tr>
      <w:tr>
        <w:trPr>
          <w:trHeight w:val="6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0 00 0000 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 743 8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 750 786,00</w:t>
            </w:r>
          </w:p>
        </w:tc>
      </w:tr>
      <w:tr>
        <w:trPr>
          <w:trHeight w:val="9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1 00 0000 5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 743 8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 750 786,00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1 10 0000 5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 743 8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 750 786,00</w:t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01 05 00 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00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-4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остатков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8 8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1 083,00</w:t>
            </w:r>
          </w:p>
        </w:tc>
      </w:tr>
      <w:tr>
        <w:trPr>
          <w:trHeight w:val="7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-4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8 8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1 083,00</w:t>
            </w:r>
          </w:p>
        </w:tc>
      </w:tr>
      <w:tr>
        <w:trPr>
          <w:trHeight w:val="11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4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8 8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1 083,00</w:t>
            </w:r>
          </w:p>
        </w:tc>
      </w:tr>
      <w:tr>
        <w:trPr>
          <w:trHeight w:val="11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40" w:firstLine="1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8 8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50 78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 Верхнерагозецкого сельсовета Советского район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8"/>
        <w:gridCol w:w="5994"/>
      </w:tblGrid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8 07175 01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1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208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3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502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5027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07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093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32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2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8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1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2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3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4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2 04051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2 04052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2 05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1076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оказания информационно-консультационных услуг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казенными учрежд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1540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199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0206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1050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2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2 10 0000 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3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3 10 0000 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8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3050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3050 10 0000 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4050 10 0000 4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6045 10 0000 4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6325 10 0000 4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5 02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21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23051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23052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3200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42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4600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51040 02 0000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90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01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0202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05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1403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8 0250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8 0152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возмездные поступления*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15001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15002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20051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20077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2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3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40014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4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7 0501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7 0502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7 0503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8 0500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18 0503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19 6001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0"/>
        <w:ind w:left="-851" w:right="-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рагозецкого сельсовета Совет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158"/>
        <w:gridCol w:w="5673"/>
      </w:tblGrid>
      <w:tr>
        <w:trPr>
          <w:trHeight w:val="98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200"/>
              <w:ind w:left="6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главы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д группы, подгруппы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атьи и вида источник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аименование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дминистрация  Верхнерагозецког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ельсовета Советского района Курской области</w:t>
            </w:r>
          </w:p>
        </w:tc>
      </w:tr>
      <w:tr>
        <w:trPr>
          <w:trHeight w:val="98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поселений в валюте РФ</w:t>
            </w:r>
          </w:p>
        </w:tc>
      </w:tr>
      <w:tr>
        <w:trPr>
          <w:trHeight w:val="99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  <w:p>
            <w:pPr>
              <w:pStyle w:val="Normal"/>
              <w:shd w:fill="FFFFFF" w:val="clear"/>
              <w:spacing w:before="0" w:after="0"/>
              <w:ind w:right="2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>
          <w:trHeight w:val="9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>
          <w:trHeight w:val="11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Ф в валюте РФ</w:t>
            </w:r>
          </w:p>
        </w:tc>
      </w:tr>
      <w:tr>
        <w:trPr>
          <w:trHeight w:val="85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Верхнерагозецкого сельсовета Советского района Курской области в 2020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>
          <w:trHeight w:val="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0 527,0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5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5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3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38,00</w:t>
            </w:r>
          </w:p>
        </w:tc>
      </w:tr>
      <w:tr>
        <w:trPr>
          <w:trHeight w:val="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38,00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38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0 101,29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3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 64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 888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 888,0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 752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 752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12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12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120,00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21,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821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821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очие неналоговые дохо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5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8 075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8 075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 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636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 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 50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 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 50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29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29,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 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18 60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Верхнерагозецкого сельсовета Советского района Курской области в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560"/>
        <w:gridCol w:w="1559"/>
      </w:tblGrid>
      <w:tr>
        <w:trPr>
          <w:trHeight w:val="9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2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7 521,00</w:t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03,00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03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703,00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94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94,00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194,00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 423,00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 640,00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ИСПОЛЬЗОВАНИЯ ИМУЩЕСТВА, НАХОДЯЩЕГОСЯ В  ГОСУДАРСТВЕННОЙ СОБСТВЕННОСТИ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821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71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71,00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очие неналоговые доход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5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7 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 513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 513,00</w:t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90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3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50 03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left="5103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20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701"/>
        <w:gridCol w:w="709"/>
        <w:gridCol w:w="1985"/>
      </w:tblGrid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09 742,84</w:t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0 260,0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 249,00</w:t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>
          <w:trHeight w:val="5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7 51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готовка и проведение выборо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 4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 20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12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 900,00</w:t>
            </w:r>
          </w:p>
        </w:tc>
      </w:tr>
      <w:tr>
        <w:trPr>
          <w:trHeight w:val="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36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4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left="5103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на плановый период 2021 и 2022 г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1701"/>
        <w:gridCol w:w="709"/>
        <w:gridCol w:w="1701"/>
        <w:gridCol w:w="1843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на 2021 год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на 2022 год (руб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 78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35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0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3 71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 5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0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 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 9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7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266,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266,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ц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900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60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5103" w:righ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 расходов бюджета Верхнерагозецкого сельсовета Советского района Курской области в 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82"/>
        <w:gridCol w:w="512"/>
        <w:gridCol w:w="559"/>
        <w:gridCol w:w="1679"/>
        <w:gridCol w:w="642"/>
        <w:gridCol w:w="2164"/>
      </w:tblGrid>
      <w:tr>
        <w:trPr>
          <w:trHeight w:val="5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9 742,8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0 26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 518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>
          <w:trHeight w:val="20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00,00</w:t>
            </w:r>
          </w:p>
        </w:tc>
      </w:tr>
      <w:tr>
        <w:trPr>
          <w:trHeight w:val="16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2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0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готовка и проведение выборов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 493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 207,8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12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>
          <w:trHeight w:val="5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2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1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 9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36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4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С1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С1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 расходов бюджета Верхнерагозецкого сельсовета Советского района Курской област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567"/>
        <w:gridCol w:w="1701"/>
        <w:gridCol w:w="709"/>
        <w:gridCol w:w="1701"/>
        <w:gridCol w:w="1701"/>
      </w:tblGrid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на 2021 год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на 2022 год (ру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 78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3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0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3 7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 56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0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 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 9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7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9 166,00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266,00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266,00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900,00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60,00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88"/>
        <w:gridCol w:w="784"/>
        <w:gridCol w:w="2961"/>
      </w:tblGrid>
      <w:tr>
        <w:trPr>
          <w:trHeight w:val="5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0 69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 52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 893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 9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36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4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>
          <w:trHeight w:val="1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 35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35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5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выборов и референдум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и проведение выборов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плановый период 2021 и 2022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30"/>
        <w:gridCol w:w="674"/>
        <w:gridCol w:w="1796"/>
        <w:gridCol w:w="1843"/>
      </w:tblGrid>
      <w:tr>
        <w:trPr>
          <w:trHeight w:val="58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умм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умм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 78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словно утвержд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35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 16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7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9 16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26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266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9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6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ч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67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 908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908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631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е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77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хнерагозец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чение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2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2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8 января 2020 года №1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хнерагозец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чение внутренних заимствов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13"/>
        <w:gridCol w:w="2103"/>
        <w:gridCol w:w="255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2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752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2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75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13"/>
        <w:gridCol w:w="2103"/>
        <w:gridCol w:w="255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0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97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700000000000000" TargetMode="External"/><Relationship Id="rId3" Type="http://schemas.openxmlformats.org/officeDocument/2006/relationships/hyperlink" Target="http://kodifikant.ru/codes/kbk2016/117000000000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Admin</dc:creator>
  <dc:description/>
  <cp:keywords/>
  <dc:language>en-US</dc:language>
  <cp:lastModifiedBy>Драчевская</cp:lastModifiedBy>
  <cp:lastPrinted>2020-01-30T18:03:00Z</cp:lastPrinted>
  <dcterms:modified xsi:type="dcterms:W3CDTF">2020-01-30T15:09:00Z</dcterms:modified>
  <cp:revision>201</cp:revision>
  <dc:subject/>
  <dc:title/>
</cp:coreProperties>
</file>