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РАГОЗ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5 г. № 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проведения агитационных мероприятий в период подготовки к выборам  депутатов Собрания депутатов Верхнерагозецкого сельсовета,  Губернатор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доверенных лиц с избирателя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оказания содействия зарегистрированным кандидатам в организации проведения агитационных публичных мероприятий, в соответствии со статьей 53 Федерального закона №67 от 12.06.2002года «Об основных гарантиях избирательных прав и права на участие в референдуме граждан Российской Федерации», статьей 54 Закона Курской области от 03.12.2009года №106 «Кодекс Курской области о выборах и референдумах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звозмездно предоставить зарегистрированным кандидатам, их доверенным лицам, представителям избирательных объединений помещения для  проведения  встреч с избирателя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МКУК «Верхнерагозецкий ЦСДК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КУК «Верхнеапоченский СД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рагозецкого сельсовета                                          Е.В.Сидорова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4:00Z</dcterms:created>
  <dc:creator>User</dc:creator>
  <dc:description/>
  <cp:keywords/>
  <dc:language>en-US</dc:language>
  <cp:lastModifiedBy>Пользователь Windows</cp:lastModifiedBy>
  <cp:lastPrinted>2025-07-28T14:32:00Z</cp:lastPrinted>
  <dcterms:modified xsi:type="dcterms:W3CDTF">2025-07-28T11:33:00Z</dcterms:modified>
  <cp:revision>5</cp:revision>
  <dc:subject/>
  <dc:title>Глава администрации Краснодолинского сельсовета</dc:title>
</cp:coreProperties>
</file>