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Nonformat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ЕРХНЕРАГОЗЕЦКОГО СЕЛЬСОВЕТА 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КУРСКОЙ ОБЛАСТИ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        2021г.       № 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нее учтенного земельного участка, </w:t>
      </w:r>
    </w:p>
    <w:p>
      <w:pPr>
        <w:pStyle w:val="Con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ющий кадастровый номер  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6:21:030101:55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 выявлено: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 с кадастровым номером 46:21:030101:55 в качестве его правообладателя, владеющего данным земельным участком на праве собственности, выявлен Хорошилов Валентин  Яковлевич, 10.11.1935 г.р., место рождения: д.Дубиновка, Советского района, Курской области ,паспорт 38 02 № 522018, выдан Советским РОВД Курской области, дата выдачи 23.04.2002 г, код подразделения 462-023, СНИЛС 097-828-144-24, проживающий по адресу: Курская область, Советский район, д.Дубиновка. </w:t>
      </w:r>
    </w:p>
    <w:p>
      <w:pPr>
        <w:pStyle w:val="Con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Хорошилова Валентина Яковлевича на указанный земельный участок подтверждается свидетельством на право собственности земельным участком от 17.08.1992 г. № 216, выданное администрацией Верхнерагозецкого сельсовета Советского района Курской области (копия прилагаетс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рагозец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       Е.В.Си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6:00Z</dcterms:created>
  <dc:creator>Соин</dc:creator>
  <dc:description/>
  <dc:language>en-US</dc:language>
  <cp:lastModifiedBy>Драчевская</cp:lastModifiedBy>
  <cp:lastPrinted>2021-07-28T10:12:00Z</cp:lastPrinted>
  <dcterms:modified xsi:type="dcterms:W3CDTF">2021-07-28T07:36:00Z</dcterms:modified>
  <cp:revision>2</cp:revision>
  <dc:subject/>
  <dc:title/>
</cp:coreProperties>
</file>