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ConsNonformat"/>
        <w:numPr>
          <w:ilvl w:val="0"/>
          <w:numId w:val="0"/>
        </w:numPr>
        <w:jc w:val="righ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ВЕРХНЕРАГОЗЕЦКОГО СЕЛЬСОВЕТА 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СКОГО РАЙОНА КУРСКОЙ ОБЛАСТИ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           2021г.       № 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нее учтенного земельного участка, </w:t>
      </w:r>
    </w:p>
    <w:p>
      <w:pPr>
        <w:pStyle w:val="ConsNonforma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й кадастровый номер  </w:t>
      </w:r>
    </w:p>
    <w:p>
      <w:pPr>
        <w:pStyle w:val="ConsNonforma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6:21:040402:11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 с кадастровым номером 46:21:040402:11 в качестве его правообладателя, владеющего данным земельным участком на праве собственности, выявлен Шипилов Владимир Борисович, 05.05.1938 г.р., место рождения: г.Красноярск, паспорт 38 97 № 020338, выдан Советским РОВД Курской области, дата выдачи 18.06.1998 г, код подразделения 462-023, СНИЛС 098-263-383-08, проживающий по адресу: Курская область, Советский район, с.Верхние Апочки. </w:t>
      </w:r>
    </w:p>
    <w:p>
      <w:pPr>
        <w:pStyle w:val="Con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о собственности Шипилова Владимира Борисовича на указанный земельный участок подтверждается свидетельством на право собственности земельным участком от 25.08.1992 г. № 114, выданное администрацией Верхнеапоченского сельсовета Советского района Курской области (копия прилагается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рагозец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ского района                                                                     Е.В.Си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36:00Z</dcterms:created>
  <dc:creator>Соин</dc:creator>
  <dc:description/>
  <dc:language>en-US</dc:language>
  <cp:lastModifiedBy>Драчевская</cp:lastModifiedBy>
  <cp:lastPrinted>2021-07-28T10:12:00Z</cp:lastPrinted>
  <dcterms:modified xsi:type="dcterms:W3CDTF">2021-07-28T07:36:00Z</dcterms:modified>
  <cp:revision>2</cp:revision>
  <dc:subject/>
  <dc:title/>
</cp:coreProperties>
</file>