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РАГОЗ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24  № 06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1" w:hanging="0"/>
        <w:rPr>
          <w:szCs w:val="24"/>
        </w:rPr>
      </w:pPr>
      <w:r>
        <w:rPr>
          <w:b/>
          <w:sz w:val="28"/>
          <w:szCs w:val="28"/>
        </w:rPr>
        <w:t>О проведении публичных слушаний по проекту исполнения бюджета Верхнерагозецкого сельсовета Советского района Курской области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№ 131-ФЗ от 06 октября 2003 года «Об общих принципах организации местного самоуправления в РФ», Уставом МО «Верхнерагозецкий сельсовет» Советского района Курской области, Положением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 порядке организации и проведения публичных слушаний на территории Верхнерагозецкого сельсовета Советского района Курской области», </w:t>
      </w:r>
      <w:r>
        <w:rPr>
          <w:sz w:val="28"/>
          <w:szCs w:val="28"/>
        </w:rPr>
        <w:t xml:space="preserve">выступая  </w:t>
      </w:r>
      <w:r>
        <w:rPr>
          <w:rStyle w:val="StrongEmphasis"/>
          <w:b w:val="false"/>
          <w:sz w:val="28"/>
          <w:szCs w:val="28"/>
        </w:rPr>
        <w:t xml:space="preserve"> инициатором проведения публичных слушаний, Администрация Верхнерагозецкого сельсовета Совет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spacing w:lineRule="exact" w:line="322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pacing w:val="-5"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Провести публичные слушания по проекту исполнения бюджета Верхнерагозецкого сельсовета Советского района за 2023 год в форме открытого заседания 18 марта 2024 го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10 часов 00 минут в здании администрации Верхнерагозецкого сельсовета, д. Ефросим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Сформировать комиссию по организации и проведению публичных слушаний в следующем состав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рачевская Мария Владимировна (начальник отдела по бухучету и отчетности Администрации Верхнерагозецкого сельсовета) – председатель комиссии (по согласованию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Алистратова Марина Валерьевна (специалист ВУС администрации ) – секретарь комиссии (по согласованию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убаров Николай Сергеевич (директор МКУК «Верхнерагозецкий ЦСДК»)  – член комиссии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 xml:space="preserve">Установить, что граждане, проживающие на территории </w:t>
      </w:r>
      <w:r>
        <w:rPr>
          <w:spacing w:val="-1"/>
          <w:sz w:val="28"/>
          <w:szCs w:val="28"/>
        </w:rPr>
        <w:t>муниципального образования «Верхнерагозецкий сельсовет», и иные заинтересованные лица</w:t>
      </w:r>
      <w:r>
        <w:rPr>
          <w:sz w:val="28"/>
          <w:szCs w:val="28"/>
        </w:rPr>
        <w:t xml:space="preserve"> могут </w:t>
      </w:r>
      <w:r>
        <w:rPr>
          <w:spacing w:val="-1"/>
          <w:sz w:val="28"/>
          <w:szCs w:val="28"/>
        </w:rPr>
        <w:t>ознакомиться с проектом исполнения бюджета Верхнерагозецкого сельсовета</w:t>
      </w:r>
      <w:r>
        <w:rPr>
          <w:sz w:val="28"/>
          <w:szCs w:val="28"/>
        </w:rPr>
        <w:t xml:space="preserve"> за 2023 год </w:t>
      </w:r>
      <w:r>
        <w:rPr>
          <w:spacing w:val="-1"/>
          <w:sz w:val="28"/>
          <w:szCs w:val="28"/>
        </w:rPr>
        <w:t xml:space="preserve">в администрации Верхнерагозецкого сельсовета </w:t>
      </w:r>
      <w:r>
        <w:rPr>
          <w:sz w:val="28"/>
          <w:szCs w:val="28"/>
        </w:rPr>
        <w:t>по адресу: Курская область, Советский район, д.Ефросимовка, - в рабочие дни до 15 марта 2024 года с 10 часов 00 минут до 16 часов 00 минут по московскому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Установить, что предложения граждан по проекту исполнения бюджета за 2023 год принимаются в письменной форме секретарем комиссии по организации и проведению публичных слушаний по рабочим дням до 15 марта 2024 года с 10.00 до 16.00 по московскому времени по адресу: Курская область, Советский район, д.Ефросимовка, Администрация Верхнерагозецкого сельсовета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Обнародовать настоящее постановление  путём размещения на трёх информационных стендах, расположенных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-й на стенде администрации Верхнерагозецкого сельсовета, д. Ефросимовк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-й на стенде здания МКУК «Верхнеапоченский СДК», с.Верхние Апочки;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>3-й на здании магазина ИП Зенова В.П., д.Дубиновк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рагозецкого сельсове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                                 </w:t>
        <w:tab/>
        <w:tab/>
        <w:t xml:space="preserve"> </w:t>
        <w:tab/>
        <w:t xml:space="preserve">         </w:t>
        <w:tab/>
        <w:t>Е.В. Сидорова</w:t>
      </w:r>
    </w:p>
    <w:p>
      <w:pPr>
        <w:pStyle w:val="TextBodyIndent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09" w:gutter="0" w:header="0" w:top="90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43:00Z</dcterms:created>
  <dc:creator>Акерон</dc:creator>
  <dc:description/>
  <cp:keywords/>
  <dc:language>en-US</dc:language>
  <cp:lastModifiedBy>ГлавБух</cp:lastModifiedBy>
  <cp:lastPrinted>2019-03-22T14:56:00Z</cp:lastPrinted>
  <dcterms:modified xsi:type="dcterms:W3CDTF">2025-02-14T11:46:00Z</dcterms:modified>
  <cp:revision>31</cp:revision>
  <dc:subject/>
  <dc:title>РОССИЙСКАЯ ФЕДЕРАЦИЯ</dc:title>
</cp:coreProperties>
</file>