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ВЕРХНЕРАГОЗЕЦ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ОВЕТСКОГО РАЙОНА</w:t>
        <w:br/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7.2022   №11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казенного учреждения культуры «Верхнерагозецкий Центральный сельский Дом культуры» Администрации Верхнерагозецкого сельсовет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3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ерхнерагозецкий сельсовет" Советского района Курской области, постановлением Администрации Верхнерагозецкого сельсовета Советского района «О Порядке принятия решения о создании, реорганизации и ликвидации муниципальных казенных учреждений муниципального образования «Верхнерагозецкий сельсовет» Советского района Курской области», Администрация Верхнерагозецкого сельсовета Совет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Ликвидировать муниципальное казенное учреждение куль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рхнерагозецкий  Центральный сельский Дом культуры» Администрации Верхнерагозецкого сельсовета </w:t>
      </w: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 (далее МКУК «Верхнерагозецкий ЦСДК» Советского района Курской области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новить срок ликвидации: в течение 11 месяцев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ликвидационную комиссию для проведения ликвидации МКУК «Верхнерагозецкий ЦСДК» Советского района Курской области и утвердить ее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Назначить ликвидатором начальника отдела бухгалтерского учета и отчетности Администрации Верхнерагозецкого сельсовета  Советского района  Курской области  Кирсанову Марию Владимиров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квидатору Кирсановой М.В.  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- в течение трех рабочих дней после даты принятия настоящего постановления о ликвид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в установленном законодательством  порядке органы Федеральной налоговой службы о начале процедуры ликвид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убликацию в журнале "Вестник государственной регистрации" сообщения о ликвидации МКУК «Верхнерагозецкий ЦСДК» Советского района Курской области, о порядке и сроке заявления требований его кредитор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овать предупреждение работников о предстоящем увольнении в связи с ликвидацией МКУК «Верхнерагозецкий ЦСДК» Советского района Курской области не менее чем за два месяца до уволь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Верхнерагозецкий ЦСДК» Совет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роведение инвентаризации имущества и обязательств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1.1996г. N 129-ФЗ "О бухгалтерском учете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Верхнерагозецкого сельсовета Советского района Курской области промежуточного ликвидационного баланса МКУК «Верхнерагозецкий ЦСДК» Советского района Курской области в порядке и в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Верхнерагозецкий ЦСДК» Совет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расчеты с кредиторами МКУК «Верхнерагозецкий ЦСДК» Советского района Курской области в порядке и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завершения расчетов с кредиторами обеспечить составление и представление на утверждение в Администрацию Верхнерагозецкого сельсовета Советского района Курской области ликвидационного баланса МКУК «Верхнерагозецкий ЦСДК» Советского района Курской области в порядке и в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Верхнерагозецкий ЦСДК»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"/>
      <w:bookmarkEnd w:id="6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 оставляю 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"/>
      <w:bookmarkEnd w:id="7"/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Верхнерагозецкого сельсовета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         С.В.Бобкова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ерхнерагозецкого сельсовет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 от 26.07.2022 №1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 по ликвидации муниципального казенного учреждения культуры «Верхнерагозецкий Центральный сельский Дом культуры»</w:t>
      </w:r>
      <w:bookmarkStart w:id="8" w:name="_GoBack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Верхнерагозецкого сельсовета Советского района Кур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тор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санова Мария Владимировна –   начальник отдела бухгалтерского учета и отчетности Администрации  Верхнерагозец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</w:rPr>
        <w:t>ликвид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кова Светлана Валентиновна – заместитель Глав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хнерагозец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тратова Марина Валерьевна –  специалист ВУС Администрации                                                            Верхнерагозец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ых Галина Николаевна  – Председатель Собрания депута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рагозец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 Василий Васильевич – депутат Собрания депута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рагозец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036812.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0:00Z</dcterms:created>
  <dc:creator>Любоаь</dc:creator>
  <dc:description/>
  <dc:language>en-US</dc:language>
  <cp:lastModifiedBy>Пользователь Windows</cp:lastModifiedBy>
  <cp:lastPrinted>2022-07-25T12:45:00Z</cp:lastPrinted>
  <dcterms:modified xsi:type="dcterms:W3CDTF">2022-07-25T09:50:00Z</dcterms:modified>
  <cp:revision>2</cp:revision>
  <dc:subject/>
  <dc:title/>
</cp:coreProperties>
</file>