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  <w:br/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2 октября   2020 года       №14 «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бюджетной и налоговой политики Верхнерагозецкого сельсовета Советского района Курской области на 2021-2023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 целях разработки проекта бюджета Верхнерагозецкого сельсовета Советского района Курской области на 2021 год и плановый период 2022 – 2023 годов, руководствуясь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Верхнерагозецкий сельсовет», Администрация Верхнерагозецкого сельсовета Советского района  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Основные направления бюджетной и налоговой политики Верхнерагозецкого сельсовета Советского района Курской области на 2021-2023 гг. (Приложение).</w:t>
      </w:r>
    </w:p>
    <w:p>
      <w:pPr>
        <w:pStyle w:val="ConsNormal"/>
        <w:widowControl/>
        <w:ind w:right="0" w:firstLine="6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ему силу постановление Администрации Верхнерагозецкого сельсовета Советского района от 05.11.2019г.№37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Верхнерагозецкого сельсовета Советского района Курской области на 2020-2022 гг.</w:t>
      </w:r>
      <w:r>
        <w:rPr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И.о.Главы Верхнерагозецкого сельсовета</w:t>
        <w:br/>
        <w:t>Советского района                                                                           С.В.Бобкова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977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977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рхнерагозец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2"/>
          <w:szCs w:val="22"/>
        </w:rPr>
        <w:t>Советского района  Курской области</w:t>
      </w:r>
    </w:p>
    <w:p>
      <w:pPr>
        <w:pStyle w:val="ConsPlusNormal"/>
        <w:widowControl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10.2020 года №14 «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b/>
          <w:color w:val="000000"/>
          <w:sz w:val="32"/>
          <w:szCs w:val="32"/>
        </w:rPr>
        <w:t>Верхнерагозецкого сельсовета Советского района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а 2021-2023 годы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юджетной и налоговой политики Верхнерагозецкого сельсовета Советского района Курской области  на 2021-2023 годы разработаны с учетом итогов реализации бюджетной политики в период до 2024 год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1-2023 годы 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Верхнерагозецкого сельсовета Советского района Курской области  на 2021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на 2021-2023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1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мероприятия по благоустройству населенных пунктов (освещение населенны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расходы на мероприятия  по повышению пожарной безопасности на территории поселе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2.4. </w:t>
      </w: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1. Формирование местного бюджета на 2021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Верхнерагозецкий сельсовет» Советского района  на 2021-2023 год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Планируемый дефицит бюджета поселения на 2021-2023 годы не может превышать 10% 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0" w:name="sub_920133"/>
      <w:r>
        <w:rPr>
          <w:rFonts w:cs="Arial" w:ascii="Arial" w:hAnsi="Arial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0:00Z</dcterms:created>
  <dc:creator>bukina</dc:creator>
  <dc:description/>
  <cp:keywords/>
  <dc:language>en-US</dc:language>
  <cp:lastModifiedBy>Пользователь Windows</cp:lastModifiedBy>
  <cp:lastPrinted>2019-06-28T09:16:00Z</cp:lastPrinted>
  <dcterms:modified xsi:type="dcterms:W3CDTF">2020-11-09T12:49:00Z</dcterms:modified>
  <cp:revision>4</cp:revision>
  <dc:subject/>
  <dc:title>ПОРЯДОК</dc:title>
</cp:coreProperties>
</file>