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РХНЕРАГОЗЕЦКОГО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СКОГО РАЙОНА</w:t>
        <w:br/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от 03.04. 2019 года №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дачи предпис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ранении нару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благоустройства и перечня должностных лиц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осуществление выдач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писаний в сфере благо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Кодексом Российской Федерации административных  правонарушениях», Законом Курской области от 04.01.2003 года № 1-ЗКО «Об административных правонарушениях в Курской области, в целях осуществления контроля за соблюдением Правил благоустройств территории муниципального образования «Верхнерагозецкий сельсовет» Советского района, утвержденных решением Собрания депутатов Верхнерагозецкого сельсовета Советского района от 01 июля 2016 №17</w:t>
      </w:r>
      <w:r>
        <w:rPr>
          <w:rFonts w:cs="Arial" w:ascii="Arial" w:hAnsi="Arial"/>
        </w:rPr>
        <w:t xml:space="preserve">(в ред. от 17.07.2017№15, от 26.11.2018№21а) </w:t>
      </w:r>
      <w:r>
        <w:rPr>
          <w:rFonts w:cs="Times New Roman" w:ascii="Times New Roman" w:hAnsi="Times New Roman"/>
          <w:sz w:val="24"/>
          <w:szCs w:val="24"/>
        </w:rPr>
        <w:t>(далее – Правила благоустройства), Администрация Верхнерагозецкого сельсовета Советского района ПОСТАНОВЛЯЕТ 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рядок выдачи предписаний об устранении нарушений в сфере благоустройства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форму предписания об устранении нарушений в сфере благоустройства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Утвердить Перечень должностных лиц Администрации Верхнерагозецкого сельсовета Советского района, уполномоченных на осуществление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благоустройства,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астоящее Постановление вступает в силу со дня официального  обнародования  и подлежитразмещению на официальном сайт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хнерагозецкого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                                                   </w:t>
        <w:tab/>
        <w:t xml:space="preserve">         </w:t>
        <w:tab/>
        <w:t>Е.В.Сидоров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ерхнерагозецкого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4.2019 г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и предписаний об устранении нарушений в сфере благо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й Порядок устанавливает процедуру выдачи предписаний об устранении нарушений в сфере благоустройства, требования ксодержанию предписаний, срок для выполнения предписаний и контроля за выполнением предпис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ем считается несоблюдение требований, установленных Правилами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исание об устранении нарушения Правил благоустройствасоставляется должностным лицом администрации Верхнерагозецкого сельсовета Советского района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писание оформляется в письменной форме в двух экземплярахпо форме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дин экземпляр Предписания выдается под роспись лицу, которыйнарушил Правила благоустройства, либо его законному представителю,действующему по доверенности, оформленной в соответствии с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отсутствии на объекте лица, обязанного устранить выявленноенарушение, уполномоченное должностное лицо администрации принимаетмеры по уведомлению такого лица для выдачи Предписания об устранениинарушения в сфере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писание об устранении нарушения в сфере благоустройстваможет содержать указание на необходимость устранения одновременно нескольки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едписание должно быть выполнено в срок не позднее 10 дней со дня его вы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лжностное лицо, выдавшее Предписание, по окончанииустановленного срока его выполнения осуществляет контроль завыполнением Предписания, для чего проводит повторный осмотр объектаблагоустройства на предмет устранения ранее выявленных и указанных вПредписании нарушений в сфере благоустро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 случае повторного выявления нарушений в сфереблагоустройства, ранее выявленных и указанных в Предписании,уполномоченное должностное лицо направляет в административную комиссию материалы, свидетельствующие о наличии признаков нарушения муниципального правового акта в сфере благоустройства и невыполнении в установленный срок законного письменного предписания об устранении нарушения в сфере благоустройства. Материалы включают в себя подлинный экземпляр ранее выданного предписания с подписью лиц, указанных в пункте 5 настоящего Порядка, акт осмотра объекта благоустройства, составленный по результатам проверки выполнения требований, изложенных в предписании, фотоматериалы, при условии выдачи предписания лицу, действующему по доверенности, - копию довер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ца, нарушившие Правила благоустройства и не устранившиенарушения в установленный Предписанием срок, привлекаются ответственности в соответствии с Кодексом Российской Федерации об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ерхнерагозец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4.2019 г № 20</w:t>
      </w:r>
    </w:p>
    <w:p>
      <w:pPr>
        <w:pStyle w:val="Formattexttoplevel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rmattexttopleveltext"/>
        <w:spacing w:before="0" w:after="0"/>
        <w:ind w:firstLine="709"/>
        <w:jc w:val="center"/>
        <w:rPr>
          <w:b/>
          <w:b/>
        </w:rPr>
      </w:pPr>
      <w:r>
        <w:rPr>
          <w:b/>
        </w:rPr>
        <w:t>ПРЕДПИСА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транении выявленных нарушений в сфере благоустройства</w:t>
      </w:r>
    </w:p>
    <w:p>
      <w:pPr>
        <w:pStyle w:val="Formattexttoplevel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topleveltext"/>
        <w:spacing w:before="0" w:after="0"/>
        <w:rPr/>
      </w:pPr>
      <w:r>
        <w:rPr/>
        <w:t>___________________________</w:t>
      </w:r>
    </w:p>
    <w:p>
      <w:pPr>
        <w:pStyle w:val="Formattexttopleveltext"/>
        <w:spacing w:before="0" w:after="0"/>
        <w:jc w:val="right"/>
        <w:rPr/>
      </w:pPr>
      <w:r>
        <w:rPr/>
        <w:t xml:space="preserve">(дата вручения)                                                                     муниципальное образование </w:t>
      </w:r>
    </w:p>
    <w:p>
      <w:pPr>
        <w:pStyle w:val="Formattexttopleveltext"/>
        <w:spacing w:before="0" w:after="0"/>
        <w:jc w:val="right"/>
        <w:rPr/>
      </w:pPr>
      <w:r>
        <w:rPr/>
        <w:t>«Верхнерагозецкий сельсовет»</w:t>
      </w:r>
    </w:p>
    <w:p>
      <w:pPr>
        <w:pStyle w:val="Formattexttopleveltext"/>
        <w:spacing w:before="0" w:after="0"/>
        <w:ind w:firstLine="709"/>
        <w:jc w:val="right"/>
        <w:rPr/>
      </w:pPr>
      <w:r>
        <w:rPr/>
        <w:t xml:space="preserve">Советского района </w:t>
      </w:r>
    </w:p>
    <w:p>
      <w:pPr>
        <w:pStyle w:val="Formattexttopleveltext"/>
        <w:spacing w:before="0" w:after="0"/>
        <w:ind w:firstLine="709"/>
        <w:jc w:val="right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Наименование юридического лица (организации) (Ф.И.О. должностного лица индивидуального предпринимателя, физического лица) ____________________________________________________________________________________________________________________________________</w:t>
      </w:r>
    </w:p>
    <w:p>
      <w:pPr>
        <w:pStyle w:val="Formattexttopleveltext"/>
        <w:spacing w:before="0" w:after="0"/>
        <w:rPr/>
      </w:pPr>
      <w:r>
        <w:rPr/>
        <w:t>Адрес местонахождения (проживания) ____________________________________________________________________________________________________________________________________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>
          <w:u w:val="single"/>
        </w:rPr>
      </w:pPr>
      <w:r>
        <w:rPr>
          <w:u w:val="single"/>
        </w:rPr>
        <w:t xml:space="preserve">Содержание нарушения в сфере благоустройства: </w:t>
      </w:r>
    </w:p>
    <w:p>
      <w:pPr>
        <w:pStyle w:val="Formattexttopleveltext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Необходимо устранить указанное нарушение в срок до: __________________________________________________________________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Невыполнение в установленный срок настоящего Предписания влечет административную ответственность в соответствии с Законом Курской области «Об административных правонарушений в курской области» от 04.01.2003г. №1-ЗКО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Должность и Ф.И.О. лица, выдавшего предписание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Должность и Ф.И.О. лица, получившего предписание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ерхнерагозецкого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4.2019 г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ых лиц  администрации Верхнерагозецкого сельсовета Советского района, уполномоченных на осуществление контроля в сфере благоустройс</w:t>
      </w:r>
      <w:r>
        <w:rPr>
          <w:rFonts w:cs="Times New Roman" w:ascii="Times New Roman" w:hAnsi="Times New Roman"/>
          <w:sz w:val="28"/>
          <w:szCs w:val="28"/>
        </w:rPr>
        <w:t>тв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лава Верхнерагозецкого сельсовета Советского район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Заместитель главы Администрации Верхнерагозецкого сельсовета Совет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7:00Z</dcterms:created>
  <dc:creator>user</dc:creator>
  <dc:description/>
  <dc:language>en-US</dc:language>
  <cp:lastModifiedBy>Пользователь Windows</cp:lastModifiedBy>
  <cp:lastPrinted>2019-04-18T12:16:00Z</cp:lastPrinted>
  <dcterms:modified xsi:type="dcterms:W3CDTF">2019-04-18T09:17:00Z</dcterms:modified>
  <cp:revision>2</cp:revision>
  <dc:subject/>
  <dc:title/>
</cp:coreProperties>
</file>