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ВЕРХНЕРАГОЗЕЦ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СКОГО РАЙОНА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3.04.2018    №21</w:t>
      </w:r>
    </w:p>
    <w:p>
      <w:pPr>
        <w:pStyle w:val="Style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й в постановление Администрации Верхнерагозецкого сельсовета Советского района 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 16 января 2018 года № 13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б утверждении административного регламента Администрации Верхнерагозецкого сельсовета Советского района Курской области по предоставлению муниципальной услуги «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</w:r>
      <w:r>
        <w:rPr>
          <w:rFonts w:cs="Arial" w:ascii="Arial" w:hAnsi="Arial"/>
          <w:b/>
          <w:sz w:val="28"/>
          <w:szCs w:val="28"/>
        </w:rPr>
        <w:t>»»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В соответствии с Федеральным законом от 27 июля 2010 года № 210- ФЗ «Об организации предоставления государственных и муниципальных услуг», Постановлением Правительства Российской Федерации от 29 ноября 2011 г. № 473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rStyle w:val="FontStyle14"/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новлением Администрации Верхнерагозецкого сельсовета   Советского района Курской области  от 01.06.2012 г. № 32 «О разработке и утверждении административных регламентов исполнения  муниципальных функций и административных регламентов предоставления муниципальных услуг», Администрация  Верхнерагозецкого сельсовета Советского района  ПОСТАНОВЛЯЕТ: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. Внести в административный регламент Администрации  Верхнерагозецкого сельсовета Советского района Курской области по предоставлению муниципальной услуги «</w:t>
      </w:r>
      <w:r>
        <w:rPr>
          <w:rFonts w:cs="Arial" w:ascii="Arial" w:hAnsi="Arial"/>
          <w:bCs/>
          <w:sz w:val="28"/>
          <w:szCs w:val="28"/>
          <w:lang w:eastAsia="en-US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</w:r>
      <w:r>
        <w:rPr>
          <w:rFonts w:cs="Arial" w:ascii="Arial" w:hAnsi="Arial"/>
          <w:sz w:val="28"/>
          <w:szCs w:val="28"/>
        </w:rPr>
        <w:t>» следующие изменения и дополнения: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в п.2.7 подпункты г) и  д) исключить;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в п.2.10.2 слова «может быть отказано» заменить словом «отказывается».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2. Постановление вступает в силу со дня его подписания и подлежит официальному опубликованию (обнародованию), и размещению на официальном сайте муниципального образования «Верхнерагозецкий сельсовет» Советского  района  Курской области.     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8"/>
          <w:szCs w:val="28"/>
        </w:rPr>
        <w:t>Глава Верхнерагозецкого сельсовета</w:t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ского района                                                           Е.В.Сидорова</w:t>
      </w:r>
    </w:p>
    <w:p>
      <w:pPr>
        <w:pStyle w:val="Normal"/>
        <w:ind w:left="48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820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42:00Z</dcterms:created>
  <dc:creator>Администрация</dc:creator>
  <dc:description/>
  <cp:keywords/>
  <dc:language>en-US</dc:language>
  <cp:lastModifiedBy>Пользователь Windows</cp:lastModifiedBy>
  <cp:lastPrinted>2018-05-03T15:42:00Z</cp:lastPrinted>
  <dcterms:modified xsi:type="dcterms:W3CDTF">2018-05-04T07:47:00Z</dcterms:modified>
  <cp:revision>15</cp:revision>
  <dc:subject/>
  <dc:title>ПРОЕКТ</dc:title>
</cp:coreProperties>
</file>