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Sans Unicode" w:cs="Arial" w:ascii="Arial" w:hAnsi="Arial"/>
          <w:b/>
          <w:bCs/>
          <w:sz w:val="24"/>
          <w:szCs w:val="24"/>
        </w:rPr>
        <w:t>АДМИНИСТРАЦИЯ ВЕРХНЕРАГОЗЕЦКОГО СЕЛЬСОВЕТА СОВЕТСКОГО РАЙОНА КУРСКОЙ ОБЛАСТИ</w:t>
      </w:r>
    </w:p>
    <w:p>
      <w:pPr>
        <w:pStyle w:val="Normal"/>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ind w:left="261" w:right="0" w:firstLine="650"/>
        <w:jc w:val="center"/>
        <w:rPr>
          <w:rFonts w:ascii="Arial" w:hAnsi="Arial" w:eastAsia="Lucida Sans Unicode" w:cs="Arial"/>
          <w:b/>
          <w:b/>
          <w:bCs/>
          <w:sz w:val="24"/>
          <w:szCs w:val="24"/>
        </w:rPr>
      </w:pPr>
      <w:r>
        <w:rPr>
          <w:rFonts w:eastAsia="Lucida Sans Unicode" w:cs="Arial" w:ascii="Arial" w:hAnsi="Arial"/>
          <w:b/>
          <w:bCs/>
          <w:sz w:val="24"/>
          <w:szCs w:val="24"/>
        </w:rPr>
        <w:t>ПОСТАНОВЛЕНИЕ</w:t>
      </w:r>
    </w:p>
    <w:p>
      <w:pPr>
        <w:pStyle w:val="Normal"/>
        <w:ind w:left="567" w:right="0" w:firstLine="650"/>
        <w:jc w:val="center"/>
        <w:rPr>
          <w:rFonts w:ascii="Arial" w:hAnsi="Arial" w:eastAsia="Lucida Sans Unicode" w:cs="Arial"/>
          <w:b/>
          <w:b/>
          <w:bCs/>
          <w:color w:val="000000"/>
          <w:sz w:val="24"/>
          <w:szCs w:val="24"/>
        </w:rPr>
      </w:pPr>
      <w:r>
        <w:rPr>
          <w:rFonts w:eastAsia="Lucida Sans Unicode" w:cs="Arial" w:ascii="Arial" w:hAnsi="Arial"/>
          <w:b/>
          <w:bCs/>
          <w:color w:val="000000"/>
          <w:sz w:val="24"/>
          <w:szCs w:val="24"/>
        </w:rPr>
        <w:t>От30    ноября 2020 № 22</w:t>
      </w:r>
    </w:p>
    <w:p>
      <w:pPr>
        <w:pStyle w:val="Normal"/>
        <w:spacing w:lineRule="auto" w:line="240" w:before="0" w:after="0"/>
        <w:ind w:left="0" w:right="0" w:hanging="0"/>
        <w:jc w:val="center"/>
        <w:rPr>
          <w:rFonts w:ascii="Arial" w:hAnsi="Arial" w:eastAsia="Lucida Sans Unicode" w:cs="Arial"/>
          <w:b/>
          <w:b/>
          <w:bCs/>
          <w:color w:val="000000"/>
          <w:sz w:val="24"/>
          <w:szCs w:val="24"/>
        </w:rPr>
      </w:pPr>
      <w:r>
        <w:rPr>
          <w:rFonts w:eastAsia="Lucida Sans Unicode" w:cs="Arial" w:ascii="Arial" w:hAnsi="Arial"/>
          <w:b/>
          <w:bCs/>
          <w:color w:val="000000"/>
          <w:sz w:val="24"/>
          <w:szCs w:val="24"/>
        </w:rPr>
      </w:r>
    </w:p>
    <w:p>
      <w:pPr>
        <w:pStyle w:val="Normal"/>
        <w:spacing w:lineRule="auto" w:line="240" w:before="0" w:after="0"/>
        <w:ind w:left="0" w:right="0" w:firstLine="650"/>
        <w:jc w:val="center"/>
        <w:rPr>
          <w:rFonts w:ascii="Arial" w:hAnsi="Arial" w:cs="Arial"/>
          <w:b/>
          <w:b/>
          <w:sz w:val="24"/>
          <w:szCs w:val="24"/>
        </w:rPr>
      </w:pPr>
      <w:r>
        <w:rPr>
          <w:rFonts w:cs="Arial" w:ascii="Arial" w:hAnsi="Arial"/>
          <w:b/>
          <w:sz w:val="24"/>
          <w:szCs w:val="24"/>
        </w:rPr>
        <w:t>«О Порядке и методике планирования бюджетных ассигнований бюджета Верхнерагозецкого сельсовета Советского района Курской области на 2021 – 2023 годы»</w:t>
      </w:r>
    </w:p>
    <w:p>
      <w:pPr>
        <w:pStyle w:val="Normal"/>
        <w:spacing w:lineRule="auto" w:line="240" w:before="0" w:after="0"/>
        <w:ind w:left="0" w:right="0" w:hanging="0"/>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rPr/>
      </w:pPr>
      <w:r>
        <w:rPr>
          <w:rFonts w:cs="Arial" w:ascii="Arial" w:hAnsi="Arial"/>
          <w:sz w:val="24"/>
          <w:szCs w:val="24"/>
        </w:rPr>
        <w:tab/>
        <w:t xml:space="preserve">В соответствии с пунктом 1 статьи 174.2 Бюджетного кодекса Российской Федерации, Решения Собрания депутатов Верхнерагозецкогоого сельсовета Советского района Курской области от 07.11.2013 года №26 «Об утверждении Положения о бюджетном процессе в Верхнерагозецком сельсовете Советского района Курской области» </w:t>
      </w:r>
      <w:r>
        <w:rPr>
          <w:rFonts w:cs="Arial" w:ascii="Arial" w:hAnsi="Arial"/>
          <w:sz w:val="24"/>
          <w:szCs w:val="24"/>
          <w:highlight w:val="yellow"/>
        </w:rPr>
        <w:t>(в редакции Решения Собрания депутатов №20 от 18.07.2017 г.),</w:t>
      </w:r>
      <w:r>
        <w:rPr>
          <w:rFonts w:cs="Arial" w:ascii="Arial" w:hAnsi="Arial"/>
          <w:sz w:val="24"/>
          <w:szCs w:val="24"/>
        </w:rPr>
        <w:t xml:space="preserve"> Администрация Верхнерагозецкого сельсовета Советского района Курской области ПОСТАНОВЛЯЕТ:</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Утвердить «Порядок планирования бюджетных ассигнований бюджета Верхнерагозецкого сельсовета Советского района Курской области на 2020 год и на плановый период 2021 и 2023 годы» согласно приложению 1 к настоящему постановлению.</w:t>
      </w:r>
    </w:p>
    <w:p>
      <w:pPr>
        <w:pStyle w:val="Normal"/>
        <w:spacing w:lineRule="auto" w:line="240" w:before="0" w:after="0"/>
        <w:ind w:left="0" w:right="0" w:hanging="0"/>
        <w:rPr/>
      </w:pPr>
      <w:r>
        <w:rPr>
          <w:rFonts w:cs="Arial" w:ascii="Arial" w:hAnsi="Arial"/>
          <w:sz w:val="24"/>
          <w:szCs w:val="24"/>
        </w:rPr>
        <w:tab/>
        <w:t xml:space="preserve">2. Утвердить «Методику планирования бюджетных ассигнований бюджета Верхнерагозецкого сельсовета Советского района Курской области на 2021 год и на плановый период 2022 и 2023 годы» согласно приложению 2 к настоящему постановлению.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главного бухгалтера Администрации Верхнерагозецкого сельсовета Советского района Курской области (М. В. Кирсанову).</w:t>
      </w:r>
    </w:p>
    <w:p>
      <w:pPr>
        <w:pStyle w:val="Normal"/>
        <w:spacing w:before="0" w:after="0"/>
        <w:ind w:left="0" w:right="-9" w:hanging="0"/>
        <w:rPr/>
      </w:pPr>
      <w:r>
        <w:rPr>
          <w:rFonts w:cs="Arial" w:ascii="Arial" w:hAnsi="Arial"/>
          <w:sz w:val="24"/>
          <w:szCs w:val="24"/>
        </w:rPr>
        <w:tab/>
        <w:t>4. Настоящее постановление вступает в силу со дня его подписания.</w:t>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t>Глава Верхнерагозецкого сельсовета</w:t>
      </w:r>
    </w:p>
    <w:p>
      <w:pPr>
        <w:pStyle w:val="Normal"/>
        <w:spacing w:lineRule="auto" w:line="360" w:before="0" w:after="0"/>
        <w:ind w:left="0" w:right="-9" w:hanging="0"/>
        <w:rPr>
          <w:rFonts w:ascii="Arial" w:hAnsi="Arial" w:cs="Arial"/>
          <w:sz w:val="24"/>
          <w:szCs w:val="24"/>
        </w:rPr>
      </w:pPr>
      <w:r>
        <w:rPr>
          <w:rFonts w:cs="Arial" w:ascii="Arial" w:hAnsi="Arial"/>
          <w:sz w:val="24"/>
          <w:szCs w:val="24"/>
        </w:rPr>
        <w:t>Советского района                                                                         Е.В. Сидорова</w:t>
      </w:r>
    </w:p>
    <w:p>
      <w:pPr>
        <w:pStyle w:val="Normal"/>
        <w:autoSpaceDE w:val="false"/>
        <w:ind w:left="261" w:right="-9"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r>
        <w:br w:type="page"/>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32" w:before="0" w:after="3"/>
        <w:ind w:left="4498" w:right="-15" w:firstLine="46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Верхнерагозецкогоо сельсовета</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___.11.2020 года № ___</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 xml:space="preserve">планирования бюджетных ассигнований бюджета </w:t>
      </w:r>
      <w:r>
        <w:rPr>
          <w:rFonts w:cs="Arial" w:ascii="Arial" w:hAnsi="Arial"/>
          <w:sz w:val="24"/>
          <w:szCs w:val="24"/>
        </w:rPr>
        <w:t>Верхнерагозецкого сельсовета</w:t>
      </w:r>
      <w:r>
        <w:rPr>
          <w:rFonts w:cs="Arial" w:ascii="Arial" w:hAnsi="Arial"/>
          <w:b/>
          <w:sz w:val="24"/>
          <w:szCs w:val="24"/>
        </w:rPr>
        <w:t xml:space="preserve"> Советского района Курской области на 2021– 2023 годы</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1. Планирование бюджетных ассигнований бюджета сельсовета на 2021 - 2023 годы осуществляется в соответствии с: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Бюджетным кодексом Российской Федераци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Положением о бюджетном процессе в Верхнерагозецком сельсовете Советского района Курской области; Верхнерагозецкого сельсовета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иными правовыми актами, регулирующими бюджетные правоотношения и устанавливающими расходные обязательства Верхнерагозецкого сельсовета Советского района Курской области. </w:t>
      </w:r>
    </w:p>
    <w:p>
      <w:pPr>
        <w:pStyle w:val="Normal"/>
        <w:numPr>
          <w:ilvl w:val="0"/>
          <w:numId w:val="10"/>
        </w:numPr>
        <w:spacing w:lineRule="auto" w:line="240" w:before="0" w:after="0"/>
        <w:ind w:left="0" w:right="0" w:firstLine="566"/>
        <w:rPr>
          <w:rFonts w:ascii="Arial" w:hAnsi="Arial" w:cs="Arial"/>
          <w:sz w:val="24"/>
          <w:szCs w:val="24"/>
        </w:rPr>
      </w:pPr>
      <w:r>
        <w:rPr>
          <w:rFonts w:cs="Arial" w:ascii="Arial" w:hAnsi="Arial"/>
          <w:sz w:val="24"/>
          <w:szCs w:val="24"/>
        </w:rPr>
        <w:t xml:space="preserve">Планирование бюджетных ассигнований бюджета Верхнерагозецкого сельсовета Советского района Курской области осуществляется в сроки составления проекта бюджета сельсовета на 2021-2023 годы. Планирование бюджетных ассигнований бюджета Верхнерагозецкого сельсовета Советского района Курской области осуществляется по лицевым счетам главных распорядителей средств бюджета сельсовета, разделам, подразделам, целевым статьям (муниципальным программам и непрограммным направлениям деятельности), видам расходов классификации расходов . </w:t>
      </w:r>
    </w:p>
    <w:p>
      <w:pPr>
        <w:pStyle w:val="Normal"/>
        <w:numPr>
          <w:ilvl w:val="0"/>
          <w:numId w:val="10"/>
        </w:numPr>
        <w:spacing w:lineRule="auto" w:line="240" w:before="0" w:after="0"/>
        <w:ind w:left="0" w:right="0" w:firstLine="567"/>
        <w:rPr>
          <w:rFonts w:ascii="Arial" w:hAnsi="Arial" w:cs="Arial"/>
          <w:sz w:val="24"/>
          <w:szCs w:val="24"/>
        </w:rPr>
      </w:pPr>
      <w:r>
        <w:rPr>
          <w:rFonts w:cs="Arial" w:ascii="Arial" w:hAnsi="Arial"/>
          <w:sz w:val="24"/>
          <w:szCs w:val="24"/>
        </w:rPr>
        <w:t xml:space="preserve">На первом этапе планирования бюджетных ассигнований бюджета сельсовета на 2021 – 2023 годы производится: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ование планового реестра расходных обязательств Верхнерагозецкого сельсовета Советского района Курской обла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Верхнерагозецкого сельсовета Советского района Курской области в качестве основных видов деятельности (далее – ведомственные перечни муниципальных услуг и работ);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а также разработка муниципальных стандартов муниципальных услуг (работ) (при необходимости), проведение оценки соблюдения муниципальных стандартов муниципальных услуг (работ), выполненных (оказанных) муниципальными учреждениями Верхнерагозецкого сельсовета Советского района Курской области (далее – оценка соблюдения муниципальных стандартов) и оценки  потребности в их оказании (выполнении) на основе сформированных (откорректированных) ведомственных перечней муниципальных услуг и работ (далее - оценка потребности муниципальных услуг и работ).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1. В целях формирования планового реестра расходных обязательств Администрация Верхнерагозецкого сельсовета Советского района Курской области на 2021-2023 годы:</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осуществляют анализ эффективности использования средств бюджета Верхнерагозецкого сельсовета Советского района Курской области в 2021 году и определяют приоритетные направления расходов бюджета сельсовета на 2022-2023 годы посредством:</w:t>
      </w:r>
    </w:p>
    <w:p>
      <w:pPr>
        <w:pStyle w:val="Normal"/>
        <w:spacing w:lineRule="auto" w:line="240" w:before="0" w:after="0"/>
        <w:ind w:left="0" w:right="0" w:firstLine="650"/>
        <w:rPr>
          <w:rFonts w:ascii="Arial" w:hAnsi="Arial" w:cs="Arial"/>
          <w:sz w:val="24"/>
          <w:szCs w:val="24"/>
        </w:rPr>
      </w:pPr>
      <w:r>
        <w:rPr>
          <w:rFonts w:cs="Arial" w:ascii="Arial" w:hAnsi="Arial"/>
          <w:sz w:val="24"/>
          <w:szCs w:val="24"/>
        </w:rPr>
        <w:t>подготовки отчетов о реализации муниципальных программ Верхнерагозецкого сельсовета Советского района Курской области (далее – МП), ведомственных целевых программ (далее – ВЦП) за 2020 год; проведения оценок эффективности реализации МП, ВЦП за 2020 год на основании отчетов о реализации МП, ВЦП за 2020 год;</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Верхнерагозецкого сельсовета Советского района Курской области (при необходимости вносят в них изменения), для включения в плановый реестр расходных обязательств Верхнерагозецкого сельсовета Советского района Курской области на 2021-2023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Верхнерагозецкого сельсовета Советского района Курской обла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формируют (корректируют) нормативные правовые акты об утверждении ведомственных перечней муниципальных услуг и работ (при необходимо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анализ данных о фактически оказанных в 2020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21-2023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4. На втором этапе планирования бюджетных ассигнований бюджета Верхнерагозецкого сельсовета Советского района Курской области на 2021 – 2023 годы формируются основные характеристики проекта бюджета сельсовета на 2021 – 2023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формирования основных характеристик проекта бюджета Верхнерагозецкого сельсовета Советского района Курской области на 2021 – 2023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1) Администрация:</w:t>
      </w:r>
    </w:p>
    <w:p>
      <w:pPr>
        <w:pStyle w:val="Normal"/>
        <w:spacing w:lineRule="auto" w:line="240" w:before="0" w:after="0"/>
        <w:ind w:left="0" w:right="0" w:hanging="0"/>
        <w:rPr>
          <w:rFonts w:ascii="Arial" w:hAnsi="Arial" w:cs="Arial"/>
          <w:sz w:val="24"/>
          <w:szCs w:val="24"/>
        </w:rPr>
      </w:pPr>
      <w:r>
        <w:rPr>
          <w:rFonts w:cs="Arial" w:ascii="Arial" w:hAnsi="Arial"/>
          <w:sz w:val="24"/>
          <w:szCs w:val="24"/>
        </w:rPr>
        <w:t>- разрабатывает основные показатели проекта прогноза социально-экономического развития Верхнерагозецкого сельсовета Советского района Курской области на 2021 год и на период до 2023 года (с пояснительной запиской);</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проект бюджетных расходов Верхнерагозецкого сельсовета Совет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21 – 2023 годы;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проводит прогнозную оценку потерь налоговых доходов бюджета сельсовета в результате действия налоговых льгот в 2019-2020 годах;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объемы бюджетных ассигнований на 2021-2023 годы бюджета Верхнерагозецкого сельсовета Советского района Курской области на исполнение действующих и принимаемых расходных обязательств Верхнерагозецкого сельсовета Советского района Курской области, связанных с осуществлением бюджетных инвестиций в форме капитальных вложений в объекты капитального строительства собственности Верхнерагозецкого сельсовета Советского района Курской области или приобретением объектов недвижимого имущества в собственность Верхнерагозецкого  сельсовета Советского района Курской области и со 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Верхнерагозецкого сельсовета Советского района Курской области;</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свод объемов бюджетных ассигнований бюджета Верхнерагозецкого сельсовета Советского района Курской области, на исполнение действующих и принимаемых расходных обязательств Верхнерагозецкого сельсовета Советского района Курской области на реализацию МП, а также непрограммных направлений деятельности на 2021 – 2023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балансировку общих объемов бюджетных ассигнований бюджета Верхнерагозецкого сельсовета Советского района Курской области, исходя из прогноза налоговых и неналоговых доходов бюджета, источников финансирования дефицита бюджета и приоритетов социально-экономического развития Верхнерагозецкого сельсовета Советского района Курской области на 2021-2023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формирование основных характеристик проекта бюджета Верхнерагозецкого сельсовета Советского района Курской области на 2021 – 2023 годы в соответствии с основными показателями проекта прогноза социально-экономического развития Верхнерагозецкого сельсовета Советского района Курской области на 2021 год и на период до 2023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5.  На третьем этапе планирования бюджетных ассигнований бюджета Верхнерагозецкого сельсовета Советского района Курской области на 2021 – 2023 годы формируется проект решения Собрания депутатов Верхнерагозецкого сельсовета Советского района Курской области «О бюджете Верхнерагозецкого сельсовета Советского района Курской области на 2021год и плановый период 2022-2023 годов» (далее – проект решения о бюджете).</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подготовки проекта решения о бюджете Верхнерагозецкого сельсовета Советского района Курской области на 2021 год и плановый период 2022-2023 годов Администрация, исходя из основных характеристик проекта бюджета:</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формирует предельные объемы бюджетных ассигнований бюджета Верхнерагозецкого сельсовета Советского района Курской области на исполнение действующих и принимаемых расходных обязательств Верхнерагозецкого сельсовета Советского района Курской области на реализацию программ Верхнерагозецкого сельсовета  Советского района Курской области;</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разрабатывает проект прогноза социально-экономического развития Верхнерагозецкого сельсовета Советского района Курской области на 2021 год и на период до 2022-2023 года;</w:t>
      </w:r>
    </w:p>
    <w:p>
      <w:pPr>
        <w:pStyle w:val="Normal"/>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 формирует сведения, необходимые для разработки проекта бюджетного прогноза Верхнерагозецкого сельсовета Советского района Курской области на долгосрочный период;</w:t>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t xml:space="preserve">- проект решения «О бюджете Верхнерагозецкого сельсовета Советского района Курской области на 2021 год и плановый период 2022-2023 годов» с документами и материалами, представляемыми одновременно с данным проектом в Собрание депутатов Верхнерагозецкого сельсовета Советского района Курской области. </w:t>
      </w:r>
    </w:p>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r>
        <w:br w:type="page"/>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32" w:before="0" w:after="3"/>
        <w:ind w:left="4498" w:right="-15" w:firstLine="466"/>
        <w:jc w:val="right"/>
        <w:rPr>
          <w:rFonts w:ascii="Arial" w:hAnsi="Arial" w:cs="Arial"/>
          <w:sz w:val="24"/>
          <w:szCs w:val="24"/>
        </w:rPr>
      </w:pPr>
      <w:r>
        <w:rPr>
          <w:rFonts w:cs="Arial" w:ascii="Arial" w:hAnsi="Arial"/>
          <w:sz w:val="24"/>
          <w:szCs w:val="24"/>
        </w:rPr>
        <w:t>к постановлению Администрации Верхнерагозецкого сельсовета</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__.11.2020 года №__</w:t>
      </w:r>
    </w:p>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МЕТОДИКА</w:t>
      </w:r>
    </w:p>
    <w:p>
      <w:pPr>
        <w:pStyle w:val="Normal"/>
        <w:spacing w:lineRule="auto" w:line="240" w:before="0" w:after="0"/>
        <w:ind w:left="0" w:right="0" w:hanging="10"/>
        <w:jc w:val="center"/>
        <w:rPr/>
      </w:pPr>
      <w:r>
        <w:rPr>
          <w:rFonts w:cs="Arial" w:ascii="Arial" w:hAnsi="Arial"/>
          <w:b/>
          <w:sz w:val="24"/>
          <w:szCs w:val="24"/>
        </w:rPr>
        <w:t xml:space="preserve">планирования бюджетных ассигнований бюджета Верхнерагозецкого сельсовета Советского района Курской области на 2021– 2022-2023 годы </w:t>
      </w:r>
    </w:p>
    <w:p>
      <w:pPr>
        <w:pStyle w:val="Normal"/>
        <w:spacing w:lineRule="auto" w:line="240" w:before="0" w:after="0"/>
        <w:ind w:left="0" w:right="0" w:hanging="10"/>
        <w:jc w:val="center"/>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Настоящая Методика планирования бюджетных ассигнований бюджета Верхнерагозецкого сельсовета Советского района Курской области разработана в целях установления требований к составлению бюджета сельсовета на 2021 – 2023 годы.</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Планирование бюджетных ассигнований бюджета Верхнерагозецкого сельсовета Советского района Курской области (далее – бюджетные ассигнования) производится в соответствии с расходными обязательствами Верхнерагозецкого сельсовета Советского района Курской области, исполнение которых осуществляется за счет средств бюджета сельсовета, раздельно по бюджетным ассигнованиям на исполнение действующих и принимаемых расходных обязательств Верхнерагозец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действующих расходных обязательств Верхнерагозецкого сельсовета Советского района Курской области включаются бюджетные ассигнования по перечню расходных обязательств Верхнерагозецкогоо сельсовета Советского района Кур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1-2023 годах. При этом объем бюджетных ассигнований на исполнение действующих расходных обязательств Верхнерагозецкого сельсовета Советского района Кур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принимаемых расходных обязательств Верхнерагозецкого сельсовета Советского района Курской области включаются:</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по перечню расходных обязательств Верхнерагозецкого сельсовета Советского района Курской области, возникающих в связи со вступлением в силу в 2021– 2023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в объеме их увеличения по перечню расходных обязательств Верхнерагозецкого сельсовета Советского района Курской области,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 xml:space="preserve">За базу планирования бюджетных ассигнований на исполнение действующих расходных обязательств Верхнерагозецкого сельсовета Советского района Курской области принимаются бюджетные ассигнования на реализацию МП, а также непрограммных направлений деятельности, утвержденные Решением Собрания депутатов Верхнерагозецкого сельсовета Советского района Курской области от </w:t>
      </w:r>
      <w:r>
        <w:rPr>
          <w:rFonts w:cs="Arial" w:ascii="Arial" w:hAnsi="Arial"/>
          <w:color w:val="000000"/>
          <w:sz w:val="24"/>
          <w:szCs w:val="24"/>
        </w:rPr>
        <w:t>13.12.2019 года № 16</w:t>
      </w:r>
      <w:r>
        <w:rPr>
          <w:rFonts w:cs="Arial" w:ascii="Arial" w:hAnsi="Arial"/>
          <w:sz w:val="24"/>
          <w:szCs w:val="24"/>
        </w:rPr>
        <w:t xml:space="preserve"> «О бюджете Верхнерагозецкого сельсовета Советского района Курской области на 2020 год и плановый период 2021-2022 годов» по состоянию на 1 июля 2020 года с учетом внесенных изменений в сводную бюджетную роспись.</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При формировании объемов бюджетных ассигнований на исполнение расходных обязательств Верхнерагозецкого сельсовета Советского района Курской области на 2021-2023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нормативный метод – расчет объемов бюджетных ассигнований на основе нормативов, утвержденных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сельсовета по действующим расходным обязательствам Верхнерагозецкого сельсовета Советского района Курской области;</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плановый метод – установление объема бюджетных ассигнований бюджета Верхнерагозецкого сельсовета Советского района Курской области в соответствии с показателями, установленными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иной метод - расчет бюджетных ассигнований методом, отличным от нормативного метода, метода индексации и планового метода.</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Объемы бюджетных ассигнований на 2021 – 2023 годы определяются исходя из единых подходов к формированию отдельных направлений расходов бюджета Верхнерагозецкого сельсовета Советского района Курской области:</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tbl>
      <w:tblPr>
        <w:tblW w:w="8805" w:type="dxa"/>
        <w:jc w:val="left"/>
        <w:tblInd w:w="151" w:type="dxa"/>
        <w:tblLayout w:type="fixed"/>
        <w:tblCellMar>
          <w:top w:w="60" w:type="dxa"/>
          <w:left w:w="106" w:type="dxa"/>
          <w:bottom w:w="0" w:type="dxa"/>
          <w:right w:w="40" w:type="dxa"/>
        </w:tblCellMar>
      </w:tblPr>
      <w:tblGrid>
        <w:gridCol w:w="2679"/>
        <w:gridCol w:w="6126"/>
      </w:tblGrid>
      <w:tr>
        <w:trPr>
          <w:trHeight w:val="82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Направление расходов бюджет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Методика формирования </w:t>
            </w:r>
          </w:p>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расходов бюджета </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ыплата работникам органов местного самоуправления и казенных учреждений</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ерхнерагозец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Планируется в соответствии с Положениями:</w:t>
            </w:r>
          </w:p>
          <w:p>
            <w:pPr>
              <w:pStyle w:val="Normal"/>
              <w:spacing w:lineRule="auto" w:line="240" w:before="0" w:after="0"/>
              <w:ind w:left="0" w:right="0" w:hanging="0"/>
              <w:jc w:val="left"/>
              <w:rPr/>
            </w:pPr>
            <w:r>
              <w:rPr>
                <w:rFonts w:cs="Arial" w:ascii="Arial" w:hAnsi="Arial"/>
                <w:sz w:val="24"/>
                <w:szCs w:val="24"/>
              </w:rPr>
              <w:t>- о системе оплаты и стимулирования труда Главы Верхнерагозецкогоо сельсовета Советского района Курской области,</w:t>
            </w:r>
          </w:p>
          <w:p>
            <w:pPr>
              <w:pStyle w:val="Normal"/>
              <w:spacing w:lineRule="auto" w:line="240" w:before="0" w:after="0"/>
              <w:ind w:left="0" w:right="0" w:hanging="0"/>
              <w:jc w:val="left"/>
              <w:rPr/>
            </w:pPr>
            <w:r>
              <w:rPr>
                <w:rFonts w:cs="Arial" w:ascii="Arial" w:hAnsi="Arial"/>
                <w:sz w:val="24"/>
                <w:szCs w:val="24"/>
              </w:rPr>
              <w:t>- о системе оплаты и стимулирования труда лиц, замещающих муниципальные должности муниципальной службы в Администрации Верхнерагозецкого сельсовета Советского района Курской области;</w:t>
            </w:r>
          </w:p>
          <w:p>
            <w:pPr>
              <w:pStyle w:val="Normal"/>
              <w:ind w:left="0" w:right="-9" w:hanging="0"/>
              <w:jc w:val="left"/>
              <w:rPr/>
            </w:pPr>
            <w:r>
              <w:rPr>
                <w:rFonts w:cs="Arial" w:ascii="Arial" w:hAnsi="Arial"/>
                <w:sz w:val="24"/>
                <w:szCs w:val="24"/>
              </w:rPr>
              <w:t xml:space="preserve">- </w:t>
            </w:r>
            <w:r>
              <w:rPr>
                <w:rFonts w:cs="Arial" w:ascii="Arial" w:hAnsi="Arial"/>
                <w:bCs/>
                <w:sz w:val="24"/>
                <w:szCs w:val="24"/>
              </w:rPr>
              <w:t xml:space="preserve">об оплате труда работников муниципального казенного учреждения по обеспечению деятельности Администрации </w:t>
            </w:r>
            <w:r>
              <w:rPr>
                <w:rFonts w:cs="Arial" w:ascii="Arial" w:hAnsi="Arial"/>
                <w:sz w:val="24"/>
                <w:szCs w:val="24"/>
              </w:rPr>
              <w:t>Верхнерагозецкого сельсовета</w:t>
            </w:r>
            <w:r>
              <w:rPr>
                <w:rFonts w:cs="Arial" w:ascii="Arial" w:hAnsi="Arial"/>
                <w:bCs/>
                <w:sz w:val="24"/>
                <w:szCs w:val="24"/>
              </w:rPr>
              <w:t xml:space="preserve"> </w:t>
              <w:tab/>
              <w:t>Советского района Курской области</w:t>
            </w:r>
          </w:p>
          <w:p>
            <w:pPr>
              <w:pStyle w:val="Normal"/>
              <w:spacing w:lineRule="auto" w:line="240" w:before="0" w:after="0"/>
              <w:ind w:left="0" w:right="0" w:hanging="0"/>
              <w:jc w:val="left"/>
              <w:rPr>
                <w:rFonts w:ascii="Arial" w:hAnsi="Arial" w:cs="Arial"/>
                <w:color w:val="000000"/>
                <w:sz w:val="24"/>
                <w:szCs w:val="24"/>
              </w:rPr>
            </w:pPr>
            <w:r>
              <w:rPr>
                <w:rFonts w:cs="Arial" w:ascii="Arial" w:hAnsi="Arial"/>
                <w:color w:val="000000"/>
                <w:sz w:val="24"/>
                <w:szCs w:val="24"/>
              </w:rPr>
              <w:t>- о системе оплаты труда работников Волжанского, ЦСДК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расчетах фонда оплаты труда работников органов местного самоуправления Верхнерагозецкого сельсовета  Советского района Курской области  используются штатные расписания, утвержденные по состоянию на 01.02. 2020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left="0" w:right="0" w:hanging="0"/>
              <w:rPr>
                <w:rFonts w:ascii="Arial" w:hAnsi="Arial" w:cs="Arial"/>
                <w:sz w:val="24"/>
                <w:szCs w:val="24"/>
              </w:rPr>
            </w:pPr>
            <w:r>
              <w:rPr>
                <w:rFonts w:cs="Arial" w:ascii="Arial" w:hAnsi="Arial"/>
                <w:sz w:val="24"/>
                <w:szCs w:val="24"/>
              </w:rPr>
              <w:t>Общий объем бюджетных ассигнований на содержание органов местного самоуправления Верхнерагозецкого сельсовета Советского района Курской области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spacing w:lineRule="auto" w:line="240" w:before="0" w:after="0"/>
              <w:ind w:left="0" w:right="0" w:hanging="0"/>
              <w:rPr/>
            </w:pPr>
            <w:r>
              <w:rPr>
                <w:rFonts w:cs="Arial" w:ascii="Arial" w:hAnsi="Arial"/>
                <w:sz w:val="24"/>
                <w:szCs w:val="24"/>
              </w:rPr>
              <w:t xml:space="preserve">Для муниципального казенного учреждения </w:t>
            </w:r>
            <w:r>
              <w:rPr>
                <w:rFonts w:cs="Arial" w:ascii="Arial" w:hAnsi="Arial"/>
                <w:bCs/>
                <w:sz w:val="24"/>
                <w:szCs w:val="24"/>
              </w:rPr>
              <w:t xml:space="preserve">по обеспечению деятельности Администрации </w:t>
            </w:r>
            <w:r>
              <w:rPr>
                <w:rFonts w:cs="Arial" w:ascii="Arial" w:hAnsi="Arial"/>
                <w:sz w:val="24"/>
                <w:szCs w:val="24"/>
              </w:rPr>
              <w:t>Верхнерагозецкого сельсовета</w:t>
            </w:r>
            <w:r>
              <w:rPr>
                <w:rFonts w:cs="Arial" w:ascii="Arial" w:hAnsi="Arial"/>
                <w:bCs/>
                <w:sz w:val="24"/>
                <w:szCs w:val="24"/>
              </w:rPr>
              <w:tab/>
              <w:t>Советского района Курской области</w:t>
            </w:r>
            <w:r>
              <w:rPr>
                <w:rFonts w:cs="Arial" w:ascii="Arial" w:hAnsi="Arial"/>
                <w:sz w:val="24"/>
                <w:szCs w:val="24"/>
              </w:rPr>
              <w:t xml:space="preserve"> используются штатные расписания, утвержденные по состоянию на 1 января 2020 года. </w:t>
            </w:r>
          </w:p>
          <w:p>
            <w:pPr>
              <w:pStyle w:val="Normal"/>
              <w:spacing w:lineRule="auto" w:line="240" w:before="0" w:after="0"/>
              <w:ind w:left="0" w:right="0" w:hanging="0"/>
              <w:jc w:val="left"/>
              <w:rPr>
                <w:rFonts w:ascii="Arial" w:hAnsi="Arial" w:cs="Arial"/>
                <w:color w:val="000000"/>
                <w:sz w:val="24"/>
                <w:szCs w:val="24"/>
              </w:rPr>
            </w:pPr>
            <w:r>
              <w:rPr>
                <w:rFonts w:cs="Arial" w:ascii="Arial" w:hAnsi="Arial"/>
                <w:color w:val="000000"/>
                <w:sz w:val="24"/>
                <w:szCs w:val="24"/>
              </w:rPr>
              <w:t xml:space="preserve">Для МКУК «Верхнерагозецкий Центральный сельский Дом культуры» используются штатные расписания, утвержденные по состоянию на 1 января 2020 года. </w:t>
            </w:r>
          </w:p>
        </w:tc>
      </w:tr>
      <w:tr>
        <w:trPr>
          <w:trHeight w:val="80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налог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с учетом налогового законодательства и планируемых к внесению в него изменений. </w:t>
            </w:r>
          </w:p>
        </w:tc>
      </w:tr>
      <w:tr>
        <w:trPr>
          <w:trHeight w:val="25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поставок товаров, выполнения работ, оказания услуг для муниципальных нужд Верхнерагозецкого сельсовета </w:t>
            </w:r>
            <w:r>
              <w:rPr>
                <w:rFonts w:cs="Arial" w:ascii="Arial" w:hAnsi="Arial"/>
                <w:bCs/>
                <w:sz w:val="24"/>
                <w:szCs w:val="24"/>
              </w:rPr>
              <w:t>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Верхнерагозецкого сельсовета </w:t>
            </w:r>
            <w:r>
              <w:rPr>
                <w:rFonts w:cs="Arial" w:ascii="Arial" w:hAnsi="Arial"/>
                <w:bCs/>
                <w:sz w:val="24"/>
                <w:szCs w:val="24"/>
              </w:rPr>
              <w:t>Советского района Курской области</w:t>
            </w:r>
            <w:r>
              <w:rPr>
                <w:rFonts w:cs="Arial" w:ascii="Arial" w:hAnsi="Arial"/>
                <w:sz w:val="24"/>
                <w:szCs w:val="24"/>
              </w:rPr>
              <w:t xml:space="preserve">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горюче-смазочных материал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20 года и доведения их до годовых показателей.</w:t>
            </w:r>
          </w:p>
        </w:tc>
      </w:tr>
      <w:tr>
        <w:trPr>
          <w:trHeight w:val="206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услуг связи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3460" w:hRule="atLeast"/>
        </w:trPr>
        <w:tc>
          <w:tcPr>
            <w:tcW w:w="267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коммунальных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услуг</w:t>
            </w:r>
          </w:p>
        </w:tc>
        <w:tc>
          <w:tcPr>
            <w:tcW w:w="6126"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w:t>
              <w:tab/>
              <w:t xml:space="preserve">исходя </w:t>
              <w:tab/>
              <w:t>из сведений о потребности в топливно-энергетических ресурсах на 2020– 2022 годы в натуральном выражении, сведений о количестве приборов учета, прогнозных индексов цен (тарифов) на 2019 – 2022 годы.</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402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Капитальный ремонт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Верхнерагозецкого сельсовета </w:t>
            </w:r>
            <w:r>
              <w:rPr>
                <w:rFonts w:cs="Arial" w:ascii="Arial" w:hAnsi="Arial"/>
                <w:bCs/>
                <w:sz w:val="24"/>
                <w:szCs w:val="24"/>
              </w:rPr>
              <w:t>Советского района Курской области</w:t>
            </w:r>
            <w:r>
              <w:rPr>
                <w:rFonts w:cs="Arial" w:ascii="Arial" w:hAnsi="Arial"/>
                <w:sz w:val="24"/>
                <w:szCs w:val="24"/>
              </w:rPr>
              <w:t xml:space="preserve">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 </w:t>
            </w:r>
          </w:p>
        </w:tc>
      </w:tr>
      <w:tr>
        <w:trPr>
          <w:trHeight w:val="77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арендных платежей за пользование имуществом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20 года и доведения их до годовых показателей.</w:t>
            </w:r>
          </w:p>
        </w:tc>
      </w:tr>
      <w:tr>
        <w:trPr>
          <w:trHeight w:val="36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52"/>
              <w:ind w:left="0" w:right="0" w:hanging="0"/>
              <w:jc w:val="left"/>
              <w:outlineLvl w:val="2"/>
              <w:rPr>
                <w:rFonts w:ascii="Arial" w:hAnsi="Arial" w:cs="Arial"/>
                <w:bCs/>
                <w:color w:val="000000"/>
                <w:sz w:val="24"/>
                <w:szCs w:val="24"/>
              </w:rPr>
            </w:pPr>
            <w:r>
              <w:rPr>
                <w:rFonts w:cs="Arial" w:ascii="Arial" w:hAnsi="Arial"/>
                <w:bCs/>
                <w:color w:val="000000"/>
                <w:sz w:val="24"/>
                <w:szCs w:val="24"/>
              </w:rPr>
              <w:t>Пенсии, пособия, выплачиваемые органом местного самоуправления</w:t>
            </w:r>
          </w:p>
          <w:p>
            <w:pPr>
              <w:pStyle w:val="Normal"/>
              <w:spacing w:lineRule="auto" w:line="240" w:before="0" w:after="0"/>
              <w:ind w:left="0" w:right="0" w:hanging="0"/>
              <w:jc w:val="left"/>
              <w:rPr>
                <w:rFonts w:ascii="Arial" w:hAnsi="Arial" w:cs="Arial"/>
                <w:bCs/>
                <w:color w:val="FF0000"/>
                <w:sz w:val="24"/>
                <w:szCs w:val="24"/>
              </w:rPr>
            </w:pPr>
            <w:r>
              <w:rPr>
                <w:rFonts w:cs="Arial" w:ascii="Arial" w:hAnsi="Arial"/>
                <w:bCs/>
                <w:color w:val="FF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ется в соответствии с Правилами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правилами назначения, перерасчета и выплаты пенсий за выслугу лет лицам, замещавшим муниципальные должности муниципальной службы Верхнерагозецкого сельсовета Советского района Курской области.</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Объем бюджетных ассигнований на исполнение действующих и принимаемых обязательств на 2021 – 2023 годы не может превышать прогнозируемого объема доходов бюджета Верхнерагозецкого сельсовета Советского района Курской области и поступлений источников финансирования его дефицита.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Администрация осуществляет распределение предельных объемов бюджетных ассигнований на 2021 – 2023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Верхнерагозецком сельсовете Советского района Курской области исходя из: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приоритетности финансового обеспечения направлений расходования средств бюджета Верхнерагозецкого сельсовета Советского района Курской области;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необходимости корректировки мероприятий муниципальных программ по итогам оценок эффективности их реализации в 2020 году с целью достижения максимального результата и эффективного использования средств бюджета Верхнерагозецкого сельсовета Советского района Курской области в 2021 – 2023 годы. </w:t>
      </w:r>
    </w:p>
    <w:p>
      <w:pPr>
        <w:pStyle w:val="Normal"/>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11:00Z</dcterms:created>
  <dc:creator>1</dc:creator>
  <dc:description/>
  <dc:language>en-US</dc:language>
  <cp:lastModifiedBy>Пользователь Windows</cp:lastModifiedBy>
  <cp:lastPrinted>2017-11-21T10:37:00Z</cp:lastPrinted>
  <dcterms:modified xsi:type="dcterms:W3CDTF">2020-12-11T08:11:00Z</dcterms:modified>
  <cp:revision>2</cp:revision>
  <dc:subject/>
  <dc:title/>
</cp:coreProperties>
</file>