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РАГОЗЕЦ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30  ноября 2020 года № 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дварительных итогах социально- экономического развития за 4 месяца 2020 года и ожидаемых итогах социально-экономического развития по муниципальному образованию «Верхнерагозецкий сельсовет» Советского района» Курской области на 2021 -202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решением Собрания депутатов Верхнерагозецкого сельсовета Советского района Курской области № 26 от 07.11.2013 г. «О бюджетном процессе в Верхнерагозецком сельсовете Советского района Курской области с изменениями и дополнениями», Администрация Верхнерагозецкого сельсовета Советского района» Курской области ПОСТАНОВЛЯЕТ:</w:t>
      </w:r>
    </w:p>
    <w:p>
      <w:pPr>
        <w:pStyle w:val="Normal"/>
        <w:ind w:firstLine="7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1.Одобрить предварительные итоги социально-экономического развития за 4 месяца 2020 года и ожидаемые итоги социально-экономического развития по муниципальному образованию «Верхнерагозецкий сельсовет» Советского района Курской области за 2021-2023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Внести в Собрание депутатов Верхнерагозецкого сельсовета Советского района предварительные итоги  социально-экономического развития и ожидаемые итоги социально-экономического развития по муниципальному образованию «Верхнерагозецкий сельсовет» Советского района Курской области за 2020 год одновременно с проектом бюджета Верхнерагозецкий сельсовета Советского района Курской области на 2021-2023 го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"/>
        <w:jc w:val="both"/>
        <w:rPr/>
      </w:pPr>
      <w:r>
        <w:rPr>
          <w:sz w:val="24"/>
          <w:szCs w:val="24"/>
        </w:rPr>
        <w:t>Глава Верхнерагозецкого сельсовета</w:t>
      </w:r>
    </w:p>
    <w:p>
      <w:pPr>
        <w:pStyle w:val="Normal"/>
        <w:ind w:firstLine="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ского района Курской области  </w:t>
        <w:tab/>
        <w:t xml:space="preserve">                       </w:t>
        <w:tab/>
        <w:t>Е.В. Сид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ЕРХНЕРАГОЗЕЦКИЙ СЕЛЬСОВЕТ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варительные итоги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4 месяца 2020 года и ожидаемые итоги социально-экономического развития по муниципальному образованию «Верхнерагозецкий сельсовет» Советского района» Курской области </w:t>
      </w:r>
      <w:r>
        <w:rPr>
          <w:sz w:val="24"/>
          <w:szCs w:val="24"/>
        </w:rPr>
        <w:t>за 2021-2023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варительные итоги фонда заработной платы (без фермеров и занятых индивидуальной трудовой деятельностью) включая военнослужащих и приравненных к ним лиц на 2021-2023г по Верхнерагозецкому сельсовету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50"/>
        <w:gridCol w:w="992"/>
        <w:gridCol w:w="992"/>
        <w:gridCol w:w="851"/>
        <w:gridCol w:w="995"/>
        <w:gridCol w:w="1070"/>
        <w:gridCol w:w="772"/>
        <w:gridCol w:w="1032"/>
        <w:gridCol w:w="922"/>
        <w:gridCol w:w="946"/>
        <w:gridCol w:w="946"/>
        <w:gridCol w:w="946"/>
        <w:gridCol w:w="93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в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.-апрель 2019г. отч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год оцен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% к 2019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од прогно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% к 2020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год прогно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% к 2021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% к 2022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по району (городу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+3+4+5+6</w:t>
            </w:r>
            <w:r>
              <w:rPr>
                <w:b/>
                <w:bCs/>
                <w:sz w:val="24"/>
                <w:szCs w:val="24"/>
                <w:lang w:val="en-US"/>
              </w:rPr>
              <w:t>+7+8+9+10+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  <w:p>
            <w:pPr>
              <w:pStyle w:val="Normal"/>
              <w:autoSpaceDE w:val="false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9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 численности занятых в экономике (без фермеров и занятых индивидуальной трудовой деятельностью)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ключая военнослужащих и приравненных к ним лиц на 2021-2023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по Верхнерагозецкому сельсовету Советского район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тыс.чел.)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37"/>
        <w:gridCol w:w="851"/>
        <w:gridCol w:w="850"/>
        <w:gridCol w:w="709"/>
        <w:gridCol w:w="992"/>
        <w:gridCol w:w="992"/>
        <w:gridCol w:w="992"/>
        <w:gridCol w:w="992"/>
        <w:gridCol w:w="851"/>
        <w:gridCol w:w="850"/>
        <w:gridCol w:w="993"/>
        <w:gridCol w:w="850"/>
        <w:gridCol w:w="85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 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.-апрель 2020г.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% к 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од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% к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% к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% к 2022г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по району (городу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+3+4+5+6</w:t>
            </w:r>
            <w:r>
              <w:rPr>
                <w:b/>
                <w:bCs/>
                <w:sz w:val="24"/>
                <w:szCs w:val="24"/>
                <w:lang w:val="en-US"/>
              </w:rPr>
              <w:t>+7+8+9+10+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Прогноз среднемесячной заработной платы одного работающего на 2021-2023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по Верхнерагозецкому сельсовету Советского район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597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уб.)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231"/>
        <w:gridCol w:w="992"/>
        <w:gridCol w:w="1052"/>
        <w:gridCol w:w="717"/>
        <w:gridCol w:w="947"/>
        <w:gridCol w:w="951"/>
        <w:gridCol w:w="951"/>
        <w:gridCol w:w="769"/>
        <w:gridCol w:w="939"/>
        <w:gridCol w:w="802"/>
        <w:gridCol w:w="992"/>
        <w:gridCol w:w="709"/>
        <w:gridCol w:w="992"/>
        <w:gridCol w:w="992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год отч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год отч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в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Янв.-апрель 2020г. отч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% к 4 мес. 2019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год оцен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% к 2019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год прогно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% к 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% к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% к 2022г.</w:t>
            </w:r>
          </w:p>
        </w:tc>
      </w:tr>
      <w:tr>
        <w:trPr>
          <w:trHeight w:val="39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по району (городу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+3+4+5+6</w:t>
            </w:r>
            <w:r>
              <w:rPr>
                <w:b/>
                <w:bCs/>
                <w:sz w:val="24"/>
                <w:szCs w:val="24"/>
                <w:lang w:val="en-US"/>
              </w:rPr>
              <w:t>+7+8+9+10+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4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84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</w:rPr>
              <w:t>в том числе по видам экономической деятельност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304" w:gutter="0" w:header="0" w:top="113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Style5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3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20:00Z</dcterms:created>
  <dc:creator>федя</dc:creator>
  <dc:description/>
  <dc:language>en-US</dc:language>
  <cp:lastModifiedBy>Пользователь Windows</cp:lastModifiedBy>
  <cp:lastPrinted>2016-12-26T08:30:00Z</cp:lastPrinted>
  <dcterms:modified xsi:type="dcterms:W3CDTF">2020-12-11T08:20:00Z</dcterms:modified>
  <cp:revision>2</cp:revision>
  <dc:subject/>
  <dc:title/>
</cp:coreProperties>
</file>