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0" w:before="0" w:after="0"/>
        <w:rPr/>
      </w:pPr>
      <w:r>
        <w:rPr/>
        <w:t> </w:t>
      </w:r>
      <w:bookmarkStart w:id="0" w:name="bookmark0"/>
      <w:r>
        <w:rPr/>
        <w:t>АДМИНИСТРАЦИЯ ВЕРХНЕРАГОЗЕЦКОГО СЕЛЬСОВЕТА</w:t>
      </w:r>
    </w:p>
    <w:p>
      <w:pPr>
        <w:pStyle w:val="11"/>
        <w:shd w:fill="auto" w:val="clear"/>
        <w:spacing w:lineRule="exact" w:line="320" w:before="0" w:after="0"/>
        <w:rPr/>
      </w:pPr>
      <w:r>
        <w:rPr/>
        <w:t>СОВЕТСКОГО РАЙОНА КУРСКОЙ ОБЛАСТИ</w:t>
      </w:r>
    </w:p>
    <w:p>
      <w:pPr>
        <w:pStyle w:val="11"/>
        <w:shd w:fill="auto" w:val="clear"/>
        <w:spacing w:lineRule="exact" w:line="320" w:before="0" w:after="0"/>
        <w:rPr/>
      </w:pPr>
      <w:r>
        <w:rPr/>
      </w:r>
    </w:p>
    <w:p>
      <w:pPr>
        <w:pStyle w:val="11"/>
        <w:shd w:fill="auto" w:val="clear"/>
        <w:spacing w:lineRule="exact" w:line="320" w:before="0" w:after="0"/>
        <w:rPr/>
      </w:pPr>
      <w:r>
        <w:rPr/>
        <w:t>П О С Т А Н О В Л Е Н И Е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0                                            №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1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> 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 Администрация Верхнерагозецкого сельсовета Совет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ерхнерагозецкого сельсовета                  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                                                                         Е.В.Си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рагозец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14.12.2020 г.  № 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Верхнерагозецкого сельсовета Советского района (далее - учреждения) субсидии из бюджета Верхнерагозецкого сельсовета Советского района Курской области на иные цели (далее - субсид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и имеют муниципальные бюджетные и автономные учреждения, подведомственные Администрации Верхнерагозецкого сельсовета Советского района, которым предоставляются субсидии из бюджета Верхнерагозецкого сельсовета Советского района на финансовое обеспечение выполнения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капитального ремо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сполнение судебных а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ловия и порядок предоставления субсид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на выполнение (оказание) соответствующих работ, проведение мероприятий, приобретение имущества с приложением предложений поставщиков (подрядчиков), статистических данных и (или) иной информации, исходя из целей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ую информацию в зависимости от цели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Верхнерагозецкого сельсовета Совет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Верхнерагозецкого сельсовета Советского района Курской области, постановлением Администрации Верхнерагозецкого сельсовета Советского района об утверждении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Верхнерагозецкого сельсовета Советского района Курской области на цели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субсид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график) перечисления субсид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установленные главным распорядителем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еление бюджетных ассигнований осуществляется путем перечисления средств бюджета Верхнерагозецкого сельсовета Совет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атом(ами) дан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порядок представления отчет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представляет главному распорядител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плаченные суммы субсидий подлежат возврату в бюджет Верхнерагозецкого сельсовета Советского района Курской области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= ЦПiфакт / ЦПiплан x 100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значение          процента      выполнения            показателя            результативностипредоставления субсид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iфакт-фактическое значение показателя результативности предоставления субсид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 iплан - плановое значение показателя результативности предоставления субсид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звр = (95 - КВ) x Сполуч) / 100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звр - объем субсидии, подлежащий возвра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-значение            процента      выполнения            показателя   результатив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луч - объем полученной субси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заключения соглашения (догово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                      №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заключения соглашения)    (номер соглаш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рагозецкого сельсовета Советского района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ая в дальнейшем «Учреждение», в лице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ИО лица, представляющего Получ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 (реквизиты учредительного документа учре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"Стороны", в соответствии с Бюджетным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Учреждению из бюджета Верхнерагозецкого сельсовета Советского района в 20__ году/20__ - 20__ годах субсидии на: ___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  муниципальных услуг (выполнение работ) (далее - Субсид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. 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  Федерации (далее - коды БК) на цель(и), указанную(ые)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9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ел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I настоящего Соглашения, в размере ________________________, в том числ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 прописью)                                                            (код Б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 прописью)                                                   (код Б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 прописью)                                                        (код Б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мер субсидии может быть уменьшен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2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лучаях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25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тельства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муниципального образования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еречислить Учреждению на лицевой счет, открытый учреждением в Администрации Верхнерагозецкого сельсовета Советского района для учета операций по получению и использованию субсидий,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3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фи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муниципального образования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ставлять администрации муниципального образования документы в соответствии с Поряд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едставить администрации муниципального образования в срок до «01» марта 20__ года следующего за отчетным документы, установл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2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.2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беспечивать достижение значений показателей результативности предоставления субсидии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16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.1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2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.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Соглашения, в течение 5 рабочих дней со дня получения указанного запро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в случае получения от администрации муниципального образования требовани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2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.1.5 настоящего Согла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9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еле I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1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зменение настоящего Соглашения, в том числе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2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2.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rPr/>
      </w:pPr>
      <w:r>
        <w:rPr/>
        <w:t>5. Платежные реквизиты Сторон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1"/>
        <w:gridCol w:w="5819"/>
        <w:gridCol w:w="130"/>
      </w:tblGrid>
      <w:tr>
        <w:trPr/>
        <w:tc>
          <w:tcPr>
            <w:tcW w:w="3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58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  <w:tc>
          <w:tcPr>
            <w:tcW w:w="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</w:tc>
        <w:tc>
          <w:tcPr>
            <w:tcW w:w="58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81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8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8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58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  <w:tc>
          <w:tcPr>
            <w:tcW w:w="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  <w:t>VIII. Подписи Сторон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2"/>
        <w:gridCol w:w="3498"/>
      </w:tblGrid>
      <w:tr>
        <w:trPr/>
        <w:tc>
          <w:tcPr>
            <w:tcW w:w="59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муниципального образования</w:t>
            </w:r>
          </w:p>
        </w:tc>
        <w:tc>
          <w:tcPr>
            <w:tcW w:w="3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9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           (ФИО)</w:t>
            </w:r>
          </w:p>
        </w:tc>
        <w:tc>
          <w:tcPr>
            <w:tcW w:w="3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            (ФИ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rPr/>
      </w:pPr>
      <w:r>
        <w:rPr/>
        <w:t>перечисления субсидии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"/>
        <w:gridCol w:w="1814"/>
        <w:gridCol w:w="764"/>
        <w:gridCol w:w="1277"/>
        <w:gridCol w:w="986"/>
        <w:gridCol w:w="1145"/>
        <w:gridCol w:w="1715"/>
        <w:gridCol w:w="1260"/>
      </w:tblGrid>
      <w:tr>
        <w:trPr/>
        <w:tc>
          <w:tcPr>
            <w:tcW w:w="43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72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(мм.гг.)</w:t>
            </w:r>
          </w:p>
        </w:tc>
        <w:tc>
          <w:tcPr>
            <w:tcW w:w="126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тыс. руб.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 по КБК</w:t>
            </w:r>
          </w:p>
        </w:tc>
        <w:tc>
          <w:tcPr>
            <w:tcW w:w="1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9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1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7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72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Администрации муниципального образования: От имени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 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 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 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ода        "__"__________ 2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                                                                                        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</w:t>
      </w:r>
    </w:p>
    <w:p>
      <w:pPr>
        <w:pStyle w:val="Normal"/>
        <w:rPr/>
      </w:pPr>
      <w:r>
        <w:rPr/>
        <w:t>предоставления субсидии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9"/>
        <w:gridCol w:w="1682"/>
        <w:gridCol w:w="2159"/>
        <w:gridCol w:w="1682"/>
        <w:gridCol w:w="496"/>
        <w:gridCol w:w="1266"/>
        <w:gridCol w:w="1706"/>
      </w:tblGrid>
      <w:tr>
        <w:trPr/>
        <w:tc>
          <w:tcPr>
            <w:tcW w:w="40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95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2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7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2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9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глашения о предоставлени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Соглаш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" ____________ 20__ г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13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  Учреждения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7"/>
        <w:gridCol w:w="1938"/>
        <w:gridCol w:w="1828"/>
        <w:gridCol w:w="1213"/>
        <w:gridCol w:w="1764"/>
      </w:tblGrid>
      <w:tr>
        <w:trPr/>
        <w:tc>
          <w:tcPr>
            <w:tcW w:w="26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130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роки</w:t>
            </w:r>
          </w:p>
        </w:tc>
        <w:tc>
          <w:tcPr>
            <w:tcW w:w="182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 расходования  субсидии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130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7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бюджет муниципального образования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енные при возврате займов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бюджет муниципального образования</w:t>
            </w:r>
          </w:p>
        </w:tc>
        <w:tc>
          <w:tcPr>
            <w:tcW w:w="19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 _________  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        (должность) (подпись)       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          _______________ _______________ 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         (ФИО)              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Настоящий отчет составляется нарастающим итогом с начала текущего финансов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&lt;2&g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106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роки 10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109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2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12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0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12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2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по состоя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2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</w:t>
      </w:r>
    </w:p>
    <w:p>
      <w:pPr>
        <w:pStyle w:val="Normal"/>
        <w:rPr/>
      </w:pPr>
      <w:r>
        <w:rPr/>
        <w:t>Периодичность: ____________________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"/>
        <w:gridCol w:w="1337"/>
        <w:gridCol w:w="1511"/>
        <w:gridCol w:w="1282"/>
        <w:gridCol w:w="388"/>
        <w:gridCol w:w="1336"/>
        <w:gridCol w:w="1121"/>
        <w:gridCol w:w="1075"/>
        <w:gridCol w:w="1025"/>
      </w:tblGrid>
      <w:tr>
        <w:trPr/>
        <w:tc>
          <w:tcPr>
            <w:tcW w:w="32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10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1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102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7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33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102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2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7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02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 _________  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(должность)          (подпись)      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          _______________ _______________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(ФИО)                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&lt;1&gt;Наименование показателя, указываемого в настоящей таблице, должно соответствовать наименованию показателя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9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фе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иложения 2 к Соглашению о предоставлении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&lt;2&gt; Заполняется в случаях, если предусмотрено перечисление Субсидии в разрезе конкретных мероприятий и если данные мероприятия указаны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9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гла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admkon.ru/munitsipalnye-i-pravovye-akty/postanovleniya/1381-37-p-ot-30-10-2020-ob-utverzhdenii-poryadka-opredeleniya-obema-i-uslovij-predostavleniya-munitsipal-nym-byudzhetnym-i-avtonomnym-uchrezhdeniyam-subsidij-na-inye-tseli" \l "P9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фе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иложения 2 к Соглашению о предоставлении 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й предоставления муниципаль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 автономным учрежд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й на иные ц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                                                                                         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2"/>
        <w:gridCol w:w="873"/>
        <w:gridCol w:w="1696"/>
        <w:gridCol w:w="1198"/>
        <w:gridCol w:w="1861"/>
      </w:tblGrid>
      <w:tr>
        <w:trPr/>
        <w:tc>
          <w:tcPr>
            <w:tcW w:w="377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7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16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*</w:t>
            </w:r>
          </w:p>
        </w:tc>
        <w:tc>
          <w:tcPr>
            <w:tcW w:w="305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бюджет муниципального образования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енные при возвра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мов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бюджет муниципального образования</w:t>
            </w:r>
          </w:p>
        </w:tc>
        <w:tc>
          <w:tcPr>
            <w:tcW w:w="8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   _____________   ___________  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    (должность)       (подпись)  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        _____________    __________________   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                (ФИО)                   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     ___________   20_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 предоставления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 20 ___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Учреждения: _______________________________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Периодичность: ________________________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"/>
        <w:gridCol w:w="1507"/>
        <w:gridCol w:w="1507"/>
        <w:gridCol w:w="1098"/>
        <w:gridCol w:w="1136"/>
        <w:gridCol w:w="1316"/>
        <w:gridCol w:w="1262"/>
        <w:gridCol w:w="1202"/>
      </w:tblGrid>
      <w:tr>
        <w:trPr/>
        <w:tc>
          <w:tcPr>
            <w:tcW w:w="3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3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   __________  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   (должность)        (подпись)    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   _______________  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               (ФИО)                       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   _____________ 20_____г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9:00Z</dcterms:created>
  <dc:creator>Dell</dc:creator>
  <dc:description/>
  <dc:language>en-US</dc:language>
  <cp:lastModifiedBy>Пользователь Windows</cp:lastModifiedBy>
  <dcterms:modified xsi:type="dcterms:W3CDTF">2020-12-17T08:29:00Z</dcterms:modified>
  <cp:revision>2</cp:revision>
  <dc:subject/>
  <dc:title/>
</cp:coreProperties>
</file>