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0" w:before="0" w:after="0"/>
        <w:rPr/>
      </w:pPr>
      <w:r>
        <w:rPr/>
        <w:t> </w:t>
      </w:r>
      <w:bookmarkStart w:id="0" w:name="bookmark0"/>
      <w:r>
        <w:rPr/>
        <w:t>АДМИНИСТРАЦИЯ ВЕРХНЕРАГОЗЕЦКОГО СЕЛЬСОВЕТА</w:t>
      </w:r>
    </w:p>
    <w:p>
      <w:pPr>
        <w:pStyle w:val="11"/>
        <w:shd w:fill="auto" w:val="clear"/>
        <w:spacing w:lineRule="exact" w:line="320" w:before="0" w:after="0"/>
        <w:rPr/>
      </w:pPr>
      <w:r>
        <w:rPr/>
        <w:t>СОВЕТСКОГО РАЙОНА КУРСКОЙ ОБЛАСТИ</w:t>
      </w:r>
    </w:p>
    <w:p>
      <w:pPr>
        <w:pStyle w:val="11"/>
        <w:shd w:fill="auto" w:val="clear"/>
        <w:spacing w:lineRule="exact" w:line="320" w:before="0" w:after="0"/>
        <w:rPr/>
      </w:pPr>
      <w:r>
        <w:rPr/>
      </w:r>
    </w:p>
    <w:p>
      <w:pPr>
        <w:pStyle w:val="11"/>
        <w:shd w:fill="auto" w:val="clear"/>
        <w:spacing w:lineRule="exact" w:line="320" w:before="0" w:after="0"/>
        <w:rPr/>
      </w:pPr>
      <w:r>
        <w:rPr/>
        <w:t>П О С Т А Н О В Л Е Н И Е</w:t>
      </w:r>
      <w:bookmarkEnd w:id="0"/>
    </w:p>
    <w:p>
      <w:pPr>
        <w:pStyle w:val="11"/>
        <w:shd w:fill="auto" w:val="clear"/>
        <w:spacing w:lineRule="exact" w:line="320" w:before="0" w:after="0"/>
        <w:rPr/>
      </w:pPr>
      <w:r>
        <w:rPr/>
      </w:r>
    </w:p>
    <w:p>
      <w:pPr>
        <w:pStyle w:val="11"/>
        <w:shd w:fill="auto" w:val="clear"/>
        <w:spacing w:lineRule="exact" w:line="320" w:before="0" w:after="0"/>
        <w:jc w:val="left"/>
        <w:rPr/>
      </w:pPr>
      <w:r>
        <w:rPr>
          <w:b w:val="false"/>
          <w:sz w:val="24"/>
          <w:szCs w:val="24"/>
        </w:rPr>
        <w:t>от 15.12.2020        №27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отсрочки уплат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ендной платы по договорам аренды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, находящего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9 Федерального закона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руководствуясь постановлениями Правительства Российской Федерации от 3 апреля 2020 г. № 439 «Об установлении требований к условиям и срокам отсрочки уплаты арендной платы по договорам аренды недвижимого имущества»,  постановлением Правительства РФ от 03.04.2020 N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, постановления Администрации Курской области от 23.04.2020 №417 –па «О мерах экономической поддержки в связи с распространением новой коронавирусной инфекции», Администрация Верхнерагозецкого сельсовета Советского района  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оставить отсрочку уплаты арендной платы, предусмотренной в 2020 году (далее – отсрочка), за использование недвижимого имущества по договорам аренды недвижимого имущества, которые заключены до 20.03.2020 (далее – договор аренды), в течение 30 дней со дня обращения арендаторов муниципального недвижимого имущества (в том числе земельных участков), за исключением жилых помещений, являющихся организациями и индивидуальными предпринимателями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COVID-19 (далее – арендат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срочка предоставляется с 20.03.2020г. до 10.01.2021г. в порядке, утвержденном настоящим постановлением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3. Утвердить порядок предоставления отсрочки уплаты арендной платы по договорам аренды недвижимого имущества, находящегося в муниципальной собственности Верхнерагозецкого сельсовета Советского района согласно приложению.</w:t>
      </w:r>
    </w:p>
    <w:p>
      <w:pPr>
        <w:pStyle w:val="Normal"/>
        <w:ind w:firstLine="708"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распространяется на правоотношения, возникшие с 20.03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ерхнерагозец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   района                                                            Е.В.Си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gov.cap.ru/Laws.aspx?id=361869&amp;gov_id=525" \l "sub_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Администрации</w:t>
        <w:br/>
        <w:t>Верхнерагозец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5.12.2020 №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01"/>
      <w:bookmarkEnd w:id="4"/>
      <w:r>
        <w:rPr>
          <w:rFonts w:cs="Times New Roman" w:ascii="Times New Roman" w:hAnsi="Times New Roman"/>
          <w:b/>
          <w:sz w:val="28"/>
          <w:szCs w:val="28"/>
        </w:rPr>
        <w:t>Порядок предоставления отсрочки у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 по договорам аренды недвижимого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рагозецкого сельсовета Сов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"/>
      <w:bookmarkEnd w:id="5"/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и условия предоставления отсрочки уплаты арендной платы, предусмотренной в 2020 году, за использование недвижимого имущества по договорам аренды недвижимого имущества, которые заключены до 20.03.2020, арендаторам муниципального недвижимого имущества (в том числе земельных участков), за исключением жилых помещений, являющихся организациями и индивидуальными предпринимателями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COVID-19.(далее - Поряд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срочка предоставляется с 20.03.2020г. до 10.01.2021г. на следующих условиях:</w:t>
        <w:br/>
        <w:t>           а) задолженность по арендной плате подлежит уплате не ранее 01.02.2021 и не позднее 01.01.2023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а срок действия режима повышенной готовности на территории Курской области в размере арендной платы за соответствующий период и в объеме 50% арендной платы за соответствующий период со дня прекращения действия режима повышенной готовности на территории до 10.01.2021;</w:t>
        <w:br/>
        <w:t>         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случаях, если такие меры предусмотрены договором аренды) в связи с отсрочкой не применяются;</w:t>
        <w:br/>
        <w:t>        г) установление арендодателем дополнительных платежей, подлежащих уплате арендатором в связи с предоставлением отсрочки, не допускается;</w:t>
        <w:br/>
        <w:t>       д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оплате указанной части арендной платы не предоставляется, за исключением случаев, если в период действия режима повышенной готовности на территории Курской области арендодатель освобождается от уплаты таких услуг и (или) несения таких рас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Арендатор вправе в любой момент в течение времени действия договора аренды, но не позднее 10.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01.2021, обратиться с заявлением об отсрочке (далее - заявление). В заявлении указывается перечень видов деятельности в соответствии с Общероссийским классификатором видов экономической деятельности, осуществляемых арендатором. К заявлению прикладываются копии документов, подтверждающих право на осуществление указанных видов деятельности, если в соответствии с законодательством Российской Федерации для их осуществления требуется специальное раз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      4. По результатам рассмотрения заявления арендодатель в течение 20 дней со дня регистрации заявления предоставляет отсрочку и готовит дополнительное соглашение об отсрочке к договору аренды, либо отказывает в предоставлении отсрочки.</w:t>
        <w:br/>
        <w:t>          В случае принятия решения о предоставлении отсрочки, арендодатель в течение 10 дней со дня подготовки дополнительного соглашения об отсрочке к договору аренды направляет его арендатору для подписания по адресу, указанному в заявлении.</w:t>
        <w:br/>
        <w:t>         В случае отказа в предоставлении отсрочки арендодатель письменно уведомляет об этом арендатора не позднее 30 дней со дня регистрации заявления по адресу, указанному в зая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отсрочки принимается арендодателем в следующих случаях:</w:t>
        <w:br/>
        <w:t>        а) неосуществления арендатором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COVID-19, определенных постановлением Правительства Российской Федерации;</w:t>
        <w:br/>
        <w:t>       б) предоставления арендатором недостоверных сведений;</w:t>
        <w:br/>
        <w:t>       в) направления арендатором заявления с нарушением срока, определенного пунктом 3 постановления;</w:t>
        <w:br/>
        <w:t>        г) если ранее в отношении арендатора по данному договору аренды было принято решение о предоставлении отсрочки;</w:t>
        <w:br/>
        <w:t>       д) если будет установлено, что арендатор в действительности не пострадал и с очевидностью не пострадает в условиях ухудшения ситуации в результате распространения новой коронавирусной инфекции COVID-19, и его требования являются проявлением заведомо недобросовестного поведения.</w:t>
        <w:br/>
        <w:t>      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Условия отсрочки, предусмотренные пунктом 1 постановления, применяются к дополнительным соглашениям об отсрочке к договорам аренды, указанным в пункте 3 постановления, независимо от даты заключения таких соглашений.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6:00Z</dcterms:created>
  <dc:creator>Dell</dc:creator>
  <dc:description/>
  <dc:language>en-US</dc:language>
  <cp:lastModifiedBy>Пользователь Windows</cp:lastModifiedBy>
  <dcterms:modified xsi:type="dcterms:W3CDTF">2020-12-18T08:06:00Z</dcterms:modified>
  <cp:revision>2</cp:revision>
  <dc:subject/>
  <dc:title/>
</cp:coreProperties>
</file>