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rFonts w:cs="Arial" w:ascii="Arial" w:hAnsi="Arial"/>
          <w:b/>
          <w:szCs w:val="28"/>
        </w:rPr>
        <w:t>АДМИНИСТРАЦИЯ ВЕРХНЕРАГОЗЕЦКОГО СЕЛЬСОВЕТА</w:t>
      </w:r>
    </w:p>
    <w:p>
      <w:pPr>
        <w:pStyle w:val="21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3 августа 2018 года № 32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Администрации Верхнерагозецкого сельсовета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Советского района Курской области,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редоставляемых на базе ОБУ «МФЦ»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ab/>
        <w:t xml:space="preserve">В соответствии Федеральным законом Российской Федерации от 27 июля 2010 года № 210-ФЗ «Об организации предоставления государственных и муниципальных услуг, Администрация Верхнерагозецкого сельсовета Совет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1.Утвердить прилагаемый перечень муниципальных услуг Администрации Верхнерагозецкого сельсовета Советского района Курской области, предоставляемых на базе  ОБУ «МФЦ».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2. Постановление Администрации Верхнерагозецкого сельсовета Советского района Курской области от 20.03.2017 № 11»а» «Об утверждении перечня муниципальных услуг Администрации Верхнерагозецкого сельсовета Советского района Курской области, предоставляемых на базе ОБУ «МФЦ»» считать утратившим силу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3.Настоящее 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Глава Верхнерагозецкого сельсовет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Советского района</w:t>
        <w:tab/>
        <w:tab/>
        <w:tab/>
        <w:t xml:space="preserve">                                   Е.В.Сидоров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Верхнерагозецкого сельсовета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Советского 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 xml:space="preserve">от 13.08.2018 №32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еречень муниципальных услуг Администрации Верхнерагозецкого сельсовета Советского района Курской области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редоставляемых на базе ОБУ «МФЦ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6:00Z</dcterms:created>
  <dc:creator>1</dc:creator>
  <dc:description/>
  <cp:keywords/>
  <dc:language>en-US</dc:language>
  <cp:lastModifiedBy>Пользователь Windows</cp:lastModifiedBy>
  <cp:lastPrinted>2018-09-06T11:05:00Z</cp:lastPrinted>
  <dcterms:modified xsi:type="dcterms:W3CDTF">2018-09-06T08:37:00Z</dcterms:modified>
  <cp:revision>4</cp:revision>
  <dc:subject/>
  <dc:title>Программа благоустр</dc:title>
</cp:coreProperties>
</file>