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Style w:val="StrongEmphasis"/>
          <w:rFonts w:cs="Arial" w:ascii="Arial" w:hAnsi="Arial"/>
          <w:b/>
          <w:sz w:val="32"/>
          <w:szCs w:val="32"/>
        </w:rPr>
        <w:t>от 01 ноября 2018 года № 38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основных направлений бюджетной и налоговой политики Верхнерагозецкого сельсовета Советского района Курской области на 2019 год и на плановый период 2020 и 2021 годов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2 Бюджетного кодекса Российской Федерации, Положением «О бюджетном процессе в Верхнерагозецком сельсовете Советского района Курской области», Администрация Верхнерагозецкого сельсовета Советского района Курской области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твердить прилагаемые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Верхнерагозецкого сельсовета Советского района Курской области на 2019 год и на плановый период 2020 и 2021 годов (далее – Основные направления бюджетной и налоговой политики).</w:t>
      </w:r>
    </w:p>
    <w:p>
      <w:pPr>
        <w:pStyle w:val="Normal"/>
        <w:widowControl w:val="false"/>
        <w:ind w:firstLine="720"/>
        <w:jc w:val="both"/>
        <w:rPr>
          <w:rFonts w:ascii="Arial" w:hAnsi="Arial" w:eastAsia="Lucida Sans Unicode" w:cs="Arial"/>
          <w:kern w:val="2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</w:rPr>
        <w:t>2. </w:t>
      </w:r>
      <w:r>
        <w:rPr>
          <w:rFonts w:eastAsia="Lucida Sans Unicode" w:cs="Arial" w:ascii="Arial" w:hAnsi="Arial"/>
          <w:kern w:val="2"/>
          <w:sz w:val="24"/>
          <w:szCs w:val="24"/>
          <w:lang w:eastAsia="zxx"/>
        </w:rPr>
        <w:t xml:space="preserve">Считать утратившим силу Постановление Администрации Верхнерагозецкого сельсовета Советского района Курской области </w:t>
      </w:r>
      <w:r>
        <w:rPr>
          <w:rFonts w:eastAsia="Lucida Sans Unicode" w:cs="Arial" w:ascii="Arial" w:hAnsi="Arial"/>
          <w:kern w:val="2"/>
          <w:sz w:val="24"/>
          <w:szCs w:val="24"/>
        </w:rPr>
        <w:t xml:space="preserve">от 20.11.2017 г. № 31»б» 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«</w:t>
      </w:r>
      <w:r>
        <w:rPr>
          <w:rFonts w:cs="Arial" w:ascii="Arial" w:hAnsi="Arial"/>
          <w:sz w:val="24"/>
          <w:szCs w:val="24"/>
        </w:rPr>
        <w:t>Об утверждении основных направлений бюджетной и налоговой политики Верхнерагозецкого сельсовета Советского района Курской области на 2018 и на плановый период 2019 и 2020 годов</w:t>
      </w:r>
      <w:r>
        <w:rPr>
          <w:rFonts w:eastAsia="Lucida Sans Unicode" w:cs="Arial" w:ascii="Arial" w:hAnsi="Arial"/>
          <w:kern w:val="2"/>
          <w:sz w:val="24"/>
          <w:szCs w:val="24"/>
          <w:lang w:eastAsia="zxx" w:bidi="hi-IN"/>
        </w:rPr>
        <w:t>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Начальнику отдела бух учета и отчетности Администрации Верхнерагозецкого сельсовета Советского района Курской области (Драчевской  М.В.) обеспечить формирование проекта бюджета Верхнерагозецкого сельсовета Советского района Курской области на 2019 год и на плановый период 2020 и 2021 годов с учетом Основных направлений бюджетной и налоговой политики.</w:t>
      </w:r>
    </w:p>
    <w:p>
      <w:pPr>
        <w:pStyle w:val="Style9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 Настоящее постановление</w:t>
      </w:r>
      <w:r>
        <w:rPr>
          <w:rStyle w:val="Appleconvertedspace"/>
          <w:rFonts w:cs="Arial" w:ascii="Arial" w:hAnsi="Arial"/>
          <w:sz w:val="24"/>
          <w:szCs w:val="24"/>
        </w:rPr>
        <w:t xml:space="preserve"> вступает в силу с момента его подписания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муниципального образования «Верхнерагозецкий сельсовет» Советского района Курской области в сети «Интернет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Глава Верхнерагозецкого сельсовета</w:t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ского района   </w:t>
        <w:tab/>
        <w:t xml:space="preserve">                                                                 Е.В.Сидорова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9"/>
        <w:jc w:val="right"/>
        <w:rPr/>
      </w:pPr>
      <w:r>
        <w:rPr>
          <w:rFonts w:cs="Arial" w:ascii="Arial" w:hAnsi="Arial"/>
          <w:sz w:val="24"/>
          <w:szCs w:val="24"/>
        </w:rPr>
        <w:t>Верхнерагозецкого сельсовета</w:t>
      </w:r>
    </w:p>
    <w:p>
      <w:pPr>
        <w:pStyle w:val="Style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Style9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1.11.2018 года №3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Е НАПРАВЛЕНИЯ  бюджетной и налоговой политики Верхнерагозецкого сельсовета Советского района Курской области на 2019 год и на плановый период 2020 и 2021 годов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и налоговой политики Верхнерагозецкого сельсовета Советского района Курской области на 2019 год и на плановый период 2020 и 2021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от 1 марта 2018 года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rFonts w:cs="Arial" w:ascii="Arial" w:hAnsi="Arial"/>
          <w:sz w:val="24"/>
          <w:szCs w:val="24"/>
          <w:highlight w:val="yellow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бюджетной политики Верхнерагозецкого сельсовета Советского района Курской области на 2019 год и на плановый период 2020 и 2021 год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основных направлений бюджетной политики на 2019 год и на плановый период 2020 и 2021 годов является определение основных подходов к формированию характеристик и прогнозируемых параметров проекта бюджета Верхнерагозецкого сельсовета Советского района Курской области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Верхнерагозецкого сельсовета Советского района Курской области на  2019 год и на плановый период 2020 и 2021 годов буду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овышение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учреждений Верхнерагозецкого сельсовета Советского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внедрение и совершенствование системы ведения реестров расходных обязательств главных распорядителей средств бюджета Верхнерагозецкого сельсовета Совет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формирование бюджета на основе </w:t>
      </w:r>
      <w:r>
        <w:rPr>
          <w:rFonts w:cs="Arial" w:ascii="Arial" w:hAnsi="Arial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эффективное управление муниципальным долгом Верхнерагозецкого сельсовета Совет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Верхнерагозецкого сельсовета Совет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-формирование «Бюджета для граждан» по проекту бюджета Верхнерагозецкого сельсовета Советского района Курской области и его исполнению в </w:t>
      </w:r>
      <w:r>
        <w:rPr>
          <w:rFonts w:cs="Arial" w:ascii="Arial" w:hAnsi="Arial"/>
          <w:sz w:val="24"/>
          <w:szCs w:val="24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Верхнерагозецкого сельсовета Совет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индексация заработной платы работников бюджетного сектора экономики, на которых не распространяется действие указов Президента Российской Федераци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-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недопущение кредиторской задолженности по заработной плате и социальным выплатам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сновные задачи налоговой политики Верхнерагозецкого сельсовета Советского района Курской области на 2019 год и на плановый период 2020 и 2021 годов</w:t>
      </w:r>
    </w:p>
    <w:p>
      <w:pPr>
        <w:pStyle w:val="ConsPlusNormal"/>
        <w:ind w:firstLine="720"/>
        <w:jc w:val="both"/>
        <w:rPr/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 xml:space="preserve">Основным приоритетом </w:t>
      </w:r>
      <w:r>
        <w:rPr>
          <w:rFonts w:cs="Arial" w:ascii="Arial" w:hAnsi="Arial"/>
          <w:b w:val="false"/>
          <w:sz w:val="24"/>
          <w:szCs w:val="24"/>
        </w:rPr>
        <w:t xml:space="preserve">налоговой политики на 2019 год и на плановый период 2020 и 2021 годов является обеспечение преемственности целей и задач налоговой политики предыдущего периода, </w:t>
      </w: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Arial" w:ascii="Arial" w:hAnsi="Arial"/>
          <w:b w:val="false"/>
          <w:sz w:val="24"/>
          <w:szCs w:val="24"/>
        </w:rPr>
        <w:t>, а также сохранение социальной стабильности в обществе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Верхнерагозецкого сельсовета Совет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егион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мобилизация резервов доходной базы бюджета Верхнерагозецкого сельсовета Совет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дальнейшее применение мер налогового стимулирования инвестиций в целях обеспечения привлекательности экономики на территории Верхнерагозецкого сельсовета Советского района Курской области для инвесторов, а также на обеспечение роста доходов консолидированного бюджета области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-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и упорядочение системы учета действующих налоговых преференций с позиции налоговых расходов, ежегодная оценка эффективности предоставляемых (планируемых к предоставлению)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бюджета Верхнерагозецкого сельсовета Советского района Курской области, установление моратория на новые льготы по налогам, зачисляемым в местный бюдж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дальнейшее повышение эффективности налогового администрирования и взаимодействия органа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 Верхнерагозецкого сельсовета Советского района Курской области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21:00Z</dcterms:created>
  <dc:creator>Alexandre Katalov</dc:creator>
  <dc:description/>
  <dc:language>en-US</dc:language>
  <cp:lastModifiedBy>Драчевская</cp:lastModifiedBy>
  <cp:lastPrinted>2018-11-12T15:10:00Z</cp:lastPrinted>
  <dcterms:modified xsi:type="dcterms:W3CDTF">2019-02-25T11:21:00Z</dcterms:modified>
  <cp:revision>2</cp:revision>
  <dc:subject/>
  <dc:title>АДМИНИСТРАЦИЯ  КУРСКОЙ  ОБЛАСТИ</dc:title>
</cp:coreProperties>
</file>