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ЕРХНЕРАГОЗЕЦ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5.11.2019 г. №39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259" w:hanging="0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гноза основных характеристик бюджета Верхнерагозецкого сельсовета Советского района Курской области на 2020 год и плановый период 2021 и 2022 год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84.2 Бюджетного кодекса Российской Федерации Администрация Верхнерагозецкого сельсовета Советского района 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 основных характеристик бюджета Верхнерагозецкого сельсовета  Советского района на 2020 год и плановый период 2021 и 2022 год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и разместить на официальном сайте муниципального образования «Верхнерагозецкий сельсовет» Советского района Ку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Глава Верхнерагозецког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ельсовета Советского района                                                                        Е.В. Сидоров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рагозецкого сельсовета Советского района 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05.11.2019г. № 3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основных характеристик бюджета Верхнерагозец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ского района Курской области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557"/>
        <w:gridCol w:w="1460"/>
        <w:gridCol w:w="1476"/>
        <w:gridCol w:w="1476"/>
      </w:tblGrid>
      <w:tr>
        <w:trPr>
          <w:trHeight w:val="56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руб.) - уточнен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 (руб.)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 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2 977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07 521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002 977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2 007 521,00 </w:t>
            </w:r>
          </w:p>
        </w:tc>
      </w:tr>
      <w:tr>
        <w:trPr>
          <w:trHeight w:val="30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 15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37 803,00  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 15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37 803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 05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7 703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,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9,00</w:t>
            </w:r>
          </w:p>
        </w:tc>
      </w:tr>
      <w:tr>
        <w:trPr>
          <w:trHeight w:val="17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СОВОКУПНЫЙ ДОХО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 303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 194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 303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 194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 303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 194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648 423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 xml:space="preserve">1 648 423,00 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 783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 783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72 64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572 640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969 907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9 907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2 733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02 733,00</w:t>
            </w:r>
          </w:p>
        </w:tc>
      </w:tr>
      <w:tr>
        <w:trPr>
          <w:trHeight w:val="51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ИСПОЛЬЗОВАНИЯ ИМУЩЕСТВА, НАХОДЯЩЕГОСЯ В  ГОСУДАРСТВЕННОЙ СОБСТВЕННОСТИ И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141 12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141 120,00</w:t>
            </w:r>
          </w:p>
        </w:tc>
      </w:tr>
      <w:tr>
        <w:trPr>
          <w:trHeight w:val="95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 12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1 120,00</w:t>
            </w:r>
          </w:p>
        </w:tc>
      </w:tr>
      <w:tr>
        <w:trPr>
          <w:trHeight w:val="81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 821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 821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 821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96 821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дохо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254 387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550 034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расхо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613 274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750 786,00</w:t>
            </w:r>
          </w:p>
        </w:tc>
      </w:tr>
      <w:tr>
        <w:trPr>
          <w:trHeight w:val="3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фицит (-), профицит (+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58 887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00 752,00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5:00Z</dcterms:created>
  <dc:creator>User</dc:creator>
  <dc:description/>
  <cp:keywords/>
  <dc:language>en-US</dc:language>
  <cp:lastModifiedBy>Драчевская</cp:lastModifiedBy>
  <cp:lastPrinted>2018-11-16T11:52:00Z</cp:lastPrinted>
  <dcterms:modified xsi:type="dcterms:W3CDTF">2019-12-10T08:46:00Z</dcterms:modified>
  <cp:revision>5</cp:revision>
  <dc:subject/>
  <dc:title> </dc:title>
</cp:coreProperties>
</file>