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ЕРХНЕРАГОЗЕЦ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5 ноября 2019 года № 40</w:t>
      </w:r>
    </w:p>
    <w:p>
      <w:pPr>
        <w:pStyle w:val="Normal"/>
        <w:tabs>
          <w:tab w:val="clear" w:pos="720"/>
          <w:tab w:val="left" w:pos="32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огнозе социально-экономического развития муниципального образования «Верхнерагозецкий сельсовет» Совет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йона Курской области на 2020-2022 год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Бюджетным кодексом РФ, Законом Курской области «О бюджетном процессе в Курской области», решением Собрания депутатов Верхнерагозецкого сельсовета Советского района Курской области № 26 от 07.11.2013г. «О бюджетном процессе  в МО «Верхнерагозецкий</w:t>
      </w:r>
      <w:r>
        <w:rPr>
          <w:rFonts w:cs="Arial" w:ascii="Arial" w:hAnsi="Arial"/>
          <w:b/>
          <w:sz w:val="28"/>
          <w:szCs w:val="28"/>
        </w:rPr>
        <w:t xml:space="preserve"> с</w:t>
      </w:r>
      <w:r>
        <w:rPr>
          <w:rFonts w:cs="Arial" w:ascii="Arial" w:hAnsi="Arial"/>
          <w:sz w:val="28"/>
          <w:szCs w:val="28"/>
        </w:rPr>
        <w:t>ельсовет» Советского район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рской област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Администрация Верхнерагозецкого сельсовета Советского  района Курской области </w:t>
      </w:r>
      <w:r>
        <w:rPr>
          <w:rFonts w:cs="Arial" w:ascii="Arial" w:hAnsi="Arial"/>
          <w:color w:val="000000"/>
          <w:sz w:val="28"/>
        </w:rPr>
        <w:t>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 Принять Прогноз социально-экономического развития муниципального образования «Верхнерагозецкий сельсовет» Советского района Курской области на 2020-2022 годы согласно приложе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6"/>
        </w:rPr>
        <w:t>2. Настоящее постановление вступает в силу с 1 января 2020года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28"/>
        </w:rPr>
        <w:t>Глава Верхнерагозецкого сельсовета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ветского района Курской области                        Е.В.Сидорова</w:t>
      </w:r>
    </w:p>
    <w:p>
      <w:pPr>
        <w:pStyle w:val="Normal"/>
        <w:tabs>
          <w:tab w:val="clear" w:pos="720"/>
          <w:tab w:val="left" w:pos="1260" w:leader="none"/>
        </w:tabs>
        <w:ind w:left="28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социально-экономического развит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ерхнерагозецкий сельсовет» на 2020-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а 14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 фонда заработной платы (без фермеров и занятых индивидуальной трудовой деятельностью),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ключая военнослужащих и приравненных к ним лиц на 2020-2022 год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по Верхнерагозецкому сельсовету Советского района </w:t>
      </w:r>
    </w:p>
    <w:p>
      <w:pPr>
        <w:pStyle w:val="Normal"/>
        <w:autoSpaceDE w:val="false"/>
        <w:ind w:right="-597" w:hanging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(тыс.руб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19"/>
        <w:gridCol w:w="851"/>
        <w:gridCol w:w="850"/>
        <w:gridCol w:w="709"/>
        <w:gridCol w:w="851"/>
        <w:gridCol w:w="992"/>
        <w:gridCol w:w="948"/>
        <w:gridCol w:w="802"/>
        <w:gridCol w:w="850"/>
        <w:gridCol w:w="851"/>
        <w:gridCol w:w="707"/>
        <w:gridCol w:w="851"/>
        <w:gridCol w:w="850"/>
        <w:gridCol w:w="992"/>
        <w:gridCol w:w="89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 в % к 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Янв.-апрель 2018г. 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Янв.-апрель 2019г. отч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% к 4 мес. 2018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9 год 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% к 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 год прогно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% к 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1 год 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% к 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% к 2021г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району (городу)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2+3+4+5+6</w:t>
            </w:r>
            <w:r>
              <w:rPr>
                <w:b/>
                <w:bCs/>
                <w:lang w:val="en-US"/>
              </w:rPr>
              <w:t>+7+8+9+10+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5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6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, охота и лес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5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Агрокомплекс «Мансурово» подразделение в д. Ефросим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Каменогор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сфера всего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з не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60" w:hanging="0"/>
              <w:rPr>
                <w:iCs/>
              </w:rPr>
            </w:pPr>
            <w:r>
              <w:rPr>
                <w:iCs/>
              </w:rPr>
              <w:t xml:space="preserve">здравоохранение и предоставление соц.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60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еятельность по организации отдыха,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" w:right="-156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60" w:hanging="0"/>
              <w:rPr>
                <w:iCs/>
              </w:rPr>
            </w:pPr>
            <w:r>
              <w:rPr>
                <w:iCs/>
              </w:rPr>
              <w:t>муниципальн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6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ind w:left="-142" w:right="-4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right="-4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right="-4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right="-4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right="-4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right="-4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right="-4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right="-4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right="-4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right="-4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right="-455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а 15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 численности занятых в экономике (без фермеров и занятых индивидуальной трудовой деятельностью),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ключая военнослужащих и приравненных к ним лиц на 2020-2022 год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 xml:space="preserve">по Верхнерагозецкому сельсовету Советского район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  <w:t>(тыс.чел.)</w:t>
      </w:r>
    </w:p>
    <w:tbl>
      <w:tblPr>
        <w:tblW w:w="16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37"/>
        <w:gridCol w:w="851"/>
        <w:gridCol w:w="850"/>
        <w:gridCol w:w="709"/>
        <w:gridCol w:w="992"/>
        <w:gridCol w:w="992"/>
        <w:gridCol w:w="993"/>
        <w:gridCol w:w="992"/>
        <w:gridCol w:w="992"/>
        <w:gridCol w:w="992"/>
        <w:gridCol w:w="851"/>
        <w:gridCol w:w="850"/>
        <w:gridCol w:w="993"/>
        <w:gridCol w:w="850"/>
        <w:gridCol w:w="851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 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 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п роста (снижения) в % к 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.-апрель 2018г. 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.-апрель 2019г. 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% к 4 мес. 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% к 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 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% к 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 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% к 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% к 2021г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району (городу)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2+3+4+5+6</w:t>
            </w:r>
            <w:r>
              <w:rPr>
                <w:b/>
                <w:bCs/>
                <w:lang w:val="en-US"/>
              </w:rPr>
              <w:t>+7+8+9+10+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, охота и лес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сфера всего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из не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здравоохранение и предоставление соц.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еятельность по организации отдыха,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муниципальн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о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rPr/>
      </w:pPr>
      <w:r>
        <w:rPr/>
      </w:r>
    </w:p>
    <w:p>
      <w:pPr>
        <w:pStyle w:val="Normal"/>
        <w:autoSpaceDE w:val="false"/>
        <w:ind w:left="-14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</w:t>
      </w:r>
      <w:r>
        <w:rPr>
          <w:sz w:val="28"/>
          <w:szCs w:val="28"/>
        </w:rPr>
        <w:t>Форма 16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4"/>
          <w:szCs w:val="24"/>
        </w:rPr>
        <w:t>Прогноз среднемесячной заработной платы одного работающего на 2020-2022 год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>по Верхнерагозецкому сельсовету Советского района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597" w:hanging="0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(руб.)  </w:t>
      </w:r>
    </w:p>
    <w:tbl>
      <w:tblPr>
        <w:tblW w:w="16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63"/>
        <w:gridCol w:w="992"/>
        <w:gridCol w:w="993"/>
        <w:gridCol w:w="850"/>
        <w:gridCol w:w="992"/>
        <w:gridCol w:w="993"/>
        <w:gridCol w:w="850"/>
        <w:gridCol w:w="992"/>
        <w:gridCol w:w="993"/>
        <w:gridCol w:w="894"/>
        <w:gridCol w:w="802"/>
        <w:gridCol w:w="992"/>
        <w:gridCol w:w="709"/>
        <w:gridCol w:w="992"/>
        <w:gridCol w:w="992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 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 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п роста (снижения) в % к 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.-апрель 2018г. 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.-апрель 2019г. 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% к 4 мес. 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 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% к 2018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 прогно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% к 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% к 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% к 2021г.</w:t>
            </w:r>
          </w:p>
        </w:tc>
      </w:tr>
      <w:tr>
        <w:trPr>
          <w:trHeight w:val="3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району (городу)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2+3+4+5+6</w:t>
            </w:r>
            <w:r>
              <w:rPr>
                <w:b/>
                <w:bCs/>
                <w:lang w:val="en-US"/>
              </w:rPr>
              <w:t>+7+8+9+10+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5" w:right="-117" w:hanging="0"/>
              <w:jc w:val="center"/>
              <w:rPr/>
            </w:pPr>
            <w:r>
              <w:rPr/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13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, охота и лес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5" w:right="-117" w:hanging="0"/>
              <w:jc w:val="center"/>
              <w:rPr/>
            </w:pPr>
            <w:r>
              <w:rPr/>
              <w:t>1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79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1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сфера всего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49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з не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28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здравоохранение и предоставление соц.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2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7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деятельность по организации отдыха,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6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8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муниципаль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6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142" w:hanging="0"/>
        <w:rPr/>
      </w:pPr>
      <w:r>
        <w:rPr/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</w:t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3"/>
        <w:rPr/>
      </w:pPr>
      <w:r>
        <w:rPr>
          <w:sz w:val="22"/>
          <w:szCs w:val="22"/>
        </w:rPr>
        <w:t>Прогноз основных  показателей развития реального сектора экономики на территории муниципального  образования «</w:t>
      </w:r>
      <w:r>
        <w:rPr>
          <w:sz w:val="22"/>
          <w:szCs w:val="22"/>
          <w:lang w:val="ru-RU"/>
        </w:rPr>
        <w:t>Верхнерагозецкий</w:t>
      </w:r>
      <w:r>
        <w:rPr>
          <w:sz w:val="22"/>
          <w:szCs w:val="22"/>
        </w:rPr>
        <w:t xml:space="preserve"> сельсовет» Советского района Курской области</w:t>
      </w:r>
    </w:p>
    <w:p>
      <w:pPr>
        <w:pStyle w:val="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59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3"/>
        <w:gridCol w:w="903"/>
        <w:gridCol w:w="332"/>
        <w:gridCol w:w="280"/>
        <w:gridCol w:w="571"/>
        <w:gridCol w:w="74"/>
        <w:gridCol w:w="776"/>
        <w:gridCol w:w="95"/>
        <w:gridCol w:w="472"/>
        <w:gridCol w:w="236"/>
        <w:gridCol w:w="615"/>
        <w:gridCol w:w="175"/>
        <w:gridCol w:w="392"/>
        <w:gridCol w:w="567"/>
        <w:gridCol w:w="850"/>
        <w:gridCol w:w="709"/>
        <w:gridCol w:w="43"/>
        <w:gridCol w:w="666"/>
        <w:gridCol w:w="301"/>
        <w:gridCol w:w="549"/>
        <w:gridCol w:w="337"/>
        <w:gridCol w:w="372"/>
        <w:gridCol w:w="352"/>
        <w:gridCol w:w="357"/>
        <w:gridCol w:w="611"/>
        <w:gridCol w:w="239"/>
        <w:gridCol w:w="567"/>
        <w:gridCol w:w="322"/>
        <w:gridCol w:w="387"/>
        <w:gridCol w:w="597"/>
        <w:gridCol w:w="1046"/>
        <w:gridCol w:w="902"/>
        <w:gridCol w:w="838"/>
      </w:tblGrid>
      <w:tr>
        <w:trPr>
          <w:trHeight w:val="247" w:hRule="atLeast"/>
        </w:trPr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963" w:hanging="96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. отчет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. оценк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. прогноз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г. прогноз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г. прогноз</w:t>
            </w:r>
          </w:p>
        </w:tc>
        <w:tc>
          <w:tcPr>
            <w:tcW w:w="3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2" w:hRule="atLeast"/>
        </w:trPr>
        <w:tc>
          <w:tcPr>
            <w:tcW w:w="22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тыс. руб.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п роста (сниже-ния), %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-393" w:firstLine="39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. деф-</w:t>
            </w:r>
          </w:p>
          <w:p>
            <w:pPr>
              <w:pStyle w:val="Normal1"/>
              <w:ind w:left="-393" w:firstLine="39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ор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тыс. руб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(сниже-ния),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. деф-лят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тыс. 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(сниже-ния), %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-393" w:firstLine="39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. деф-</w:t>
            </w:r>
          </w:p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о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тыс. руб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(сниже-ния), %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-393" w:firstLine="39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. деф-</w:t>
            </w:r>
          </w:p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о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тыс. ру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(сниже-ния), %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left="-393" w:firstLine="39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. деф-</w:t>
            </w:r>
          </w:p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тор</w:t>
            </w:r>
          </w:p>
        </w:tc>
        <w:tc>
          <w:tcPr>
            <w:tcW w:w="3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7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,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18,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0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89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9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3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орот обществ. пита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3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,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7,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9,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7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,3</w:t>
            </w:r>
          </w:p>
        </w:tc>
        <w:tc>
          <w:tcPr>
            <w:tcW w:w="3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ём платных услуг населен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4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5,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9,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33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6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витие индивидуального  сектора экономики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2"/>
        <w:gridCol w:w="2127"/>
        <w:gridCol w:w="1984"/>
        <w:gridCol w:w="198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оц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од, прогн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, прогн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, прогноз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2"/>
              </w:rPr>
            </w:pPr>
            <w:r>
              <w:rPr>
                <w:szCs w:val="22"/>
              </w:rPr>
              <w:t>Посевные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вые культуры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2"/>
              </w:rPr>
            </w:pPr>
            <w:r>
              <w:rPr>
                <w:szCs w:val="22"/>
              </w:rPr>
              <w:t>Валовой с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,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поголовья на конец год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ный рогатый ск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коро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тица 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роизводство продукции живот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ясо в  живом  весе,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локо, 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Яйцо, тыс.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Шерсть,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1276" w:right="1080" w:gutter="0" w:header="0" w:top="42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3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3 Знак"/>
    <w:qFormat/>
    <w:rPr>
      <w:b/>
      <w:sz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2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32"/>
    </w:rPr>
  </w:style>
  <w:style w:type="character" w:styleId="Style7">
    <w:name w:val="Основной шрифт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z w:val="32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right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</w:pPr>
    <w:rPr>
      <w:i/>
      <w:iCs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left="284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10:00Z</dcterms:created>
  <dc:creator>федя</dc:creator>
  <dc:description/>
  <cp:keywords/>
  <dc:language>en-US</dc:language>
  <cp:lastModifiedBy>Пользователь Windows</cp:lastModifiedBy>
  <cp:lastPrinted>2018-01-12T16:08:00Z</cp:lastPrinted>
  <dcterms:modified xsi:type="dcterms:W3CDTF">2019-12-10T10:08:00Z</dcterms:modified>
  <cp:revision>8</cp:revision>
  <dc:subject/>
  <dc:title>                                                                                </dc:title>
</cp:coreProperties>
</file>