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ЕРХНЕРАГОЗЕЦ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т 11.12.2019 г.                                                                                           №42</w:t>
            </w:r>
          </w:p>
        </w:tc>
      </w:tr>
      <w:tr>
        <w:trPr/>
        <w:tc>
          <w:tcPr>
            <w:tcW w:w="9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Об утверждении актуализации схемы водоснабжения муниципального образования «Верхнерагозецкий сельсовет» Советского района Курской област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основании Федерального закона от 06 октября 2003 года №131-ФЗ «Об общих принципах организации местного самоуправления в Российской Федерации», Федеральным законом от 07 декабря 2011 года №416-ФЗ «О водоснабжении и водоотведении», Уставом Верхнерагозецкого сельсовета Советского района , Администрация Верхнерагозецкого сельсовета Советского района постановляет: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Утвердить актуализацию схемы водоснабжения муниципального образования «Верхнерагозецкий сельсовет»Советского района Курской области (согласно приложению)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Обнародовать настоящее постановление в общедоступных местах, обеспечивающих возможность ознакомления с ним граждан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Глава Верхнерагозецкого сельсовета 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ветского района                                                                     Е.В.Сидоров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твержде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ерхнерагозецкого сельсове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ветского района Курской 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 11.12.2019 г.№ 42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АКТУАЛИЗАЦИЯ СХЕМЫ ВОДОСНАБЖ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ВЕРХНЕРАГОЗЕЦКОГО СЕЛЬСОВЕТА СОВЕТСК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КУРСКОЙ ОБЛАСТ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щая характеристика Верхнерагозецкого сельсовета Советского района</w:t>
      </w:r>
    </w:p>
    <w:p>
      <w:pPr>
        <w:pStyle w:val="21"/>
        <w:shd w:fill="auto" w:val="clear"/>
        <w:spacing w:lineRule="exact" w:line="259" w:before="0" w:after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Верхнерагозецкого сельсовета Советского района входят следующие населенные пункты: д.Ефросимовка, д.Дубиновка, д.Троицкое, д.Чепелевка, д.Мочаки, с.Верхние Апочки. </w:t>
      </w:r>
    </w:p>
    <w:p>
      <w:pPr>
        <w:pStyle w:val="21"/>
        <w:shd w:fill="auto" w:val="clear"/>
        <w:spacing w:lineRule="exact" w:line="259" w:before="0" w:after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территории Верхнерагозецкого сельсовета Советского района составляет 111,3кв.км. </w:t>
      </w:r>
    </w:p>
    <w:p>
      <w:pPr>
        <w:pStyle w:val="21"/>
        <w:shd w:fill="auto" w:val="clear"/>
        <w:spacing w:lineRule="exact" w:line="259" w:before="0" w:after="0"/>
        <w:ind w:firstLine="340"/>
        <w:jc w:val="both"/>
        <w:rPr/>
      </w:pPr>
      <w:r>
        <w:rPr>
          <w:sz w:val="28"/>
          <w:szCs w:val="28"/>
        </w:rPr>
        <w:t>Численность постоянного населения на 01.01.2019 г. составила 960 человек.</w:t>
      </w:r>
    </w:p>
    <w:p>
      <w:pPr>
        <w:pStyle w:val="21"/>
        <w:shd w:fill="auto" w:val="clear"/>
        <w:spacing w:lineRule="exact" w:line="259" w:before="0" w:after="0"/>
        <w:ind w:firstLine="340"/>
        <w:jc w:val="both"/>
        <w:rPr/>
      </w:pPr>
      <w:r>
        <w:rPr>
          <w:sz w:val="28"/>
          <w:szCs w:val="28"/>
        </w:rPr>
        <w:t>Основу градообразующей базы Верхнерагозецкого сельсовета Советского района составляют 2 сельхозпредприятия. Среди них выделяются:</w:t>
      </w:r>
    </w:p>
    <w:p>
      <w:pPr>
        <w:pStyle w:val="21"/>
        <w:shd w:fill="auto" w:val="clear"/>
        <w:spacing w:lineRule="exact" w:line="259" w:before="0" w:after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АО»Агрокомплекс «Мансурово»,ЗАО «Касторное-Агро-Инвест».</w:t>
      </w:r>
    </w:p>
    <w:p>
      <w:pPr>
        <w:pStyle w:val="21"/>
        <w:shd w:fill="auto" w:val="clear"/>
        <w:spacing w:lineRule="exact" w:line="259" w:before="0" w:after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Аграрный сектор включает также в себя 2 крестьянско- (фермерских) хозяйство и личные подсобные хозяйства. Также на территории поселения имеются земли сельскохозяйственного назначения, находящиеся в собственности сельхозпроизводителей.</w:t>
      </w:r>
    </w:p>
    <w:p>
      <w:pPr>
        <w:pStyle w:val="21"/>
        <w:shd w:fill="auto" w:val="clear"/>
        <w:spacing w:lineRule="exact" w:line="259" w:before="0" w:after="0"/>
        <w:ind w:firstLine="340"/>
        <w:jc w:val="both"/>
        <w:rPr/>
      </w:pPr>
      <w:r>
        <w:rPr>
          <w:sz w:val="28"/>
          <w:szCs w:val="28"/>
        </w:rPr>
        <w:t>Основными направлениями деятельности хозяйств являются выращивание  подсолнечника, сои, кукурузы и зерновых.</w:t>
      </w:r>
    </w:p>
    <w:p>
      <w:pPr>
        <w:pStyle w:val="21"/>
        <w:shd w:fill="auto" w:val="clear"/>
        <w:spacing w:lineRule="exact" w:line="259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Верхнерагозецком сельском поселении жилая застройка представлена индивидуальными жилыми домами .</w:t>
      </w:r>
    </w:p>
    <w:p>
      <w:pPr>
        <w:pStyle w:val="21"/>
        <w:shd w:fill="auto" w:val="clear"/>
        <w:spacing w:lineRule="exact" w:line="259" w:before="0" w:after="0"/>
        <w:ind w:firstLine="340"/>
        <w:jc w:val="both"/>
        <w:rPr/>
      </w:pPr>
      <w:r>
        <w:rPr>
          <w:sz w:val="28"/>
          <w:szCs w:val="28"/>
        </w:rPr>
        <w:t>Общая площадь жилого фонда сельского поселения составляет 32,0 тыс. кв. м. Всего в поселении насчитывается 480 жилых домов, расположенных в населенных пунктах.</w:t>
      </w:r>
    </w:p>
    <w:p>
      <w:pPr>
        <w:pStyle w:val="21"/>
        <w:shd w:fill="auto" w:val="clear"/>
        <w:spacing w:lineRule="exact" w:line="259" w:before="0" w:after="0"/>
        <w:ind w:firstLine="340"/>
        <w:jc w:val="both"/>
        <w:rPr/>
      </w:pPr>
      <w:r>
        <w:rPr>
          <w:sz w:val="28"/>
          <w:szCs w:val="28"/>
        </w:rPr>
        <w:t>Уровень инженерного благоустройства деревень - низкий (индивидуальные выгреба, колодцы), централизованы системы электроснабжения и газоснабжени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ентральным водоснабжением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лностью охвачены: д.Ефросимовка, д.Дубиновка, д.Троицкое, д.Чепелевка, д.Мочаки, с.Верхние Апочк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здел 1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ехнико-экономическое состояние централизованных систем водоснабжения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диночное протяжение водопроводов на территории Верхнерагозецкого сельсовета составляет 30 км. Водопроводная сеть жилого фонда представляет собой систему водопроводных труб диаметром  от 50 до 150 мм. Материал водопроводных труб: чугун, полиэтилен, асбест. В качестве источника хозяйственно-питьевого водоснабжения Верхнерагозецкого сельсовета приняты подземные воды. Подача воды осуществляется из двенадцати артезианских скважин, на которых установлены погружные насосы ЭЦВ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 последние годы наблюдается стабильный состав качества воды по химическим и микробиологическим показателям. Все артезианские скважины находятся в технически исправном и удовлетворительном состоянии. В настоящее время проводятся мероприятия  по организации І пояса зоны санитарной охраны для трех артезианских скважин в соответствии с требованиями СанПиН 2.1.4.1110-02 «Зоны санитарной охраны источников водоснабжения и водопроводов хозяйственно-питьевого водоснабжения»на одну скважину оформлена санитарная зона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здел 2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аправления развития централизованных систем водоснабжения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данный момент мощность водозаборных сооружений позволяет обеспечить водоснабжением всю территорию населенных пунктов. Перспективы подключения значительного количества дополнительных объектов на данный момент нет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здел 3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Баланс водоснабжения и потребления питьевой, технической воды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луги по холодному водоснабжению населенных пунктов Верхнерагозецкого  сельсовета оказывает АО «Курскоблводоканал»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здел 4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едложения по строительству, реконструкции и модернизации объектов централизованных систем водоснабжения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истема водоснабжения Верхнерагозецкого сельсовета планируется для хозяйственно-питьевых и противопожарных нужд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редний физический износ объектов водоснабжения составляет 80%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. Программой комплексного развития систем коммунальной инфраструктуры Верхнерагозецкого сельсовета предусмотрена реконструкция и модернизация объектов водоснабжения Верхнерагозецкого сельсовета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/>
        <w:t>Перечень программных мероприятий в системе водоснабжения</w:t>
      </w:r>
    </w:p>
    <w:tbl>
      <w:tblPr>
        <w:tblW w:w="9662" w:type="dxa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5"/>
        <w:gridCol w:w="2807"/>
        <w:gridCol w:w="1930"/>
        <w:gridCol w:w="2286"/>
        <w:gridCol w:w="1961"/>
        <w:gridCol w:w="23"/>
      </w:tblGrid>
      <w:tr>
        <w:trPr>
          <w:trHeight w:val="285" w:hRule="atLeast"/>
        </w:trPr>
        <w:tc>
          <w:tcPr>
            <w:tcW w:w="655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07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ероприятий</w:t>
            </w:r>
          </w:p>
        </w:tc>
        <w:tc>
          <w:tcPr>
            <w:tcW w:w="193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ланируемые сро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с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86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едполагаемые затра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ыс.руб.</w:t>
            </w:r>
          </w:p>
        </w:tc>
        <w:tc>
          <w:tcPr>
            <w:tcW w:w="1961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ыполненные мероприятия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55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286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нструкция водопровода :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Ефросимовка,200м</w:t>
            </w:r>
          </w:p>
          <w:p>
            <w:pPr>
              <w:pStyle w:val="Normal"/>
              <w:spacing w:lineRule="auto" w:line="240" w:before="280" w:after="28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Дубиновка,100м</w:t>
            </w:r>
          </w:p>
          <w:p>
            <w:pPr>
              <w:pStyle w:val="Normal"/>
              <w:spacing w:lineRule="auto" w:line="240" w:before="280" w:after="28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Троицкое,5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Верхние Апочки,200м</w:t>
            </w:r>
          </w:p>
        </w:tc>
        <w:tc>
          <w:tcPr>
            <w:tcW w:w="19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г. </w:t>
            </w:r>
          </w:p>
        </w:tc>
        <w:tc>
          <w:tcPr>
            <w:tcW w:w="228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0,0</w:t>
            </w:r>
          </w:p>
        </w:tc>
        <w:tc>
          <w:tcPr>
            <w:tcW w:w="19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9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8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0,0</w:t>
            </w:r>
          </w:p>
        </w:tc>
        <w:tc>
          <w:tcPr>
            <w:tcW w:w="19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здел 5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ценка объемов капитальных вложений в строительство, реконструкцию и модернизацию объектов централизованных систем водоснабжения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2016- 2017 годах на всех скважинах установлена автоматика по управлению за работой насосов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2017 году проведен текущий ремонт  водонапорной башни в д.Ефросимовка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2018 году были изготовлены кадастровые планы на водопровод в д.Мочаки (2км), д.Дубиновка (3км), д.Ефросимовка (4), д.Троицкое (0,5км)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2019 году были изготовлены техпланы  на водопровод (д.Ефросимовка, д.Троицкое, д.Мочаки,д.Дубиновка) и переданы в МФЦ на получение права собственности. На водопровод в с.Верхние Апочки, д.Чепелевка изготавливаются кадастровые планы с последующей подачей  иска в Арбитражный суд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остоянно ведется текущий ремонт сетей водопровода, скважин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                                         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здел 6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евые показатели развития централизованных систем водоснабжения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дикаторы достижения целей при выполнении мероприятий по улучшению водоснабжения: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>
          <w:trHeight w:val="390" w:hRule="atLeast"/>
        </w:trPr>
        <w:tc>
          <w:tcPr>
            <w:tcW w:w="10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повышение качества предоставления коммунальных услуг, обеспечение бесперебойного водоснабжения населенных пунктов Верхнерагозецкого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повышение надежности работы систем водоснабжения в соответствии с нормативными требова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снижение количество аварий на центральных сетях водоснаб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реконструкция и замена устаревшего оборудования и с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здел 7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еречень выявленных бесхозяйных объектов централизованных систем водоснабжения (в случае их выявления) и перечень организаций, уполномоченных на их эксплуатацию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есхозяйных объектов централизованных систем водоснабжения на территории населенных пунктов Верхнерагозецкого сельсовета не выявлено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здел 8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ведения о водоотведении на территории Верхнерагозецкого сельсовета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о всех населенных пунктах Верхнерагозецкого сельсовета централизованная система канализации в настоящее время отсутствует. 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озяйственно бытовые стоки от существующей застройки поступают в выгребные ямы и надворные уборные (асептики)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роительство централизованной канализации в ближайшей перспективе не планируетс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44:00Z</dcterms:created>
  <dc:creator>Dell</dc:creator>
  <dc:description/>
  <cp:keywords/>
  <dc:language>en-US</dc:language>
  <cp:lastModifiedBy>Пользователь Windows</cp:lastModifiedBy>
  <dcterms:modified xsi:type="dcterms:W3CDTF">2019-12-12T11:59:00Z</dcterms:modified>
  <cp:revision>6</cp:revision>
  <dc:subject/>
  <dc:title/>
</cp:coreProperties>
</file>