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РАГОЗЕЦ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22года 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рисвоении адреса</w:t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данию в д.Ефросимовк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ветского района Курской области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исвоения адресов жилым домам, квартирам, зданиям, строениям, сооружениям и владениям, расположенных на территории муниципального образования «Верхнерагозецкий сельсовет» Советского района Курской области, для обеспечения правильности оформления имущественных и иных актов, связанных с объектами недвижимости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Верхнерагозецкий сельсовет» Советского района Курской области, Администрация Верхнерагозецкого  сельсовета Совет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jc w:val="both"/>
        <w:rPr/>
      </w:pPr>
      <w:r>
        <w:rPr>
          <w:sz w:val="28"/>
          <w:szCs w:val="28"/>
        </w:rPr>
        <w:tab/>
        <w:t>1.Присвоить зданию строящегося объекта адрес: Российская Федерация, Курская область, Советский район, Верхнерагозецкий сельсовет, д.Ефросимовка, ул.Центральная, здание 6А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jc w:val="both"/>
        <w:rPr/>
      </w:pPr>
      <w:r>
        <w:rPr>
          <w:sz w:val="28"/>
          <w:szCs w:val="28"/>
        </w:rPr>
        <w:tab/>
        <w:t>2.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рагоз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Е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8:00Z</dcterms:created>
  <dc:creator>Влад</dc:creator>
  <dc:description/>
  <dc:language>en-US</dc:language>
  <cp:lastModifiedBy>Пользователь Windows</cp:lastModifiedBy>
  <cp:lastPrinted>2022-04-25T15:47:00Z</cp:lastPrinted>
  <dcterms:modified xsi:type="dcterms:W3CDTF">2022-04-25T12:48:00Z</dcterms:modified>
  <cp:revision>2</cp:revision>
  <dc:subject/>
  <dc:title/>
</cp:coreProperties>
</file>